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űjtőállomások / Assembly centres/</w:t>
      </w:r>
      <w:r>
        <w:rPr>
          <w:rFonts w:cs="EUAlbertina;Times New Roman"/>
          <w:b/>
          <w:color w:val="000000"/>
          <w:sz w:val="22"/>
          <w:szCs w:val="22"/>
          <w:lang w:val="en-GB"/>
        </w:rPr>
        <w:t xml:space="preserve"> Establishments approved for assembly operation of ungulates and poultry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1"/>
        <w:gridCol w:w="2165"/>
        <w:gridCol w:w="2480"/>
        <w:gridCol w:w="1900"/>
        <w:gridCol w:w="2183"/>
      </w:tblGrid>
      <w:tr>
        <w:trPr/>
        <w:tc>
          <w:tcPr>
            <w:tcW w:w="4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  <w:br/>
              <w:t>Hungary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Patások és baromfik összegyűjtésére engedélyezett létesítmények listája a 2016/429/EU rendelet és a 2019/2035/EU rendelettel összehangban</w:t>
            </w:r>
          </w:p>
          <w:p>
            <w:pPr>
              <w:pStyle w:val="Normal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EUAlbertina;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  <w:lang w:val="en-GB"/>
              </w:rPr>
              <w:t>List of establishments approved for assembly operation of ungulates and poultry according to 2016/429/EU regulation and 2019/2035/EU regul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. 06. 10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. 06. 2024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délyszám Approval number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ngedélyezés időpontja</w:t>
              <w:br/>
              <w:t>Approval d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Elérhetőség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Contact detail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Faj(ok)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jegyzések </w:t>
              <w:br/>
              <w:t>Remarks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GY1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zsin B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ővágószőlős, Kültelek 18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5.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ttche Vik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31 Csertő, Kültelek 0113/6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zarvasmarha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1GY00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7.0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far 2011 Export Import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11 Szalánta, Eszterágpuszta 068/2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, ló/</w:t>
              <w:br/>
              <w:t>bovine, equ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1GY00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5.0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issné Andrási Má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9 Lánycsók, Virág u.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ovine /  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.10.0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FÜGGESZTVE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7661 Kátoly helyrajzi szám 020/7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GY1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zsin B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ővágószőlős, Kültelek 18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2GY0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tCoop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0 Baja, V. ker. 046/9.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/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2GY000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.03.0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ker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00 Kisújszállás Margaréta 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/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6421 Kisszállás Almajor dűlő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2GY0008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t-Farm Kereskedelmi és Szolg.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0 Kiskunfélegyháza VII. ker.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 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2GY0010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5.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ozsó Lászl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50 Lajosmizse, Alsólajos 0179/9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rvasmarha,  juh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2GY0016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1.0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LAND TRADE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23 Soltszentimre 41/3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övendék szarvasmarha, sertés, juh, kecske/</w:t>
              <w:br/>
              <w:t>bovine (up to 300 kg), porcine,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2GY002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 Ovis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00 Kecskemét, Kós K. utca 1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 /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2747 Törtel Kőrösi út 1445/41</w:t>
            </w:r>
          </w:p>
        </w:tc>
      </w:tr>
      <w:tr>
        <w:trPr>
          <w:trHeight w:val="669" w:hRule="atLeast"/>
        </w:trPr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2GY11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2.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lmerino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136 Harkakötöny 047/56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 /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U02GY13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olit Kft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álmonosto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sertés/ bovine, ovine, por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2GY21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0.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azdász-Család 2010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11 Zsana, Új u.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 / bovine, 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0346317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3GY00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2.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ki Trade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36 Gyula, Part u. 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/ bovine,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5536 Körösújfalu, Kóti telep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3GY007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.12.0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LA ÉS FIAI 2011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61 Báránd, Nagy Lajos u. 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zarvasmarha, juh / 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5525 Füzesgyarmat, hrsz.: 0590/1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3GY1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.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Békéscsaba Vagyonkezelő Zr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600 Békéscsaba, Kétegyházi út 26. hrsz. 263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, sertés / bovine, ovine, caprine, por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4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1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 Dömötör Juhtenyésztő és Értékesítő Szövetkez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50 Mezőcsát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ánosér tany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30-314 1549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46-508 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4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2.0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TV Miskolc Juh és Gyapjú Kereskedelmi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53 Abod, Kossuth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 /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Telephely: 3726 Szuhakálló külterület 066/3. hrsz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4GY00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 Dömötör Juhtenyésztő és Értékesítő Szövetkez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53 Abod, 017/2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 /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3915 Tarcal, 0249/1. hrsz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5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Lászl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60 Kistelek, Damjanich utca 9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30-228 0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ó / equ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6760 Kistelek, Külterület hrsz.: 0329/38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5GY009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5.0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al Horse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</w:t>
            </w:r>
            <w:r>
              <w:rPr>
                <w:color w:val="000000"/>
                <w:sz w:val="22"/>
                <w:szCs w:val="22"/>
              </w:rPr>
              <w:t>6767 Ópusztaszer, Heffner, 0223/16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6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és Gyapjú Kereskedelmi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árdony, Külterület hrsz. 019/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30-956 55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6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Ott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rszentágota hrsz. 0127/1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30-500 07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juh / o</w:t>
            </w:r>
            <w:r>
              <w:rPr>
                <w:sz w:val="22"/>
                <w:szCs w:val="22"/>
              </w:rPr>
              <w:t>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6GY00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Laj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oiannisz hrsz. 016/33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30-317 22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6GY1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ene profession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11 Alap, Tavasz major külterület 0357/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/can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6GY1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a Kutyakiképző és Vagyonőrzési Betéti Társasá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6 Pázmánd, Jánostanya, 0170/4.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/can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07GY00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05.0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hhandel Koller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30 Kapuvár hrsz. 0176/5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30/581-9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9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TV Eger Juh- és Gyapjúkereskedelmi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00 Eger, Rákóczi u. 29. a/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70-564 6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3369 Tarnabod, Ezüst tanya hrsz. 032/4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9GY01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SETIN FARM kft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</w:t>
            </w:r>
            <w:r>
              <w:rPr>
                <w:color w:val="000000"/>
                <w:sz w:val="22"/>
                <w:szCs w:val="22"/>
              </w:rPr>
              <w:t>1086 Budapest, Orczy tér 4/A F. ép. J.1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3670-622-2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setinfarmkft@gmail.com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/bovine, 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ormentes létesítményként jóváhagyott a 1266/2007/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3381 Pély, Külterület (hrsz. 0166/1.)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00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us-BI B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40 Abony, Bodócs köz 23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30-608 15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ó / equ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nszentmiklós – Kunbábony VI. 12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2345 Apaj, Szőrhalom tanya 11. hrsz. 044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08.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e Farm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95 Iregszemcse, hrsz.0808/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vine, ovine, caprine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ormentes létesítményként jóváhagyott a 1266/2007/EK rendelet II. melléklete alapján (2016.06.30.tól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2340 Kiskunlacháza hrsz. 0424/9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1.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-OK Állatjóléti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ékhely: 2724 Újlengyel Nyári Pál utca 19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-29-348-5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/</w:t>
              <w:br/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2347 Bugyi-Ürbőpuszta, Juhászföld 0724/28 hrsz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0.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álinkás Tamás egyéni vállalkoz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36 Mikebuda, Mikebudai út 17.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36-70-674-59-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4GY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rség-Juh Kereskedelmi és Szolgáltató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5 Nyíregyháza, Pásztor u. 14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42-491 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4GY00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YTV Nyíregyháza Juh és Gyapjú Kereskedelmi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32 Nyírlövő, Árpád u. 17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42-313 1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 /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4GY006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Városüzemeltető és Vagyonkezelő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yíregyháza, Tokaji u. 4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-42-416-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4GY008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 Merino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yíregyháza, Butykai út. 132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20-933 07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4GY009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10.0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yán és Tsa.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icse, Táncsics u. 62/a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30-32635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6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ségi Önkormányzat Aparha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168 Aparhant, Petőfi u. 649/2 hrsz. 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74-483 7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rvasmarha, juh, kecske, sertés / bovine, equine, ovine, porc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6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5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 LAMBS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61 Belecska, Külterület 060/3 hrsz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30-957 29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7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ús-Állat Import Export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41. Vassurány, Perec maj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94-323 963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30-946 36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arvasmarha/ b</w:t>
            </w:r>
            <w:r>
              <w:rPr>
                <w:color w:val="000000"/>
                <w:sz w:val="22"/>
                <w:szCs w:val="22"/>
              </w:rPr>
              <w:t>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7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7.0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aria Agro Trade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41 Rábapaty, arany J. u.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9600 Sárvár, 0144/3 hrsz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8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us-Ker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40 Herend, 0142/5 hrsz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417-521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@ agnusker@gmail.c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h, kecske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ine, cap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8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x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91 Vöröstó, major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88-264-157 36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88-264-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HU18GY00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Takácsi Termelő és Szolgáltató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1034 Budapest Timár u. 2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/can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U19GY00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3.0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kándi Agrár-Coop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91 Teskánd, Petőfi S. út 69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92-370 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, juh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Nagykapornak hrsz 08/5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9GY00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-Trade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lacséb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 92-572 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9GY00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.03.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-Nász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0 Zalaegerszeg, Bozsoki u. 23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rvasmarha (30 db-ig) / </w:t>
            </w:r>
            <w:r>
              <w:rPr>
                <w:color w:val="000000"/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Söjtör Deák F. u. 241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322GY007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2.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grota-2L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61 Tiszasüly, 059/14 hrs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arvasmarha 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2GY01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2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ESI-FARM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00 Jászberény, Cserkész utca 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2GY019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06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ilágyi Zoltá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5400 Mezőtúr, Felsőrészi tanya 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/equ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hd w:fill="FFFFFF" w:val="clear"/>
              </w:rPr>
              <w:t>AA3563041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0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2.0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 Lászl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44 Újfehértó, Széchenyi út 236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42-313 1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őző tartó neve: "GYTV" Nyírlövő Mezőgazdasági, Termelő, Ker és Szolg. Kft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: Újfehértó, Vasút út 21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08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.0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et Régió szövetkez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18 Tiszakóród Kossuth út 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36-20-933-07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Telephely: Nyíregyháza, Butykai u. 137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1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1.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lit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18 Miskolc Pereces 75512 hrsz.</w:t>
              <w:br/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36-30-597-9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4354 Fábiánháza 132/4 hrsz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gyán és Tsa.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ricse, Táncsics u. 62/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30-32635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 /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Csengersima 0103/3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4.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urus-Steel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94  Budapest, Temesvár út 50.</w:t>
              <w:br/>
              <w:t>4461 Nyíregyháza 0810/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-30-204-2205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dmmvkft@outlokk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ktormentes létesítményként jóváhagyott a 1266/2007/EK rendelet II. melléklete alapján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natik Kereskedelmi és Szolgáltató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44 Újfehértó, Százados u. 3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-30-995-82-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, juh/ 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Újfehértó, Dózsa tag 1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6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.08.0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Vándor” – 1953 Kereskedelmi és Szolgáltató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00 Mátészalka, Kraszna u. 3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/ b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ktormentes létesítményként jóváhagyott a 1266/2007/EK rendelet II. melléklete alapjá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Mátészalka, Jármi u. 8.</w:t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323GY017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.10.0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vina Kf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96 Bp., Ernő u. 21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marha, juh/bovine, ov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4484 Ibrány Bem apó út. 10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tya-macska-vadászgörén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4"/>
        <w:gridCol w:w="2922"/>
        <w:gridCol w:w="3197"/>
        <w:gridCol w:w="1668"/>
        <w:gridCol w:w="2645"/>
        <w:gridCol w:w="1421"/>
      </w:tblGrid>
      <w:tr>
        <w:trPr/>
        <w:tc>
          <w:tcPr>
            <w:tcW w:w="3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  <w:br/>
              <w:t>Hungary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A 2016/429/EU rendelet 101. cikk (1) b) pontja szerint közzétett, a 2019/2035/EU felhatalmazáson alapuló rendelet 10. és 11. cikke szerint engedélyezett létesítmények listája</w:t>
            </w:r>
          </w:p>
          <w:p>
            <w:pPr>
              <w:pStyle w:val="Normal"/>
              <w:snapToGrid w:val="false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 xml:space="preserve">List of approved establishments (2019/2035/EU Regulation, Art. 10 and 11., dog cat ferret assembly centres and shelters)  approved for EU trade published in accordance with Art. 101 (1) point b) of 2016/5429/EU (Animal Health Regulation)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. 11. 27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7. 11. 2023. 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délyszám Approval number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ngedélyezés időpontja</w:t>
              <w:br/>
              <w:t>Approval d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Elérhetőség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Contact detai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Faj(ok)</w:t>
            </w:r>
          </w:p>
          <w:p>
            <w:pPr>
              <w:pStyle w:val="Normal"/>
              <w:jc w:val="center"/>
              <w:rPr>
                <w:rFonts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UAlbertina;Times New Roman"/>
                <w:b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jegyzések </w:t>
              <w:br/>
              <w:t>Remar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IR azonosító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3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ir Puppies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333 Vékény, Fő utca 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lephely: 7333 Vékény, Fő u. 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3271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Defensor” Kisállat Nagykereskedés B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634. Pécs, Kővirág u. 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7635 Pécs, Jakabhegyi út 7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285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o-Ki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900 Szigetvár, Megye u. 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phely: </w:t>
            </w:r>
            <w:r>
              <w:rPr>
                <w:rFonts w:cs="Book Antiqua" w:ascii="Book Antiqua" w:hAnsi="Book Antiqua"/>
                <w:sz w:val="22"/>
                <w:szCs w:val="22"/>
              </w:rPr>
              <w:t>7900 Szigetvár, Megye u. 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06789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o-Ki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900 Szigetvár, Megye u. 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7900 Szigetvár, Széchenyi u. 6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06789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eservoir Puppies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743. Romonya, Barackos utca 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7743. Romonya, Barackos utca 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8309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llevamento della Rosa del Vipacco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664 Szilágy, Iskola utca 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ely: Pécs, Boldogasszonyvölgy 4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569231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0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ina Természet és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7691 Pécs, Pajtás u. 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rFonts w:cs="Arial" w:ascii="Book Antiqua" w:hAnsi="Book Antiqua"/>
                <w:sz w:val="22"/>
                <w:szCs w:val="22"/>
              </w:rPr>
              <w:t>7691 Pécs, Pajtás u. 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479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01KGY0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hácsi Városszépítő és Városvédő Egyesület Állatvédő Tagoza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7700 Mohács, Névtelen ut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rFonts w:cs="Book Antiqua" w:ascii="Book Antiqua" w:hAnsi="Book Antiqua"/>
                <w:sz w:val="22"/>
                <w:szCs w:val="22"/>
              </w:rPr>
              <w:t>7700 Mohács, Névtelen ut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430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rnheimi B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7628 Pécs, Margit u. 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rFonts w:cs="Book Antiqua" w:ascii="Book Antiqua" w:hAnsi="Book Antiqua"/>
                <w:sz w:val="22"/>
                <w:szCs w:val="22"/>
              </w:rPr>
              <w:t>7628 Pécs, Margit u. 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308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va Zsóf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768 </w:t>
            </w:r>
            <w:r>
              <w:rPr>
                <w:sz w:val="22"/>
                <w:szCs w:val="22"/>
              </w:rPr>
              <w:t>Vokány, Kossuth u. 40/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7768 Vokány, hrsz.: 161/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60344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kányi Állat- és Természetbarátok Egyesülete Khsz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15. Harkány, Petőfi Sándor utca 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phely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25 Old, Eperjespuszta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8564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1.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ercz Zoltá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25 Pécs, Hegyalja út 49. hrsz.: 163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7625 Pécs, Hegyalja út 49. hrsz.: 163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844973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04.0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oir Puppies Kf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93. Pécs, Harangláb u. 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7693. Pécs, Harangláb u. 6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8309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10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cz Export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25. Pécs, Hegyalja u 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7625. Pécs, Hegyalja u 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39403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1KGY0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11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y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 Lover Transport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25 Pécs, Cirfandli utca 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7625 Pécs, Cirfandli utca 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78501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2GY21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eamD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3 Baja, Dobó I. u. 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 6500 Baja, hrsz.: 0244/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11182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3GY00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A-HUNDEN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908 Orosháza, Felsőtanyák 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32 Gádoros, Tanya 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36997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3GY0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ok László Laj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900 Orosháza, József Attila utca 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900 orosháza, József Attila utca 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498509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5KGY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.08.1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ja Marin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81 Domaszék, Szőlő utca 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781 Domaszék, Szőlő utca 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21168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5KGY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1.1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INHART DOG CENT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62 Sándorfalva, Kuti dűlő 14. hrsz.: 0431/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762 Sándorfalva, Kuti dűlő 14. hrsz.: 0431/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25092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-07/I01/00778-3/2021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yoró Menedék Állat- és Természe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34 Helvécia, Matkó tanya 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600 Szentes, Külterület hrsz.: 01654/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5269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-06/I01/0884-3/2021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1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pancs Állatvédő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23 Szeged, Római krt. 13-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791 Szeged-Kiskundorozsma Sia dűlő 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6533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eastAsia="hu-H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hu-HU"/>
              </w:rPr>
              <w:t>CS-06/I01/1367-2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2021.06.08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GLE-ért Közhasznú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53 Szeged, Törökverő u. 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753 Szeged, Törökverő u. 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5065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eastAsia="hu-H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hu-HU"/>
              </w:rPr>
              <w:t>CS-07/I01/00804-1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21.06.0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songrá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OSZ Szentesi Szerveze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00 Szentes, Kígyó utca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6600 Szentes, Nagynyomás 7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346864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6GY1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gel Zsolt Sánd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455 Beloiannisz, Delcsev utca 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455 Beloiannisz, Delcsev utca 3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1817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6GY1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.06.2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Svenjas Hundehilfe Svenja Kutyamentés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 </w:t>
            </w:r>
            <w:r>
              <w:rPr>
                <w:sz w:val="22"/>
                <w:szCs w:val="22"/>
                <w:lang w:eastAsia="hu-HU"/>
              </w:rPr>
              <w:t>207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Vál, Gyűrűsalja Puszta 1. hrsz. 0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2472 Kajászó, Rákóczi u.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59. szám alatti telephel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B 12333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97-10/200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7.12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erek az Állatokért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24 Győr, Pápai út hrsz.: 091/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9024 Győr, Pápai út hrsz.: 091/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 0001429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5.2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erschutzproject Ungarn e.V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77 Ásványráró, Zejkepuszta hrsz.: 080/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9177 Ásványráró, Zejkepuszta hrsz.: 080/3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GY400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.05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hiko Állatvédő Egyesület és Menhe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28 Pécs, Vájárköz 1/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 xml:space="preserve">9374 Iván, Páskom u. 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0852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s4you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300 Eger, Faiskola u. 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150 Püspökladány, hrsz.: 098/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8846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shop B.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24 Debrecen, Vár u. 2. 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51 Hajdúsámson-Martinka, Iskola u. 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46700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nen és Társa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75 Görbeháza, Asztalos János u. 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75 Görbeháza, Asztalos János u. 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589441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tman Zsol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60 Balmazújváros, Akác köz 5/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60 Balmazújváros, Nap utca 4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48480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Anik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363 Nyírmihálydi, Acsádi u. 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20 Hajdúböszörmény, Nagy-Bocskai szőlő 1217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2845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10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ya Dó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100 Berettyóújfalu, Népliget utca 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100 Berettyóújfalu, Széchenyi utca 6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45113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GYÁK00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11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cs Ed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74 Hosszúpályi, Vadvirág utca 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74 Hosszúpályi, Vadvirág utca 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78738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MHK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0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si Kutyamenhely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20 Hajdúböszörmény, Polgári út 1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220 Hajdúböszörmény, Polgári út 1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375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MHK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3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hagyott állatokért Első Sárréti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150 Püspökladány, Mikes Kelemen utca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150 Püspökladány, külterület hrsz.: 0244/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483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MHK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2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i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02 </w:t>
            </w:r>
            <w:r>
              <w:rPr>
                <w:rFonts w:cs="Book Antiqua" w:ascii="Book Antiqua" w:hAnsi="Book Antiqua"/>
                <w:sz w:val="22"/>
                <w:szCs w:val="22"/>
              </w:rPr>
              <w:t>Debrecen, Francsika tanya 18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4002 </w:t>
            </w:r>
            <w:r>
              <w:rPr>
                <w:rFonts w:cs="Book Antiqua" w:ascii="Book Antiqua" w:hAnsi="Book Antiqua"/>
                <w:sz w:val="22"/>
                <w:szCs w:val="22"/>
              </w:rPr>
              <w:t>Debrecen, Francsika tanya 18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3869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08MH02-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01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ttyóújfalui Kóbor Mancsok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00 Berettyóújfalu, Kert u. 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4100 Berettyóújfalu, hrsz.: 0888/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22883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B-03/ÉÁO/01090/-2/202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03.3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upaszív Állatmentő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00 Debrecen, Mészáros Gergely Kert 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4200 Debrecen, Mészáros Gergely Kert 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49346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322MH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zolnok Városi Állatotthon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olnok, Besenyszögi út hrsz.: 721/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Szolnok, </w:t>
            </w:r>
            <w:r>
              <w:rPr>
                <w:color w:val="000000"/>
                <w:sz w:val="22"/>
                <w:szCs w:val="22"/>
              </w:rPr>
              <w:t>Besenyszögi út hrsz.: 721/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852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322GY0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2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nimal-Pet Trans B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462 Cibakháza, Szent István u.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5462 Cibakháza, Szent István u.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6130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322GY0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.07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zombat Gáb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10 Kisújszállás, Esze Tamás utca 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5310 Kisújszállás, Kórház utca 2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167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322MH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.09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Jászberényi Vagyonkezelő és Városüzemeltető Nonprofit Zr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00 Jászberény, Margit-sziget 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5100 Jászberény, Repce utca 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23763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0MH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6.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ár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pancs Állatotthon Alapítvány és Őrszolgála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00 Tatabánya, Árpád u. 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2800 Tatabánya, Síkvölgy telephel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63845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0MH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7.09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ár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ítő Kéz a Kutyákért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00 Tatabánya, Jászai Mari utca 4.1/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2800 Tatabánya, Bogáncs utca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5226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0MH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6.16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ár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áncs Kutyamenhe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00 Esztergom, Csapási dűlő hrsz.: 03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2500 Esztergom, Csapási dűlő hrsz.: 036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327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H00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MAZON” Díszállattenyésztő és Értékesítő Közkereseti Társasá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 Cegléd, Dessewffy u. 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 Cegléd, Dessewffy u. 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266308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12GYH0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taur Lovas Sport Klu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61 Tárnok, Tavasz utca 5.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36-30-218-68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461 Tárnok, Lukács köz 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46763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2GYH0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ali Dog Center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00 Cegléd, Déli út 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700 Cegléd, Törteli út hrsz.: 0987/5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27917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2GYH0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1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Nagy István Nánd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13 Csemő, Csemő 8. dűlő 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713 Csemő, Bogdán Iskola dűlő hrsz.: 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48384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6.2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nnor International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41 Csömör, Szegfű utca 23.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+36-30-321-37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141 Csömör, Szegfű utca 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976724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6.2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nosa Dávi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47 Törtel, Kocséri út 11.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36-30-943-58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747 Törtel, Kocséri út 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889558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7.2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Trans Kereskedelmi és Szolgáltató Korlátolt Felelősségű Társasá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00 Gödöllő, Lázár Vilmos utca 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100 Gödöllő, Lázár Vilmos utca 5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888090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1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10.2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 Ani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40 Abony, Mária Terézia utca 15/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740 Abony, Mária Terézia utca 15/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49392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1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12.0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mopolite Plus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8 Budapest, Sasadi út 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310 Szigetszentmiklós, Gyári út 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35056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.01.06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 Zsóf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68 Vokány, Kossuth u. 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700 Cegléd, Porcsin utca 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60344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.02.18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Istvá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Csobánka, Széchenyi utca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014 Csobánka, Széchenyi utca 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895182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2GYH02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.10.2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py Doxx Kf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49 Diósd, Sashegyi utca 20. hrsz.: 33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2049 Diósd, Sashegyi utca 20. hrsz.: 33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0325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20GYH0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.04.2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uro Puppy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9 Budapest, Biró Lajos utca 64. fsz. 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  <w:r>
              <w:rPr>
                <w:sz w:val="22"/>
                <w:szCs w:val="22"/>
              </w:rPr>
              <w:t xml:space="preserve"> Telephely: </w:t>
            </w:r>
            <w:r>
              <w:rPr>
                <w:color w:val="000000"/>
                <w:sz w:val="22"/>
                <w:szCs w:val="22"/>
              </w:rPr>
              <w:t>1213 Budapest, Damjanich János utca 14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36856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3KGY0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.07.0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anuel Bull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57 Mosdós, Vörösmarty Mihály u. 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7257 Mosdós, Vörösmarty Mihályu. 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2138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3KGY0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.05.04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kovics Kornél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61 Taszár, Dózsa György u. 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7261 Taszár, Dózsa György u. 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1320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-BoldMT"/>
                <w:bCs/>
                <w:sz w:val="22"/>
                <w:szCs w:val="22"/>
                <w:highlight w:val="yellow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highlight w:val="yellow"/>
                <w:lang w:eastAsia="hu-HU"/>
              </w:rPr>
              <w:t>SO-04/EAO/01222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2021.05.0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Kutyatár Természet- és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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7400 Kaposvár, Zárda u. 8. fsz. 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Telephely: </w:t>
            </w:r>
            <w:r>
              <w:rPr>
                <w:color w:val="000000"/>
                <w:sz w:val="22"/>
                <w:szCs w:val="22"/>
                <w:highlight w:val="yellow"/>
              </w:rPr>
              <w:t>7400 kaposvár, hrsz.: 0325/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A 646450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-BoldMT"/>
                <w:bCs/>
                <w:sz w:val="22"/>
                <w:szCs w:val="22"/>
                <w:highlight w:val="yellow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highlight w:val="yellow"/>
                <w:lang w:eastAsia="hu-HU"/>
              </w:rPr>
              <w:t>SO-05/EAO/00717-2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2021.05.20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arcali Ebrendészeti Telep és Állatmenhe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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8709 Marcali-Horvátkút, Május 1. u. 4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Telephely: </w:t>
            </w:r>
            <w:r>
              <w:rPr>
                <w:color w:val="000000"/>
                <w:sz w:val="22"/>
                <w:szCs w:val="22"/>
                <w:highlight w:val="yellow"/>
              </w:rPr>
              <w:t>8709 Marcali-Horvátkút, Május 1. u. 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B 2545366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-BoldMT"/>
                <w:bCs/>
                <w:sz w:val="22"/>
                <w:szCs w:val="22"/>
                <w:highlight w:val="yellow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highlight w:val="yellow"/>
                <w:lang w:eastAsia="hu-HU"/>
              </w:rPr>
              <w:t>SO-06/AEO/00327-2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2021.04.2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agyatádi Természet- és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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7500 Nagyatád, Petőfi utca 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Telephely: </w:t>
            </w:r>
            <w:r>
              <w:rPr>
                <w:color w:val="000000"/>
                <w:sz w:val="22"/>
                <w:szCs w:val="22"/>
                <w:highlight w:val="yellow"/>
              </w:rPr>
              <w:t>7500 Nagyatád, Szabadság utca 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A 6376125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-BoldMT"/>
                <w:bCs/>
                <w:sz w:val="22"/>
                <w:szCs w:val="22"/>
                <w:highlight w:val="yellow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highlight w:val="yellow"/>
                <w:lang w:eastAsia="hu-HU"/>
              </w:rPr>
              <w:t>SO-06/AEO/00337-2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2021.04.2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highlight w:val="yellow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arcsi Természet- és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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7570 Barcs, Toldi utca 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Telephely: </w:t>
            </w:r>
            <w:r>
              <w:rPr>
                <w:color w:val="000000"/>
                <w:sz w:val="22"/>
                <w:szCs w:val="22"/>
                <w:highlight w:val="yellow"/>
              </w:rPr>
              <w:t>7570 Barcs, Viktor pusz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 2584594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-BoldMT"/>
                <w:bCs/>
                <w:sz w:val="22"/>
                <w:szCs w:val="22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lang w:eastAsia="hu-HU"/>
              </w:rPr>
              <w:t>SO-07/EAO/00194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21.03.2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omog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ófoki Állatvédő Alapítvá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600 Siófok, Szabadság utca 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8651 Balatonszabadi, hrsz.: 0184/1-/4-/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429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/82/00998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3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l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gtalanokért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84 Ibrány, Zrínyi utca 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rFonts w:cs="Arial"/>
                <w:sz w:val="22"/>
                <w:szCs w:val="22"/>
              </w:rPr>
              <w:t>4484 Ibrány, Kói utca 9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/82/01198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5.1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l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ás Ján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532 Nyírtura, Libabokor 35/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rFonts w:cs="Arial"/>
                <w:sz w:val="22"/>
                <w:szCs w:val="22"/>
              </w:rPr>
              <w:t>4532 Nyírtura, Libabokor 35/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-10/105/01089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lc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tbarát Alapítvány (Novák Év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 Nyíregyháza, Csatorna utca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4400 Nyíregyháza, Csatorna utca 2.</w:t>
            </w:r>
            <w:r>
              <w:rPr>
                <w:sz w:val="22"/>
                <w:szCs w:val="22"/>
              </w:rPr>
              <w:t xml:space="preserve"> (menhel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021.04.2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Essig Andre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4.27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ITI-TRANS KF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4.28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Újváriné Gátser Má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233KGY004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16KGY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4.3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TTA XPORT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54 Váralja, Kossuth L. u. 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  <w:r>
              <w:rPr>
                <w:sz w:val="22"/>
                <w:szCs w:val="22"/>
              </w:rPr>
              <w:br/>
              <w:t xml:space="preserve">Telephely: </w:t>
            </w:r>
            <w:r>
              <w:rPr>
                <w:color w:val="000000"/>
                <w:sz w:val="22"/>
                <w:szCs w:val="22"/>
              </w:rPr>
              <w:t>7354 Váralja, Kossuth L. u. 5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018966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5.03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elemen-Kedves Kriszt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5.05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BET-DOG KF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5.06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urucz Tamá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5.13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HELP-Dombóvár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HU16KGY00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2021.06.09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urucz Zoltá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-01I/31/712-3/20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021.05.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o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íra EU menhe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7KGY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ron County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82 Apátistvánfalva, Fő út 1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9970 Szentgotthárd, Petőfi u. 39.</w:t>
              <w:b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01-én VA/ÉBÁF-ÁO/00599-3/2021. számú határozattal kiadott engedély és nyilvántartásba vét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2981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KGY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. D. IPOD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96 Pusztaszentlászló, Kossuth u. 1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8896 Pusztaszentlászló, Kossuth u. 14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989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KGY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7.1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lappa Dolin Kf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00 Nagykanizsa, Teleki u. 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yűjtő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:</w:t>
            </w:r>
            <w:r>
              <w:rPr>
                <w:color w:val="000000"/>
                <w:sz w:val="22"/>
                <w:szCs w:val="22"/>
              </w:rPr>
              <w:t xml:space="preserve"> 8800 Nagykanizsa, hrsz.: 2105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451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MH00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1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Bogáncs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00 Zalaegereszeg, Csilla dűlő 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8900 Zalaegereszeg, Csilla dűlő 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542262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MH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Élettér Állat- és Természe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00 Nagykanizsa, Erdész u. 49/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8800 Nagykanizsa, hrsz.: 0194/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 6374853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MH00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6.2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zimat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90 Zalaszentgrót, Malom u. 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8790 Zalaszentgrót, Malom u. 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099710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HU19MH00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0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lisabeth Menedék Állatvédő Egyesüle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54 Karmacs, Nádor u. hrsz.: 093/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 / canine, macska / feline, görény / ferr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Menhely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ely: </w:t>
            </w:r>
            <w:r>
              <w:rPr>
                <w:color w:val="000000"/>
                <w:sz w:val="22"/>
                <w:szCs w:val="22"/>
              </w:rPr>
              <w:t>8354 Karmacs, Nádor u. hrsz.: 093/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3240608</w:t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Arial-BoldMT"/>
                <w:bCs/>
                <w:sz w:val="22"/>
                <w:szCs w:val="22"/>
                <w:lang w:eastAsia="hu-HU"/>
              </w:rPr>
            </w:pPr>
            <w:r>
              <w:rPr>
                <w:rFonts w:cs="Arial-BoldMT" w:ascii="Book Antiqua" w:hAnsi="Book Antiqua"/>
                <w:bCs/>
                <w:sz w:val="22"/>
                <w:szCs w:val="22"/>
                <w:lang w:eastAsia="hu-H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Bekezdsalapbettpusa12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  <w:szCs w:val="2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tinfarmkft@gmail.com" TargetMode="External"/><Relationship Id="rId3" Type="http://schemas.openxmlformats.org/officeDocument/2006/relationships/hyperlink" Target="mailto:dmmvkft@outlok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8:00Z</dcterms:created>
  <dc:creator>Lázi</dc:creator>
  <dc:description/>
  <cp:keywords/>
  <dc:language>en-US</dc:language>
  <cp:lastModifiedBy>Nagy Violetta</cp:lastModifiedBy>
  <cp:lastPrinted>2022-09-19T12:04:00Z</cp:lastPrinted>
  <dcterms:modified xsi:type="dcterms:W3CDTF">2024-06-10T10:31:00Z</dcterms:modified>
  <cp:revision>3</cp:revision>
  <dc:subject/>
  <dc:title>Gyűjtőállomások / Assembly centres</dc:title>
</cp:coreProperties>
</file>