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27660</wp:posOffset>
            </wp:positionH>
            <wp:positionV relativeFrom="paragraph">
              <wp:posOffset>-457200</wp:posOffset>
            </wp:positionV>
            <wp:extent cx="1175385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2012. évi kenyér célellenőrzés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pBdr>
          <w:bottom w:val="single" w:sz="12" w:space="1" w:color="000000"/>
        </w:pBdr>
        <w:shd w:fill="FFFFFF" w:val="clear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nyérfogyasztás Magyarországon </w:t>
      </w:r>
    </w:p>
    <w:p>
      <w:pPr>
        <w:pStyle w:val="NormlWeb"/>
        <w:shd w:fill="FFFFFF" w:val="clear"/>
        <w:spacing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9525</wp:posOffset>
            </wp:positionH>
            <wp:positionV relativeFrom="paragraph">
              <wp:posOffset>113665</wp:posOffset>
            </wp:positionV>
            <wp:extent cx="2876550" cy="2266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66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Az elmúlt 20 évben a pékárupiacon legnagyobb mennyiségi részesedést felmutató búzakenyér fogyasztása fokozatosan csökkent, ennek ellenére a kenyér még mindig a leggyakrabban fogyasztott öt élelmiszer közé tartozik. A 2011. évben azonban a fogyasztás 5 százalékos növekedése volt tapasztalható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A 15 évnél idősebb lakosság 58 százaléka szinte napi rendszerességgel fogyaszt búzakenyeret.</w:t>
      </w:r>
    </w:p>
    <w:p>
      <w:pPr>
        <w:pStyle w:val="Normal"/>
        <w:jc w:val="both"/>
        <w:rPr/>
      </w:pPr>
      <w:r>
        <w:rPr>
          <w:b/>
          <w:color w:val="3366FF"/>
        </w:rPr>
        <w:t>A Magyar Pékszövetség statisztikai adatai szerint a magyarok 73 kg kenyeret fogyasztanak évente, naponta nagyjából 20 dkg-ot.</w:t>
      </w:r>
      <w:r>
        <w:rPr/>
        <w:t xml:space="preserve"> Hazánkban 150-160 kenyérféleség kapható, melynek megoszlása: fehér, félbarna kenyér 60-65%, házi jellegű kenyér 15-18%, egyéb kenyér 15-20%, rozsos, rozskenyér 6%, tartós kenyér 4%.</w:t>
      </w:r>
    </w:p>
    <w:p>
      <w:pPr>
        <w:pStyle w:val="Normal"/>
        <w:jc w:val="both"/>
        <w:rPr/>
      </w:pPr>
      <w:r>
        <w:rPr/>
        <w:t>Magyarországon mintegy 24 ezer helyen lehet venni sütőipari termékeket, az értékesítés 55-56 százaléka multinacionális kereskedelmi láncok üzleteiben történik, a kiskereskedelem forgalma 20-23, a szakboltoké 15–16, a közétkeztetésé, vendéglátóiparé, büféké 7-8 százalék. 2011-ben a kenyér kilónként átlagosan 278 forintba került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enyér</w:t>
      </w:r>
    </w:p>
    <w:p>
      <w:pPr>
        <w:pStyle w:val="NormlWeb"/>
        <w:jc w:val="both"/>
        <w:rPr/>
      </w:pPr>
      <w:r>
        <w:rPr/>
        <w:t>A kenyér a legalapvetőbb és a legnépszerűbb élelmiszereink egyike, jelentősen hozzájárul az energia-, és szénhidrátbevitelhez, a szervezet vitamin- és ásványi anyag szükségletének kielégítéséhez valamint nagy élelmi rost tartalma számos betegség megelőzésében is szerepet játszik. A magyar háztartások élelmiszer-, így kenyérvásárlási szempontjai is folyamatosan változnak, amelyben egyre nagyobb szerepet kap az egészségtudatosság: a fehér kenyér mellett egyre többször kerül az asztalokra barna, magvas és teljes kiőrlésű kenyér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85420</wp:posOffset>
                </wp:positionV>
                <wp:extent cx="2056765" cy="1016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01600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finomlisztből előállított készítményekben 10-50%-kal kevesebb vitamin és ásványi anyag va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mint a korpát illetve teljes kiőrlésű lisztet is tartalmazó termékekbe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9900" strokeweight="0pt" style="position:absolute;rotation:-0;width:161.95pt;height:80pt;mso-wrap-distance-left:9.05pt;mso-wrap-distance-right:9.05pt;mso-wrap-distance-top:0pt;mso-wrap-distance-bottom:0pt;margin-top:1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 finomlisztből előállított készítményekben 10-50%-kal kevesebb vitamin és ásványi anyag van</w:t>
                      </w:r>
                      <w:r>
                        <w:rPr>
                          <w:sz w:val="20"/>
                          <w:szCs w:val="20"/>
                        </w:rPr>
                        <w:t xml:space="preserve">, mint a korpát illetve teljes kiőrlésű lisztet is tartalmazó termékekben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color w:val="3366FF"/>
        </w:rPr>
        <w:t>A kenyér előírásait a Magyar Élelmiszerkönyv tartalmazza; döntő részben gabonaőrleményekből tésztakészítéssel, alakítással, lazítással, sütéssel majd csomagolással vagy csomagolás nélkül előállított élelmisz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7050</wp:posOffset>
                </wp:positionH>
                <wp:positionV relativeFrom="paragraph">
                  <wp:posOffset>120650</wp:posOffset>
                </wp:positionV>
                <wp:extent cx="1811020" cy="1266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12661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mutartalo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efolyásolja a liszt színét, minél nagyobb a hamutartalom, annál sötétebb a liszt színe. Például: BL 80, ahol a B a búzát, az L a lisztet jelöli, a 80 pedig a hamutartalmat  (0,80 %) jelö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9900" strokeweight="0pt" style="position:absolute;rotation:-0;width:142.6pt;height:99.7pt;mso-wrap-distance-left:9.05pt;mso-wrap-distance-right:9.05pt;mso-wrap-distance-top:0pt;mso-wrap-distance-bottom:0pt;margin-top:9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amutartalom</w:t>
                      </w:r>
                      <w:r>
                        <w:rPr>
                          <w:sz w:val="20"/>
                          <w:szCs w:val="20"/>
                        </w:rPr>
                        <w:t xml:space="preserve"> befolyásolja a liszt színét, minél nagyobb a hamutartalom, annál sötétebb a liszt színe. Például: BL 80, ahol a B a búzát, az L a lisztet jelöli, a 80 pedig a hamutartalmat  (0,80 %) jelöli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ehér kenyér</w:t>
      </w:r>
      <w:r>
        <w:rPr/>
        <w:t xml:space="preserve"> 100% BL 80 fehér kenyérlisztből kovászos technológiával vagy kovászt helyettesítő kovászkészítmény felhasználásával, tésztakészítéssel, alakítással, kelesztéssel, sütéssel előállított term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félbarna kenyér</w:t>
      </w:r>
      <w:r>
        <w:rPr/>
        <w:t xml:space="preserve"> 85% BL 112 félfehér kenyérlisztből és 15% RL 90 világos rozslisztből kovászos technológiával vagy kovászt helyettesítő kovászkészítmény felhasználásával, tésztakészítéssel, alakítással, kelesztéssel, sütéssel előállított termék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A </w:t>
      </w:r>
      <w:r>
        <w:rPr>
          <w:b/>
        </w:rPr>
        <w:t>búzakenyér</w:t>
      </w:r>
      <w:r>
        <w:rPr/>
        <w:t xml:space="preserve"> legnagyobb mennyiségben búzalisztet tartalmaz, maximum 14,9 % rozslisztet lehet az előállításához felhasználni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A </w:t>
      </w:r>
      <w:r>
        <w:rPr>
          <w:b/>
        </w:rPr>
        <w:t>rozsos kenyér</w:t>
      </w:r>
      <w:r>
        <w:rPr/>
        <w:t xml:space="preserve"> és a </w:t>
      </w:r>
      <w:r>
        <w:rPr>
          <w:b/>
        </w:rPr>
        <w:t>rozskenyér</w:t>
      </w:r>
      <w:r>
        <w:rPr/>
        <w:t xml:space="preserve"> hangzásbeli hasonlóságai miatt gyakran a fogyasztó abba a hibába esik, hogy a két különböző terméket azonos kategóriába sorolja, pedig a rozsos kenyér kevesebb rozslisztet tartalmaz </w:t>
      </w:r>
      <w:r>
        <w:rPr>
          <w:b/>
          <w:bCs/>
        </w:rPr>
        <w:t xml:space="preserve">(a rozsliszt aránya: 15,1%-39,9%) </w:t>
      </w:r>
      <w:r>
        <w:rPr>
          <w:bCs/>
        </w:rPr>
        <w:t>mint a rozskenyér</w:t>
      </w:r>
      <w:r>
        <w:rPr>
          <w:b/>
          <w:bCs/>
        </w:rPr>
        <w:t xml:space="preserve"> (a rozsliszt aránya: 40%-100%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73220</wp:posOffset>
                </wp:positionH>
                <wp:positionV relativeFrom="paragraph">
                  <wp:posOffset>-4445</wp:posOffset>
                </wp:positionV>
                <wp:extent cx="1946275" cy="8089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8089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kovász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felhasználásának célja az élesztő és a tejsavbaktériumok elszaporítása, szén-dioxid-gáz képzése, valamint jellemző savak, íz és aromák kialakítása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6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9900" strokeweight="0pt" style="position:absolute;rotation:-0;width:153.25pt;height:63.7pt;mso-wrap-distance-left:9.05pt;mso-wrap-distance-right:9.05pt;mso-wrap-distance-top:0pt;mso-wrap-distance-bottom:0pt;margin-top:-0.35pt;mso-position-vertical-relative:text;margin-left:328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6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color w:val="000000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kovász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felhasználásának célja az élesztő és a tejsavbaktériumok elszaporítása, szén-dioxid-gáz képzése, valamint jellemző savak, íz és aromák kialakítása. 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60"/>
                        <w:jc w:val="both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zvegtrzs3"/>
        <w:spacing w:before="0" w:after="1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3"/>
        <w:spacing w:before="0" w:after="18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A csak búza- és rozslisztet tartalmazó kenyerek összetétel szerinti osztályozását az alábbi táblázatban foglaltuk össze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263"/>
        <w:gridCol w:w="2004"/>
      </w:tblGrid>
      <w:tr>
        <w:trPr>
          <w:trHeight w:val="387" w:hRule="atLeast"/>
        </w:trPr>
        <w:tc>
          <w:tcPr>
            <w:tcW w:w="267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A búzaliszt aránya, %</w:t>
            </w:r>
          </w:p>
        </w:tc>
        <w:tc>
          <w:tcPr>
            <w:tcW w:w="2263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33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 rozsliszt aránya %</w:t>
            </w:r>
          </w:p>
        </w:tc>
        <w:tc>
          <w:tcPr>
            <w:tcW w:w="200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Megnevezés</w:t>
            </w:r>
          </w:p>
        </w:tc>
      </w:tr>
      <w:tr>
        <w:trPr/>
        <w:tc>
          <w:tcPr>
            <w:tcW w:w="267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− 85,1</w:t>
            </w:r>
          </w:p>
        </w:tc>
        <w:tc>
          <w:tcPr>
            <w:tcW w:w="2263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−14,9</w:t>
            </w:r>
          </w:p>
        </w:tc>
        <w:tc>
          <w:tcPr>
            <w:tcW w:w="200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búzakenyér</w:t>
            </w:r>
            <w:r>
              <w:rPr>
                <w:color w:val="000000"/>
                <w:sz w:val="22"/>
                <w:szCs w:val="22"/>
              </w:rPr>
              <w:t xml:space="preserve"> (kenyér)</w:t>
            </w:r>
          </w:p>
        </w:tc>
      </w:tr>
      <w:tr>
        <w:trPr/>
        <w:tc>
          <w:tcPr>
            <w:tcW w:w="267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BL 80</w:t>
            </w:r>
            <w:r>
              <w:rPr>
                <w:sz w:val="20"/>
                <w:szCs w:val="20"/>
              </w:rPr>
              <w:t xml:space="preserve"> fehér kenyérliszt)</w:t>
            </w:r>
          </w:p>
        </w:tc>
        <w:tc>
          <w:tcPr>
            <w:tcW w:w="2263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0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fehér kenyér</w:t>
            </w:r>
          </w:p>
        </w:tc>
      </w:tr>
      <w:tr>
        <w:trPr/>
        <w:tc>
          <w:tcPr>
            <w:tcW w:w="267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L 112 félfehér kenyérliszt)</w:t>
            </w:r>
          </w:p>
        </w:tc>
        <w:tc>
          <w:tcPr>
            <w:tcW w:w="2263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(RL 90 világos rozsliszt)</w:t>
            </w:r>
          </w:p>
        </w:tc>
        <w:tc>
          <w:tcPr>
            <w:tcW w:w="200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félbarna kenyér</w:t>
            </w:r>
          </w:p>
        </w:tc>
      </w:tr>
      <w:tr>
        <w:trPr/>
        <w:tc>
          <w:tcPr>
            <w:tcW w:w="267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 − 60,1</w:t>
            </w:r>
          </w:p>
        </w:tc>
        <w:tc>
          <w:tcPr>
            <w:tcW w:w="2263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 − 39,9</w:t>
            </w:r>
          </w:p>
        </w:tc>
        <w:tc>
          <w:tcPr>
            <w:tcW w:w="200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rozsos kenyér</w:t>
            </w:r>
          </w:p>
        </w:tc>
      </w:tr>
      <w:tr>
        <w:trPr/>
        <w:tc>
          <w:tcPr>
            <w:tcW w:w="267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 − 0</w:t>
            </w:r>
          </w:p>
        </w:tc>
        <w:tc>
          <w:tcPr>
            <w:tcW w:w="2263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−100</w:t>
            </w:r>
          </w:p>
        </w:tc>
        <w:tc>
          <w:tcPr>
            <w:tcW w:w="200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rozskenyér</w:t>
            </w:r>
          </w:p>
        </w:tc>
      </w:tr>
    </w:tbl>
    <w:p>
      <w:pPr>
        <w:pStyle w:val="Heading3"/>
        <w:spacing w:before="80" w:after="8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spacing w:before="80" w:after="80"/>
        <w:jc w:val="both"/>
        <w:rPr/>
      </w:pPr>
      <w:r>
        <w:rPr>
          <w:b/>
          <w:bCs/>
          <w:color w:val="000000"/>
          <w:sz w:val="22"/>
          <w:szCs w:val="22"/>
        </w:rPr>
        <w:t xml:space="preserve">Azon kenyerek megnevezése, amelyek a búza- és rozsliszten kívül egyéb meghatározó összetevőt is tartalmaznak, a kenyér szóból és a fajtájának megfelelő jelzőből kell állnia, amely utal az összetételére. 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3"/>
        <w:spacing w:before="80" w:after="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Összetételre utaló névvel ellátott kenyerek:</w:t>
      </w:r>
    </w:p>
    <w:p>
      <w:pPr>
        <w:pStyle w:val="Defaul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789"/>
      </w:tblGrid>
      <w:tr>
        <w:trPr>
          <w:trHeight w:val="441" w:hRule="atLeast"/>
        </w:trPr>
        <w:tc>
          <w:tcPr>
            <w:tcW w:w="206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nyerek</w:t>
            </w:r>
          </w:p>
        </w:tc>
        <w:tc>
          <w:tcPr>
            <w:tcW w:w="678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lemzőjük</w:t>
            </w:r>
          </w:p>
        </w:tc>
      </w:tr>
      <w:tr>
        <w:trPr/>
        <w:tc>
          <w:tcPr>
            <w:tcW w:w="206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öbbgabonás kenyér</w:t>
            </w:r>
          </w:p>
        </w:tc>
        <w:tc>
          <w:tcPr>
            <w:tcW w:w="678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úzán és rozson kívül az „egyéb” gabona mindegyikének legalább 5-5% mennyiségben kell jelen lennie</w:t>
            </w:r>
          </w:p>
        </w:tc>
      </w:tr>
      <w:tr>
        <w:trPr/>
        <w:tc>
          <w:tcPr>
            <w:tcW w:w="206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úzacsírás kenyér</w:t>
            </w:r>
          </w:p>
        </w:tc>
        <w:tc>
          <w:tcPr>
            <w:tcW w:w="678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Szvegtrzs3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lisztre számítva legalább 10% búzacsírát kell tartalmaznia</w:t>
            </w:r>
          </w:p>
        </w:tc>
      </w:tr>
      <w:tr>
        <w:trPr/>
        <w:tc>
          <w:tcPr>
            <w:tcW w:w="206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nyerek olajos maggal</w:t>
            </w:r>
          </w:p>
        </w:tc>
        <w:tc>
          <w:tcPr>
            <w:tcW w:w="678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lajos mag nevét akkor lehet feltüntetni a kenyér megnevezésében, ha a lisztre számítva legalább 8% magot tartalmaz (pl.: Lenmagos kenyér), ha ennél kevesebb mennyiséget tartalmaz, de egyértelműen megállapítható a jelenléte, akkor a mennyiség feltüntetésével kell elnevezni (pl.: kenyér 5% lenmaggal)</w:t>
            </w:r>
          </w:p>
        </w:tc>
      </w:tr>
      <w:tr>
        <w:trPr/>
        <w:tc>
          <w:tcPr>
            <w:tcW w:w="206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ójás kenyér</w:t>
            </w:r>
          </w:p>
        </w:tc>
        <w:tc>
          <w:tcPr>
            <w:tcW w:w="678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lisztre számítva </w:t>
            </w:r>
            <w:r>
              <w:rPr>
                <w:color w:val="000000"/>
                <w:sz w:val="22"/>
                <w:szCs w:val="22"/>
              </w:rPr>
              <w:t>legalább 10% szójakészítményt kell tartalmaznia</w:t>
            </w:r>
          </w:p>
        </w:tc>
      </w:tr>
      <w:tr>
        <w:trPr/>
        <w:tc>
          <w:tcPr>
            <w:tcW w:w="206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pás kenyér</w:t>
            </w:r>
          </w:p>
        </w:tc>
        <w:tc>
          <w:tcPr>
            <w:tcW w:w="678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lisztre számítva </w:t>
            </w:r>
            <w:r>
              <w:rPr>
                <w:color w:val="000000"/>
                <w:sz w:val="22"/>
                <w:szCs w:val="22"/>
              </w:rPr>
              <w:t>legalább 10% étkezési korpát kell tartalmazni</w:t>
            </w:r>
          </w:p>
        </w:tc>
      </w:tr>
      <w:tr>
        <w:trPr/>
        <w:tc>
          <w:tcPr>
            <w:tcW w:w="2064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urgonyás </w:t>
            </w:r>
            <w:r>
              <w:rPr/>
              <w:t xml:space="preserve">(krumplis) </w:t>
            </w:r>
            <w:r>
              <w:rPr>
                <w:b/>
              </w:rPr>
              <w:t xml:space="preserve">kenyér </w:t>
            </w:r>
          </w:p>
        </w:tc>
        <w:tc>
          <w:tcPr>
            <w:tcW w:w="6789" w:type="dxa"/>
            <w:tcBorders>
              <w:top w:val="single" w:sz="8" w:space="0" w:color="33CCCC"/>
              <w:left w:val="single" w:sz="8" w:space="0" w:color="33CCCC"/>
              <w:bottom w:val="single" w:sz="8" w:space="0" w:color="33CCCC"/>
              <w:right w:val="single" w:sz="8" w:space="0" w:color="33CCCC"/>
            </w:tcBorders>
            <w:shd w:fill="CC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 xml:space="preserve">lisztre számítva </w:t>
            </w:r>
            <w:r>
              <w:rPr>
                <w:color w:val="000000"/>
                <w:sz w:val="22"/>
                <w:szCs w:val="22"/>
              </w:rPr>
              <w:t>legalább 5% burgonya szárazanyagot kell tartalmaz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Web"/>
        <w:jc w:val="both"/>
        <w:rPr/>
      </w:pPr>
      <w:r>
        <w:rPr/>
        <w:t xml:space="preserve">A fenn említett kenyerek előállítására és minőségi követelményeire vonatkozó szabályokat két </w:t>
      </w:r>
      <w:r>
        <w:rPr>
          <w:b/>
        </w:rPr>
        <w:t>Magyar Élelmiszerkönyv</w:t>
      </w:r>
      <w:r>
        <w:rPr/>
        <w:t xml:space="preserve"> tartalmazza. Az Élelmiszerkönyvek a következő minőségi paraméterekre fogalmaznak meg követelményeke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Érzékszervi jellemzők (alak, héj, bélzet, íz, szag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zikai és kémiai jellemzők (pl.: savfok, konyhasó-, homoktartalom stb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ömegtűré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lö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vetelményeknek eleget tevő fehér kenyér a következő érzékszervi tulajdonságokkal rendelkezik:</w:t>
      </w:r>
    </w:p>
    <w:p>
      <w:pPr>
        <w:pStyle w:val="Vege"/>
        <w:spacing w:before="60" w:after="60"/>
        <w:jc w:val="both"/>
        <w:rPr/>
      </w:pPr>
      <w:r>
        <w:rPr>
          <w:i/>
          <w:iCs/>
          <w:color w:val="000000"/>
          <w:u w:val="single"/>
        </w:rPr>
        <w:t xml:space="preserve">Alakja </w:t>
      </w:r>
      <w:r>
        <w:rPr>
          <w:color w:val="000000"/>
        </w:rPr>
        <w:t xml:space="preserve">a fehér kenyerekre jellemző, szabályos, arányosan domború alakú. </w:t>
      </w:r>
      <w:r>
        <w:rPr>
          <w:i/>
          <w:iCs/>
          <w:color w:val="000000"/>
          <w:u w:val="single"/>
        </w:rPr>
        <w:t>Héja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 típusra jellemző színű, fényes, sima vagy cserepes. </w:t>
      </w:r>
      <w:r>
        <w:rPr>
          <w:i/>
          <w:iCs/>
          <w:color w:val="000000"/>
          <w:u w:val="single"/>
        </w:rPr>
        <w:t>Bélzete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átsült, a héjtól nem elváló, a felhasznált liszt jellegének megfelelő egyenletes színű, egyöntetű állományú, rugalmas, csomómentes; nem morzsálódó, nem széteső.  </w:t>
      </w:r>
      <w:r>
        <w:rPr>
          <w:i/>
          <w:iCs/>
          <w:color w:val="000000"/>
          <w:u w:val="single"/>
        </w:rPr>
        <w:t>Íze és szaga</w:t>
      </w:r>
      <w:r>
        <w:rPr>
          <w:i/>
          <w:iCs/>
          <w:color w:val="000000"/>
        </w:rPr>
        <w:t xml:space="preserve"> a </w:t>
      </w:r>
      <w:r>
        <w:rPr>
          <w:color w:val="000000"/>
        </w:rPr>
        <w:t xml:space="preserve">típusra jellemző aromájú; idegen íztől vagy szagtól mentes. </w:t>
      </w:r>
    </w:p>
    <w:p>
      <w:pPr>
        <w:pStyle w:val="NormlWeb"/>
        <w:jc w:val="both"/>
        <w:rPr/>
      </w:pPr>
      <w:r>
        <w:rPr/>
        <w:t xml:space="preserve">Az előírások szerint </w:t>
      </w:r>
      <w:r>
        <w:rPr>
          <w:b/>
        </w:rPr>
        <w:t>a kenyerek szárazanyagra vonatkoztatott sótartalma minimum 1,5 %, maximum 2,8%</w:t>
      </w:r>
      <w:r>
        <w:rPr/>
        <w:t xml:space="preserve">, míg </w:t>
      </w:r>
      <w:r>
        <w:rPr>
          <w:b/>
        </w:rPr>
        <w:t>savfokuk minimum 3 SH</w:t>
      </w:r>
      <w:r>
        <w:rPr>
          <w:b/>
          <w:vertAlign w:val="superscript"/>
        </w:rPr>
        <w:t xml:space="preserve"> o</w:t>
      </w:r>
      <w:r>
        <w:rPr/>
        <w:t xml:space="preserve"> leh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8900</wp:posOffset>
                </wp:positionH>
                <wp:positionV relativeFrom="paragraph">
                  <wp:posOffset>647065</wp:posOffset>
                </wp:positionV>
                <wp:extent cx="2302510" cy="1543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54305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z előírásban meghatározott kenyerek esetén a 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rtó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” megnevezés akkor használható,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 a minőségmegőrzési időtartamuk legalább 6 n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mikrobiológiai romlást gátló adalékanyaggal és/vagy eljárással, valamint a termék öregedését késleltető anyagokkal készül és csomagolva hozzák forgalomb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9900" strokeweight="0pt" style="position:absolute;rotation:-0;width:181.3pt;height:121.5pt;mso-wrap-distance-left:9.05pt;mso-wrap-distance-right:9.05pt;mso-wrap-distance-top:0pt;mso-wrap-distance-bottom:0pt;margin-top:50.9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z előírásban meghatározott kenyerek esetén a „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artós</w:t>
                      </w:r>
                      <w:r>
                        <w:rPr>
                          <w:sz w:val="20"/>
                          <w:szCs w:val="20"/>
                        </w:rPr>
                        <w:t xml:space="preserve">” megnevezés akkor használható,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ha a minőségmegőrzési időtartamuk legalább 6 nap</w:t>
                      </w:r>
                      <w:r>
                        <w:rPr>
                          <w:sz w:val="20"/>
                          <w:szCs w:val="20"/>
                        </w:rPr>
                        <w:t>, mikrobiológiai romlást gátló adalékanyaggal és/vagy eljárással, valamint a termék öregedését késleltető anyagokkal készül és csomagolva hozzák forgalomb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33" w:leader="none"/>
        </w:tabs>
        <w:spacing w:before="0" w:after="0"/>
        <w:jc w:val="both"/>
        <w:rPr>
          <w:b/>
          <w:b/>
          <w:color w:val="3366FF"/>
        </w:rPr>
      </w:pPr>
      <w:r>
        <w:rPr/>
        <w:t xml:space="preserve">A nem előre csomagolt kenyerek jelölése eltér az előrecsomagolt kenyerek jelölésétől. </w:t>
      </w:r>
      <w:r>
        <w:rPr>
          <w:b/>
        </w:rPr>
        <w:t xml:space="preserve">Az egyedi fogyasztói csomagolás nélküli kenyerek jelölésére </w:t>
      </w:r>
      <w:r>
        <w:rPr/>
        <w:t xml:space="preserve">jól olvasható módon elhelyezett </w:t>
      </w:r>
      <w:r>
        <w:rPr>
          <w:b/>
        </w:rPr>
        <w:t>kenyércímkét kell használni</w:t>
      </w:r>
      <w:r>
        <w:rPr/>
        <w:t xml:space="preserve">. A kenyércímkének tartalmaznia kell a termék megnevezését, nettó tömegét, a termék előállítójának vagy forgalmazójának nevét és címét, valamint a </w:t>
      </w:r>
      <w:r>
        <w:rPr>
          <w:rFonts w:eastAsia="TimesNewRoman;Arial Unicode MS" w:cs="TimesNewRoman;Arial Unicode MS"/>
        </w:rPr>
        <w:t>24 óránál hosszabb</w:t>
      </w:r>
      <w:r>
        <w:rPr/>
        <w:t xml:space="preserve"> minőségmegőrzési idejű kenyerek esetén a minőségmegőrzési idő dátumát (</w:t>
      </w:r>
      <w:r>
        <w:rPr>
          <w:rFonts w:eastAsia="TimesNewRoman;Arial Unicode MS" w:cs="TimesNewRoman;Arial Unicode MS"/>
        </w:rPr>
        <w:t xml:space="preserve">a lejárati nap nevének feltüntetésével is megadható pl. Minőségét megőrzi: HÉTFŐIG). </w:t>
      </w:r>
      <w:r>
        <w:rPr>
          <w:b/>
          <w:color w:val="3366FF"/>
        </w:rPr>
        <w:t>Azon kenyerek esetében, amelyek a gyártást követő 24 órán belül fogyasztásra kerülnek, a címkéjükön a lejárat napját nem kell feltüntet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8900</wp:posOffset>
                </wp:positionH>
                <wp:positionV relativeFrom="paragraph">
                  <wp:posOffset>1617345</wp:posOffset>
                </wp:positionV>
                <wp:extent cx="2302510" cy="7200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7200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 a termék előállításához színező malátát használtak, a megnevezéshez kapcsolódóan „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ínező malát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” kifejezést kell használ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9900" strokeweight="0pt" style="position:absolute;rotation:-0;width:181.3pt;height:56.7pt;mso-wrap-distance-left:9.05pt;mso-wrap-distance-right:9.05pt;mso-wrap-distance-top:0pt;mso-wrap-distance-bottom:0pt;margin-top:127.3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a a termék előállításához színező malátát használtak, a megnevezéshez kapcsolódóan „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színező maláta</w:t>
                      </w:r>
                      <w:r>
                        <w:rPr>
                          <w:sz w:val="20"/>
                          <w:szCs w:val="20"/>
                        </w:rPr>
                        <w:t>” kifejezést kell használn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both"/>
        <w:rPr/>
      </w:pPr>
      <w:r>
        <w:rPr/>
        <w:t xml:space="preserve">A termék barnás színe nem biztos, hogy a rozsliszt, vagy a sötétebb színű teljes kiőrlésű liszt értékes rostanyagából származik, érdemes a termék megnevezését elolvasni, mert ha a </w:t>
      </w:r>
      <w:r>
        <w:rPr>
          <w:b/>
        </w:rPr>
        <w:t>felhasznált színező malátától</w:t>
      </w:r>
      <w:r>
        <w:rPr/>
        <w:t xml:space="preserve"> lesz barnás színű a termék, akkor azt a címkén fel kell tüntetni, a felirat hiánya a fogyasztót megtéveszti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enyerek tömegének megengedett legnagyobb eltérés</w:t>
      </w:r>
      <w:r>
        <w:rPr/>
        <w:t>ére vonatkozólag több szabály is érvényben van, attól függően, hogy a kenyér csomagolt vagy nem csomagolt. Például egy csomagolatlan 1 kg-os kenyér tömege abban az esetben megfelelő, ha minden egyes darab tömege eléri a legalább 960 g értéket, azonban 30 db kenyér átlagtömegének legalább 990 g-nak kell lennie.</w:t>
      </w:r>
    </w:p>
    <w:p>
      <w:pPr>
        <w:pStyle w:val="Rtejustify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Különleges minőségű kenyerek</w:t>
      </w:r>
    </w:p>
    <w:p>
      <w:pPr>
        <w:pStyle w:val="Rtejustify"/>
        <w:jc w:val="both"/>
        <w:rPr/>
      </w:pPr>
      <w:r>
        <w:rPr>
          <w:b/>
          <w:color w:val="3366FF"/>
        </w:rPr>
        <w:t>A Ma</w:t>
        <w:softHyphen/>
        <w:t>gyar Élel</w:t>
        <w:softHyphen/>
        <w:t>mi</w:t>
        <w:softHyphen/>
        <w:t>szer</w:t>
        <w:softHyphen/>
        <w:t>könyvi előírások fo</w:t>
        <w:softHyphen/>
        <w:t>lya</w:t>
        <w:softHyphen/>
        <w:t>ma</w:t>
        <w:softHyphen/>
        <w:t>to</w:t>
        <w:softHyphen/>
        <w:t>san egészülnek ki egy úgynevezett má</w:t>
        <w:softHyphen/>
        <w:t>so</w:t>
        <w:softHyphen/>
        <w:t>dik szint</w:t>
        <w:softHyphen/>
        <w:t>tel. Ez a második szint a meglévő kö</w:t>
        <w:softHyphen/>
        <w:t>ve</w:t>
        <w:softHyphen/>
        <w:t>tel</w:t>
        <w:softHyphen/>
        <w:t>mé</w:t>
        <w:softHyphen/>
        <w:t>nye</w:t>
        <w:softHyphen/>
        <w:t>ket meg</w:t>
        <w:softHyphen/>
        <w:t>ha</w:t>
        <w:softHyphen/>
        <w:t>la</w:t>
        <w:softHyphen/>
        <w:t>dó ön</w:t>
        <w:softHyphen/>
        <w:t>kén</w:t>
        <w:softHyphen/>
        <w:t>tes rend</w:t>
        <w:softHyphen/>
        <w:t>szert vezet be, amely a ma</w:t>
        <w:softHyphen/>
        <w:t>gyar ha</w:t>
        <w:softHyphen/>
        <w:t>gyo</w:t>
        <w:softHyphen/>
        <w:t>má</w:t>
        <w:softHyphen/>
        <w:t>nyok</w:t>
        <w:softHyphen/>
        <w:t>ra épülve ma</w:t>
        <w:softHyphen/>
        <w:t>ga</w:t>
        <w:softHyphen/>
        <w:t>sabb szin</w:t>
        <w:softHyphen/>
        <w:t>tű mi</w:t>
        <w:softHyphen/>
        <w:t>nő</w:t>
        <w:softHyphen/>
        <w:t>sé</w:t>
        <w:softHyphen/>
        <w:t>gi el</w:t>
        <w:softHyphen/>
        <w:t>vá</w:t>
        <w:softHyphen/>
        <w:t>rá</w:t>
        <w:softHyphen/>
        <w:t>sok</w:t>
        <w:softHyphen/>
        <w:t>at tartalmaz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5560</wp:posOffset>
                </wp:positionH>
                <wp:positionV relativeFrom="paragraph">
                  <wp:posOffset>15240</wp:posOffset>
                </wp:positionV>
                <wp:extent cx="2302510" cy="103251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03251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bben a rend</w:t>
                              <w:softHyphen/>
                              <w:t>szer</w:t>
                              <w:softHyphen/>
                              <w:t>ben a meg</w:t>
                              <w:softHyphen/>
                              <w:t>kü</w:t>
                              <w:softHyphen/>
                              <w:t>lön</w:t>
                              <w:softHyphen/>
                              <w:t>böz</w:t>
                              <w:softHyphen/>
                              <w:t>te</w:t>
                              <w:softHyphen/>
                              <w:t>tő jel</w:t>
                              <w:softHyphen/>
                              <w:t>zés</w:t>
                              <w:softHyphen/>
                              <w:t>sel – jelen esetbe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kü</w:t>
                              <w:softHyphen/>
                              <w:t>lön</w:t>
                              <w:softHyphen/>
                              <w:t>le</w:t>
                              <w:softHyphen/>
                              <w:t xml:space="preserve">ges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el</w:t>
                              <w:softHyphen/>
                              <w:t>zés</w:t>
                              <w:softHyphen/>
                              <w:t>sel – ellátott ter</w:t>
                              <w:softHyphen/>
                              <w:t>mé</w:t>
                              <w:softHyphen/>
                              <w:t>kek gyár</w:t>
                              <w:softHyphen/>
                              <w:t>tói ma</w:t>
                              <w:softHyphen/>
                              <w:t>guk</w:t>
                              <w:softHyphen/>
                              <w:t>ra nézve kö</w:t>
                              <w:softHyphen/>
                              <w:t>te</w:t>
                              <w:softHyphen/>
                              <w:t>le</w:t>
                              <w:softHyphen/>
                              <w:t>ző</w:t>
                              <w:softHyphen/>
                              <w:t>nek is</w:t>
                              <w:softHyphen/>
                              <w:t>me</w:t>
                              <w:softHyphen/>
                              <w:t>rik el az élel</w:t>
                              <w:softHyphen/>
                              <w:t>mi</w:t>
                              <w:softHyphen/>
                              <w:t>szer</w:t>
                              <w:softHyphen/>
                              <w:t>könyv</w:t>
                              <w:softHyphen/>
                              <w:t>ben meg</w:t>
                              <w:softHyphen/>
                              <w:t>fo</w:t>
                              <w:softHyphen/>
                              <w:t>gal</w:t>
                              <w:softHyphen/>
                              <w:t>ma</w:t>
                              <w:softHyphen/>
                              <w:t>zott szi</w:t>
                              <w:softHyphen/>
                              <w:t>go</w:t>
                              <w:softHyphen/>
                              <w:t>rúbb mi</w:t>
                              <w:softHyphen/>
                              <w:t>nő</w:t>
                              <w:softHyphen/>
                              <w:t>sé</w:t>
                              <w:softHyphen/>
                              <w:t>gi kö</w:t>
                              <w:softHyphen/>
                              <w:t>ve</w:t>
                              <w:softHyphen/>
                              <w:t>tel</w:t>
                              <w:softHyphen/>
                              <w:t>mé</w:t>
                              <w:softHyphen/>
                              <w:t>nye</w:t>
                              <w:softHyphen/>
                              <w:t>ke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9900" strokeweight="0pt" style="position:absolute;rotation:-0;width:181.3pt;height:81.3pt;mso-wrap-distance-left:9.05pt;mso-wrap-distance-right:9.05pt;mso-wrap-distance-top:0pt;mso-wrap-distance-bottom:0pt;margin-top:1.2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bben a rend</w:t>
                        <w:softHyphen/>
                        <w:t>szer</w:t>
                        <w:softHyphen/>
                        <w:t>ben a meg</w:t>
                        <w:softHyphen/>
                        <w:t>kü</w:t>
                        <w:softHyphen/>
                        <w:t>lön</w:t>
                        <w:softHyphen/>
                        <w:t>böz</w:t>
                        <w:softHyphen/>
                        <w:t>te</w:t>
                        <w:softHyphen/>
                        <w:t>tő jel</w:t>
                        <w:softHyphen/>
                        <w:t>zés</w:t>
                        <w:softHyphen/>
                        <w:t>sel – jelen esetben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kü</w:t>
                        <w:softHyphen/>
                        <w:t>lön</w:t>
                        <w:softHyphen/>
                        <w:t>le</w:t>
                        <w:softHyphen/>
                        <w:t xml:space="preserve">ges </w:t>
                      </w:r>
                      <w:r>
                        <w:rPr>
                          <w:sz w:val="20"/>
                          <w:szCs w:val="20"/>
                        </w:rPr>
                        <w:t>jel</w:t>
                        <w:softHyphen/>
                        <w:t>zés</w:t>
                        <w:softHyphen/>
                        <w:t>sel – ellátott ter</w:t>
                        <w:softHyphen/>
                        <w:t>mé</w:t>
                        <w:softHyphen/>
                        <w:t>kek gyár</w:t>
                        <w:softHyphen/>
                        <w:t>tói ma</w:t>
                        <w:softHyphen/>
                        <w:t>guk</w:t>
                        <w:softHyphen/>
                        <w:t>ra nézve kö</w:t>
                        <w:softHyphen/>
                        <w:t>te</w:t>
                        <w:softHyphen/>
                        <w:t>le</w:t>
                        <w:softHyphen/>
                        <w:t>ző</w:t>
                        <w:softHyphen/>
                        <w:t>nek is</w:t>
                        <w:softHyphen/>
                        <w:t>me</w:t>
                        <w:softHyphen/>
                        <w:t>rik el az élel</w:t>
                        <w:softHyphen/>
                        <w:t>mi</w:t>
                        <w:softHyphen/>
                        <w:t>szer</w:t>
                        <w:softHyphen/>
                        <w:t>könyv</w:t>
                        <w:softHyphen/>
                        <w:t>ben meg</w:t>
                        <w:softHyphen/>
                        <w:t>fo</w:t>
                        <w:softHyphen/>
                        <w:t>gal</w:t>
                        <w:softHyphen/>
                        <w:t>ma</w:t>
                        <w:softHyphen/>
                        <w:t>zott szi</w:t>
                        <w:softHyphen/>
                        <w:t>go</w:t>
                        <w:softHyphen/>
                        <w:t>rúbb mi</w:t>
                        <w:softHyphen/>
                        <w:t>nő</w:t>
                        <w:softHyphen/>
                        <w:t>sé</w:t>
                        <w:softHyphen/>
                        <w:t>gi kö</w:t>
                        <w:softHyphen/>
                        <w:t>ve</w:t>
                        <w:softHyphen/>
                        <w:t>tel</w:t>
                        <w:softHyphen/>
                        <w:t>mé</w:t>
                        <w:softHyphen/>
                        <w:t>nye</w:t>
                        <w:softHyphen/>
                        <w:t>ke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tejustify"/>
        <w:jc w:val="both"/>
        <w:rPr/>
      </w:pPr>
      <w:r>
        <w:rPr/>
        <w:t>Nemrég hatályba lépett az a magasabb szintű Magyar Élelmiszerkönyv, amelyben a különleges kenyerekre vonatkozó követelmények is megtalálhatóak. A különleges minőségű „</w:t>
      </w:r>
      <w:r>
        <w:rPr>
          <w:b/>
        </w:rPr>
        <w:t>Pékmesterek különleges kenyere</w:t>
      </w:r>
      <w:r>
        <w:rPr/>
        <w:t>” olyan péktermék, amelyet adalék és kovászpótló anyagok nélkül, kovászos tésztakészítési eljárással, kézi tésztafeldolgozással, kelesztéssel, sütéssel állítanak elő, adalékanyagot nem tartalmaz.</w:t>
      </w:r>
    </w:p>
    <w:p>
      <w:pPr>
        <w:pStyle w:val="Rtejustify"/>
        <w:jc w:val="both"/>
        <w:rPr/>
      </w:pPr>
      <w:r>
        <w:rPr/>
        <w:t>A „</w:t>
      </w:r>
      <w:r>
        <w:rPr>
          <w:b/>
        </w:rPr>
        <w:t>különleges burgonyás kenyér</w:t>
      </w:r>
      <w:r>
        <w:rPr/>
        <w:t>” elnevezés csak abban az esetben alkalmazható, ha a termék adalék és kovászpótló anyagok nélkül, kovászos tésztakészítési eljárással, lisztre számítva 20 % burgonya felhasználásával készült, és kézi tésztafeldolgozással állítottak elő.</w:t>
      </w:r>
    </w:p>
    <w:p>
      <w:pPr>
        <w:pStyle w:val="Rtejustify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Egészségtudatosság – a só mennyiségének csökkentése</w:t>
      </w:r>
    </w:p>
    <w:p>
      <w:pPr>
        <w:pStyle w:val="Rtejustify"/>
        <w:jc w:val="both"/>
        <w:rPr/>
      </w:pPr>
      <w:r>
        <w:rPr/>
        <w:t xml:space="preserve">2008-ban 27 uniós tagállam közül 20 - köztük Magyarország is – megszavazott egy keretprogramot melynek fő célja, hogy négy év alatt az egyes tagállamok a leginkább érintett szegmensek vonatkozásában </w:t>
      </w:r>
      <w:r>
        <w:rPr>
          <w:b/>
        </w:rPr>
        <w:t xml:space="preserve">összességében minimum 16%-os só fogyasztás csökkentést érjenek e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2220595" cy="8413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84137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só létfontosságú anyag, de sajnos manapság többszörösét fogyasztjuk, mint kellene. A só túlzott fogyasztása elsősorban magas vérnyomást okozh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9900" strokeweight="0pt" style="position:absolute;rotation:-0;width:174.85pt;height:66.25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só létfontosságú anyag, de sajnos manapság többszörösét fogyasztjuk, mint kellene. A só túlzott fogyasztása elsősorban magas vérnyomást okozha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tejustify"/>
        <w:jc w:val="both"/>
        <w:rPr>
          <w:b/>
          <w:b/>
        </w:rPr>
      </w:pPr>
      <w:r>
        <w:rPr>
          <w:b/>
          <w:color w:val="3366FF"/>
        </w:rPr>
        <w:t>A só fogyasztás csökkentése egészségügyi szempontból szükséges</w:t>
      </w:r>
      <w:r>
        <w:rPr>
          <w:b/>
        </w:rPr>
        <w:t>, hiszen a magyar lakosság napi átlagos só bevitele háromszorosa az ajánlottnak: 5 g helyett 15 g az átlagos fogyasztás. A kenyér és péksütemény a második helyet foglalja el a lakosság körében fogyasztott legmagasabb só bevitelt jelentő élelmiszerek között. Ennek következtében a kenyerek sótartalmának csökkentése érdekében a következő években a kenyerek szárazanyagra vonatkoztatott sótartalom határértékei a következőképpen fognak változni:</w:t>
      </w:r>
    </w:p>
    <w:tbl>
      <w:tblPr>
        <w:tblW w:w="7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543"/>
        <w:gridCol w:w="2696"/>
      </w:tblGrid>
      <w:tr>
        <w:trPr>
          <w:trHeight w:val="349" w:hRule="atLeast"/>
        </w:trPr>
        <w:tc>
          <w:tcPr>
            <w:tcW w:w="258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99FF33" w:val="clear"/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kalmazás időpontja</w:t>
            </w:r>
          </w:p>
        </w:tc>
        <w:tc>
          <w:tcPr>
            <w:tcW w:w="254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99FF33" w:val="clear"/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nimális sótartalom</w:t>
            </w:r>
          </w:p>
        </w:tc>
        <w:tc>
          <w:tcPr>
            <w:tcW w:w="269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99FF33" w:val="clear"/>
            <w:vAlign w:val="cente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ximális sótartalom</w:t>
            </w:r>
          </w:p>
        </w:tc>
      </w:tr>
      <w:tr>
        <w:trPr/>
        <w:tc>
          <w:tcPr>
            <w:tcW w:w="258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CCFFCC" w:val="clear"/>
          </w:tcPr>
          <w:p>
            <w:pPr>
              <w:pStyle w:val="Rtejustify"/>
              <w:spacing w:before="0" w:after="0"/>
              <w:jc w:val="center"/>
              <w:rPr/>
            </w:pPr>
            <w:r>
              <w:rPr>
                <w:b/>
              </w:rPr>
              <w:t>Jelenleg</w:t>
            </w:r>
          </w:p>
        </w:tc>
        <w:tc>
          <w:tcPr>
            <w:tcW w:w="254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>legalább 1,5% (</w:t>
            </w:r>
            <w:r>
              <w:rPr>
                <w:iCs/>
              </w:rPr>
              <w:t>m/m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>legfeljebb 2,8% (</w:t>
            </w:r>
            <w:r>
              <w:rPr>
                <w:iCs/>
              </w:rPr>
              <w:t>m/m</w:t>
            </w:r>
            <w:r>
              <w:rPr/>
              <w:t>)</w:t>
            </w:r>
          </w:p>
        </w:tc>
      </w:tr>
      <w:tr>
        <w:trPr/>
        <w:tc>
          <w:tcPr>
            <w:tcW w:w="258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CCFFCC" w:val="clea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5. január 1-től</w:t>
            </w:r>
          </w:p>
        </w:tc>
        <w:tc>
          <w:tcPr>
            <w:tcW w:w="254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>legalább 1,3% (</w:t>
            </w:r>
            <w:r>
              <w:rPr>
                <w:iCs/>
              </w:rPr>
              <w:t>m/m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>legfeljebb 2,5% (</w:t>
            </w:r>
            <w:r>
              <w:rPr>
                <w:iCs/>
              </w:rPr>
              <w:t>m/m</w:t>
            </w:r>
            <w:r>
              <w:rPr/>
              <w:t>)</w:t>
            </w:r>
          </w:p>
        </w:tc>
      </w:tr>
      <w:tr>
        <w:trPr/>
        <w:tc>
          <w:tcPr>
            <w:tcW w:w="258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CCFFCC" w:val="clear"/>
          </w:tcPr>
          <w:p>
            <w:pPr>
              <w:pStyle w:val="Rtejustif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8. január 1-től</w:t>
            </w:r>
          </w:p>
        </w:tc>
        <w:tc>
          <w:tcPr>
            <w:tcW w:w="2543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>legalább 1,3% (</w:t>
            </w:r>
            <w:r>
              <w:rPr>
                <w:iCs/>
              </w:rPr>
              <w:t>m/m</w:t>
            </w:r>
            <w:r>
              <w:rPr/>
              <w:t>)</w:t>
            </w:r>
          </w:p>
        </w:tc>
        <w:tc>
          <w:tcPr>
            <w:tcW w:w="269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/>
              <w:t>legfeljebb 2,35 % (</w:t>
            </w:r>
            <w:r>
              <w:rPr>
                <w:iCs/>
              </w:rPr>
              <w:t>m/m</w:t>
            </w:r>
            <w:r>
              <w:rPr/>
              <w:t>)</w:t>
            </w:r>
          </w:p>
        </w:tc>
      </w:tr>
    </w:tbl>
    <w:p>
      <w:pPr>
        <w:pStyle w:val="NormlWeb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 xml:space="preserve">A kenyerek hatósági vizsgálata </w:t>
      </w:r>
    </w:p>
    <w:p>
      <w:pPr>
        <w:pStyle w:val="NormlWeb"/>
        <w:jc w:val="both"/>
        <w:rPr/>
      </w:pPr>
      <w:r>
        <w:rPr/>
        <w:t xml:space="preserve">2012. húsvétján sikeresen lefolytatott sonka termékekre vonatkozó célellenőrzés folytatásaként </w:t>
      </w:r>
      <w:r>
        <w:rPr>
          <w:b/>
          <w:color w:val="3366FF"/>
        </w:rPr>
        <w:t>a Nemzeti Élelmiszerlánc-biztonsági Hivatal 2012. áprilisában és júliusában kenyér termékekre vonatkozó célellenőrzést rendelt el.</w:t>
      </w:r>
      <w:r>
        <w:rPr/>
        <w:t xml:space="preserve">  </w:t>
      </w:r>
    </w:p>
    <w:p>
      <w:pPr>
        <w:pStyle w:val="NormlWeb"/>
        <w:jc w:val="both"/>
        <w:rPr/>
      </w:pPr>
      <w:r>
        <w:rPr/>
        <w:t xml:space="preserve">A NÉBIH által koordinált kiemelt kenyérellenőrzés alkalmával áprilisban a </w:t>
      </w:r>
      <w:r>
        <w:rPr>
          <w:b/>
        </w:rPr>
        <w:t>Fejér, Győr-Moson-Sopron és Veszprém Megyei Kormányhivatalok élelmiszerlánc-biztonsági és állategészségügyi igazgatóságai</w:t>
      </w:r>
      <w:r>
        <w:rPr/>
        <w:t xml:space="preserve"> pékségekben végeztek ellenőrzéseket; amelybe a kisebb pékségektől a nagyobb áruházláncok által üzemeltetett pékségekig különböző élelmiszer-előállítók is beletartoztak. Júliusban pedig a </w:t>
      </w:r>
      <w:r>
        <w:rPr>
          <w:b/>
        </w:rPr>
        <w:t>Pest Megyei kormányhivatal élelmiszerlánc-biztonsági és állategészségügyi igazgatósága</w:t>
      </w:r>
      <w:r>
        <w:rPr/>
        <w:t xml:space="preserve"> kereskedelmi egységekben és nagyobb áruházláncokban végzett ellenőrzéseket. Az ellenőrzés során vett kenyérminták tekintetében a hatósági felügyelők figyelmet fordítottak arra, hogy minél több különböző kenyérfajta kerüljön megvizsgálásra. </w:t>
      </w:r>
    </w:p>
    <w:p>
      <w:pPr>
        <w:pStyle w:val="NormlWeb"/>
        <w:jc w:val="both"/>
        <w:rPr/>
      </w:pPr>
      <w:r>
        <w:rPr/>
        <w:t xml:space="preserve">A célellenőrzés a kenyerek </w:t>
      </w:r>
      <w:r>
        <w:rPr>
          <w:b/>
          <w:bCs/>
        </w:rPr>
        <w:t>biztonsági, valamint minőségi tulajdonságaira</w:t>
      </w:r>
      <w:r>
        <w:rPr/>
        <w:t xml:space="preserve"> egyaránt kiterjedt, tehát a hatóság ellenőrizte a Magyar Élelmiszerkönyvekben foglalt előírások teljesülését (alak, héj, bélzet, szag, íz, valamint konyhasótartalom és savfok), a jelölésre és a tömegeltérésekre vonatkozó követelményeket, valamint ezen kívül a DON-toxin tartalmat is vizsgálta a laboratórium. A helyszíni hatósági ellenőrzések során a felhasznált liszttípusok és a gyártmánylapok ellenőrzése is megtörtént.</w:t>
      </w:r>
    </w:p>
    <w:p>
      <w:pPr>
        <w:pStyle w:val="NormlWeb"/>
        <w:jc w:val="both"/>
        <w:rPr/>
      </w:pPr>
      <w:r>
        <w:rPr/>
        <w:t xml:space="preserve">A célellenőrzés során </w:t>
      </w:r>
      <w:r>
        <w:rPr>
          <w:b/>
          <w:bCs/>
        </w:rPr>
        <w:t>19 különböző előállító</w:t>
      </w:r>
      <w:r>
        <w:rPr/>
        <w:t xml:space="preserve"> létesítményből összesen </w:t>
      </w:r>
      <w:r>
        <w:rPr>
          <w:b/>
          <w:bCs/>
        </w:rPr>
        <w:t>54 termék</w:t>
      </w:r>
      <w:r>
        <w:rPr/>
        <w:t xml:space="preserve">, </w:t>
      </w:r>
      <w:r>
        <w:rPr>
          <w:b/>
        </w:rPr>
        <w:t>7 kereskedelmi egységből pedig 20 termék</w:t>
      </w:r>
      <w:r>
        <w:rPr/>
        <w:t xml:space="preserve"> mintavétele történt meg, az </w:t>
      </w:r>
      <w:r>
        <w:rPr>
          <w:b/>
        </w:rPr>
        <w:t>összesen 74 termék</w:t>
      </w:r>
      <w:r>
        <w:rPr/>
        <w:t xml:space="preserve"> ellenőrzése </w:t>
      </w:r>
      <w:r>
        <w:rPr>
          <w:b/>
          <w:bCs/>
        </w:rPr>
        <w:t>507</w:t>
      </w:r>
      <w:r>
        <w:rPr/>
        <w:t xml:space="preserve"> </w:t>
      </w:r>
      <w:r>
        <w:rPr>
          <w:b/>
          <w:bCs/>
        </w:rPr>
        <w:t>laboratóriumi vizsgálatot</w:t>
      </w:r>
      <w:r>
        <w:rPr/>
        <w:t xml:space="preserve"> jelentett, továbbá ezekre </w:t>
      </w:r>
      <w:r>
        <w:rPr>
          <w:b/>
          <w:bCs/>
        </w:rPr>
        <w:t>a termékekre a kedveltségi vizsgálatot is elvégeztük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6515</wp:posOffset>
                </wp:positionH>
                <wp:positionV relativeFrom="paragraph">
                  <wp:posOffset>367665</wp:posOffset>
                </wp:positionV>
                <wp:extent cx="2220595" cy="13042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3042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fuzáriumok a mikroszkópikus penészgombák egy nemzetsége, amelyek főleg gabonaféléken telepednek meg. A szabad szemmel nem látható gombák bizonyos klimatikus körülmények között méreganyagokat, úgynevezett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kotoxin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at termeln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0pt" style="position:absolute;rotation:-0;width:174.85pt;height:102.7pt;mso-wrap-distance-left:9.05pt;mso-wrap-distance-right:9.05pt;mso-wrap-distance-top:0pt;mso-wrap-distance-bottom:0pt;margin-top:28.9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A fuzáriumok a mikroszkópikus penészgombák egy nemzetsége, amelyek főleg gabonaféléken telepednek meg. A szabad szemmel nem látható gombák bizonyos klimatikus körülmények között méreganyagokat, úgynevezett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ikotoxinok</w:t>
                      </w:r>
                      <w:r>
                        <w:rPr>
                          <w:sz w:val="20"/>
                          <w:szCs w:val="20"/>
                        </w:rPr>
                        <w:t>at termeln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jc w:val="both"/>
        <w:rPr>
          <w:i/>
          <w:i/>
        </w:rPr>
      </w:pPr>
      <w:r>
        <w:rPr/>
        <w:t xml:space="preserve">A laboratóriumi vizsgálatok során </w:t>
      </w:r>
      <w:r>
        <w:rPr>
          <w:b/>
        </w:rPr>
        <w:t>ellenőrzésre került egyes kenyerek DON-toxin tartalma</w:t>
      </w:r>
      <w:r>
        <w:rPr/>
        <w:t xml:space="preserve">. A DON-toxin (deoxinivalenol) az egyik leggyakrabban előforduló fuzárium gombák által termelt mikotoxin, amely az emberre veszélyes, általában a májat és a vesét károsítja, illetve hosszú időn keresztül a szervezetbe jutva rákkeltő hatású lehet. Ezért a megállapított határértékeknél nagyobb mennyiségű mikotoxint tartalmazó terméket emberi fogyasztás céljából forgalomba hozni tilos. </w:t>
      </w:r>
      <w:r>
        <w:rPr>
          <w:b/>
          <w:bCs/>
          <w:i/>
        </w:rPr>
        <w:t>A vizsgált termékekben nem volt határérték feletti DON-toxin tartalom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enyerek savfokának laboratóriumi vizsgálata</w:t>
      </w:r>
      <w:r>
        <w:rPr/>
        <w:t xml:space="preserve"> </w:t>
      </w:r>
      <w:r>
        <w:rPr>
          <w:b/>
        </w:rPr>
        <w:t>is megtörtént</w:t>
      </w:r>
      <w:r>
        <w:rPr/>
        <w:t xml:space="preserve"> az előírásokban szereplő határérték ellenőrzése céljából. Az előírt savfok kovászolással vagy kovászhelyettesítő anyagok hozzáadásával érhető el. A </w:t>
      </w:r>
      <w:r>
        <w:rPr>
          <w:b/>
        </w:rPr>
        <w:t>74 vizsgálatból 4 termék savfoka volt alacsonyabb a meghatározott minimum értéknél</w:t>
      </w:r>
      <w:r>
        <w:rPr/>
        <w:t xml:space="preserve">. Az ellenőrző hatóság a Magyar Élelmiszerkönyvben foglalt minőségi paramétereknek nem megfelelő termékekre </w:t>
      </w:r>
      <w:r>
        <w:rPr>
          <w:b/>
          <w:bCs/>
        </w:rPr>
        <w:t>élelmiszer-ellenőrzési bírságot szab k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7475</wp:posOffset>
                </wp:positionH>
                <wp:positionV relativeFrom="paragraph">
                  <wp:posOffset>-4445</wp:posOffset>
                </wp:positionV>
                <wp:extent cx="2220595" cy="10375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0375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 kenyértésztánál biztosítani kell egy bizonyos minimál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savfo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t, hogy a tartósítószer nélkül készült kenyér ne romoljon meg, ne tudjon elszaporodni benne a nyúlósodást okozó (Bacillus subtilis) baktéri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0pt" style="position:absolute;rotation:-0;width:174.85pt;height:81.7pt;mso-wrap-distance-left:9.05pt;mso-wrap-distance-right:9.05pt;mso-wrap-distance-top:0pt;mso-wrap-distance-bottom:0pt;margin-top:-0.3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 kenyértésztánál biztosítani kell egy bizonyos minimális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savfok</w:t>
                      </w:r>
                      <w:r>
                        <w:rPr>
                          <w:sz w:val="20"/>
                          <w:szCs w:val="20"/>
                        </w:rPr>
                        <w:t>ot, hogy a tartósítószer nélkül készült kenyér ne romoljon meg, ne tudjon elszaporodni benne a nyúlósodást okozó (Bacillus subtilis) baktériu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Web"/>
        <w:jc w:val="both"/>
        <w:rPr/>
      </w:pPr>
      <w:r>
        <w:rPr/>
        <w:t xml:space="preserve">A </w:t>
      </w:r>
      <w:r>
        <w:rPr>
          <w:rStyle w:val="Searchmark"/>
        </w:rPr>
        <w:t>kenyér</w:t>
      </w:r>
      <w:r>
        <w:rPr/>
        <w:t xml:space="preserve"> egyik legfontosabb jellegzetessége a kellemesen sós íze. A laboratóriumban mind a 74 termék esetén </w:t>
      </w:r>
      <w:r>
        <w:rPr>
          <w:b/>
        </w:rPr>
        <w:t>megtörtént</w:t>
      </w:r>
      <w:r>
        <w:rPr/>
        <w:t xml:space="preserve"> </w:t>
      </w:r>
      <w:r>
        <w:rPr>
          <w:b/>
          <w:bCs/>
        </w:rPr>
        <w:t>a sótartalom vizsgálata</w:t>
      </w:r>
      <w:r>
        <w:rPr/>
        <w:t xml:space="preserve">, amelyből csak </w:t>
      </w:r>
      <w:r>
        <w:rPr>
          <w:b/>
        </w:rPr>
        <w:t>2 termék sótartalma nem felelt meg az előírásnak</w:t>
      </w:r>
      <w:r>
        <w:rPr/>
        <w:t xml:space="preserve"> (3,18 m/m%, 3,27 m/m%). A hatóság </w:t>
      </w:r>
      <w:r>
        <w:rPr>
          <w:bCs/>
        </w:rPr>
        <w:t>ennél a minőségi hibánál</w:t>
      </w:r>
      <w:r>
        <w:rPr>
          <w:b/>
          <w:bCs/>
        </w:rPr>
        <w:t xml:space="preserve"> </w:t>
      </w:r>
      <w:r>
        <w:rPr>
          <w:bCs/>
        </w:rPr>
        <w:t>is</w:t>
      </w:r>
      <w:r>
        <w:rPr>
          <w:b/>
          <w:bCs/>
        </w:rPr>
        <w:t xml:space="preserve"> élelmiszer-ellenőrzési bírságot szab ki</w:t>
      </w:r>
      <w:r>
        <w:rPr/>
        <w:t xml:space="preserve">. </w:t>
      </w:r>
    </w:p>
    <w:p>
      <w:pPr>
        <w:pStyle w:val="NormlWeb"/>
        <w:jc w:val="both"/>
        <w:rPr/>
      </w:pPr>
      <w:r>
        <w:rPr/>
        <w:t xml:space="preserve">A hatóság 1-1 esetben talált nem megfelelőséget tömegellenőrzés, illetve lisztösszetétel ellenőrzés során. A hatóságnak a helyszíni ellenőrzések alkalmával </w:t>
      </w:r>
      <w:r>
        <w:rPr>
          <w:b/>
        </w:rPr>
        <w:t>3 esetben nem tudták az előállító helyen a kenyér gyártmánylapját bemutatni</w:t>
      </w:r>
      <w:r>
        <w:rPr/>
        <w:t>, amely szintén jogsértésnek minősül. A fenti hibákért szintén</w:t>
      </w:r>
      <w:r>
        <w:rPr>
          <w:b/>
        </w:rPr>
        <w:t xml:space="preserve"> élelmiszer-ellenőrzési bírság kiszabására kerül s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2712085" cy="134556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455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lWeb"/>
                              <w:spacing w:before="0" w:after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yártmányla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an a gyártó meghatározza a termék legfontosabb jellemzőit, a felhasznált alapanyagokat, a receptúrát, a gyártástechnológiát, a minőségi paramétereket valamint a jelölési adatait. A meghatározott minőségi előírásoknak a terméknek meg kell felelnie, valamint a termék előállítási helyén mindig jelen kell lennie a gyártmánylapna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6600" strokeweight="0pt" style="position:absolute;rotation:-0;width:213.55pt;height:105.95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lWeb"/>
                        <w:spacing w:before="0" w:after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yártmánylap</w:t>
                      </w:r>
                      <w:r>
                        <w:rPr>
                          <w:sz w:val="20"/>
                          <w:szCs w:val="20"/>
                        </w:rPr>
                        <w:t>ban a gyártó meghatározza a termék legfontosabb jellemzőit, a felhasznált alapanyagokat, a receptúrát, a gyártástechnológiát, a minőségi paramétereket valamint a jelölési adatait. A meghatározott minőségi előírásoknak a terméknek meg kell felelnie, valamint a termék előállítási helyén mindig jelen kell lennie a gyártmánylapnak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60"/>
        <w:jc w:val="both"/>
        <w:rPr/>
      </w:pPr>
      <w:r>
        <w:rPr/>
        <w:t xml:space="preserve">Az előállítóknál vizsgált kenyerek kb. kétharmada kovászhelyettesítő készítmény felhasználásával készült, kb. egyharmada pedig hagyományosan, kovásszal előállított kenyér volt. A Magyar Élelmiszerkönyv a kovászhelyettesítő készítmény felhasználását is megengedi. A </w:t>
      </w:r>
      <w:r>
        <w:rPr>
          <w:b/>
        </w:rPr>
        <w:t>kovász</w:t>
      </w:r>
      <w:r>
        <w:rPr/>
        <w:t xml:space="preserve"> felhasználásának célja az élesztő és a tejsavbaktériumok elszaporítása, szén-dioxid-gáz képzése, valamint jellemző savak, íz és aromák kialakítása, így a </w:t>
      </w:r>
      <w:r>
        <w:rPr>
          <w:b/>
        </w:rPr>
        <w:t>hagyományosan, kovásszal gyártott kenyerek sokkal ízletesebbek, aromásabbak és minőségüket is tovább megőrzik.</w:t>
      </w:r>
    </w:p>
    <w:p>
      <w:pPr>
        <w:pStyle w:val="NormlWeb"/>
        <w:jc w:val="both"/>
        <w:rPr/>
      </w:pPr>
      <w:r>
        <w:rPr/>
        <w:t xml:space="preserve">A jogszabályokban előírt </w:t>
      </w:r>
      <w:r>
        <w:rPr>
          <w:b/>
          <w:bCs/>
        </w:rPr>
        <w:t xml:space="preserve">jelölési követelményeket </w:t>
      </w:r>
      <w:r>
        <w:rPr/>
        <w:t xml:space="preserve">minden megmintázott terméknél megvizsgálták az ellenőrök. </w:t>
      </w:r>
      <w:r>
        <w:rPr>
          <w:b/>
        </w:rPr>
        <w:t>A jelölés tekintetében az ellenőrzés során 10 termék esetében hiányosságokat tártak fel</w:t>
      </w:r>
      <w:r>
        <w:rPr/>
        <w:t xml:space="preserve"> a hatóság szakemberei. A jelölés ellenőrzése során kisebb és súlyosabb jelölési hibával is találkoztak az ellenőrök. Az ellenőrzött termékek között találtak olyan terméket, amely teljesen jelöletlen volt. A leggyakoribb hibának számított, hogy a jelölésen feltüntetett adatok nem egyeztek a gyártmánylapban foglalt adatokkal (pl. minőségmegőrzési idő nem a gyártmánylapban feltüntetett, összetevők nem pontos felsorolása), illetve az összetevők feltüntetése nem volt megfelelő (pl. adalékanyag csoportneve hiányzott). A csak kisebb jelölési hibákkal rendelkező termékek előállítóit </w:t>
      </w:r>
      <w:r>
        <w:rPr>
          <w:b/>
        </w:rPr>
        <w:t>figyelmeztetésben részesítik</w:t>
      </w:r>
      <w:r>
        <w:rPr/>
        <w:t xml:space="preserve"> az ellenőrök és kötelezik a hibák kijavítására. </w:t>
      </w:r>
    </w:p>
    <w:p>
      <w:pPr>
        <w:pStyle w:val="NormlWeb"/>
        <w:jc w:val="both"/>
        <w:rPr/>
      </w:pPr>
      <w:r>
        <w:rPr/>
        <w:t xml:space="preserve">A laboratóriumi vizsgálatok legnagyobb részét a termékek </w:t>
      </w:r>
      <w:r>
        <w:rPr>
          <w:b/>
          <w:bCs/>
        </w:rPr>
        <w:t>akkreditált</w:t>
      </w:r>
      <w:r>
        <w:rPr/>
        <w:t xml:space="preserve"> </w:t>
      </w:r>
      <w:r>
        <w:rPr>
          <w:b/>
          <w:bCs/>
        </w:rPr>
        <w:t>érzékszervi vizsgálata</w:t>
      </w:r>
      <w:r>
        <w:rPr/>
        <w:t xml:space="preserve"> tette ki. </w:t>
      </w:r>
      <w:r>
        <w:rPr>
          <w:b/>
          <w:color w:val="3366FF"/>
        </w:rPr>
        <w:t>A 74 termék érzékszervi tulajdonságainak vizsgálata során az alak, héj, bélzet, szag és íz tulajdonságokra vonatkozó megállapításokat rögzítették a bírálók.</w:t>
      </w:r>
      <w:r>
        <w:rPr/>
        <w:t xml:space="preserve"> A szakemberek </w:t>
      </w:r>
      <w:r>
        <w:rPr>
          <w:b/>
        </w:rPr>
        <w:t>7 termék érzékszervi tulajdonságait találták nem megfelelőnek</w:t>
      </w:r>
      <w:r>
        <w:rPr/>
        <w:t>. A küllemre vonatkozó tulajdonságok között kifogásolt volt az egyenetlenül sült, koromfoltos, repedezett héjú kenyér</w:t>
      </w:r>
      <w:r>
        <w:rPr>
          <w:rStyle w:val="Searchmark"/>
        </w:rPr>
        <w:t>.</w:t>
      </w:r>
      <w:r>
        <w:rPr/>
        <w:t xml:space="preserve"> Nem volt elfogadható az olyan kenyér, amely bélzetének színe nem volt egyenletes, amely szalonnás réteggel kapcsolódott a héjhoz, túl sok üreget tartalmazott, szájban rágáskor a szájpadláshoz tapadt vagy vágáskor túlzottan morzsalékos volt.  Íz tekintetében a kifogásolt kenyerek között sótlan, jellegtelen ízűek mellett a különböző mellékízzel rendelkező illetve aromaszegény termékek is megtalálhatóak voltak. A fenti hibákért szintén</w:t>
      </w:r>
      <w:r>
        <w:rPr>
          <w:b/>
        </w:rPr>
        <w:t xml:space="preserve"> élelmiszer-ellenőrzési bírság kiszabására kerül sor.</w:t>
      </w:r>
    </w:p>
    <w:p>
      <w:pPr>
        <w:pStyle w:val="NormlWeb"/>
        <w:jc w:val="both"/>
        <w:rPr/>
      </w:pPr>
      <w:r>
        <w:rPr/>
        <w:t xml:space="preserve">A 74 termékből 20 terméknél történt meg a hatósági eljárás megindítása, amelyből 6 esetben </w:t>
      </w:r>
      <w:r>
        <w:rPr>
          <w:b/>
        </w:rPr>
        <w:t>figyelmeztetésben</w:t>
      </w:r>
      <w:r>
        <w:rPr/>
        <w:t xml:space="preserve"> lesz részesítve a termék gyártója. </w:t>
      </w:r>
    </w:p>
    <w:p>
      <w:pPr>
        <w:pStyle w:val="NormlWeb"/>
        <w:jc w:val="both"/>
        <w:rPr/>
      </w:pPr>
      <w:r>
        <w:rPr/>
        <w:t xml:space="preserve">A fenti kifogásokkal kapcsolatban </w:t>
      </w:r>
      <w:r>
        <w:rPr>
          <w:b/>
        </w:rPr>
        <w:t>az élelmiszer-ellenőrzési bírságok</w:t>
      </w:r>
      <w:r>
        <w:rPr/>
        <w:t xml:space="preserve"> </w:t>
      </w:r>
      <w:r>
        <w:rPr>
          <w:b/>
        </w:rPr>
        <w:t xml:space="preserve">várható összege </w:t>
      </w:r>
      <w:r>
        <w:rPr/>
        <w:t xml:space="preserve">az előzetes adatok alapján </w:t>
      </w:r>
      <w:r>
        <w:rPr>
          <w:b/>
        </w:rPr>
        <w:t>1 160 000 Ft lesz</w:t>
      </w:r>
      <w:r>
        <w:rPr/>
        <w:t>, amelyek a fentiekben részletezett minőségi hibák miatt kerülnek kiszabásr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yerek kedveltségi vizsgálatának eredménye</w:t>
      </w:r>
    </w:p>
    <w:p>
      <w:pPr>
        <w:pStyle w:val="NormlWeb"/>
        <w:jc w:val="both"/>
        <w:rPr/>
      </w:pPr>
      <w:r>
        <w:rPr>
          <w:b/>
          <w:bCs/>
        </w:rPr>
        <w:t xml:space="preserve">Az ellenőrzött termékek kedveltségi vizsgálatát is elvégezte hatóságunk. </w:t>
      </w:r>
      <w:r>
        <w:rPr/>
        <w:t xml:space="preserve">A NÉBIH Élelmiszer- és Takarmánybiztonsági Igazgatóságának Laboratóriumában a Magyar Élelmiszerkönyvben szereplő érzékszervi előírásnak való megfelelés ellenőrzése mellett </w:t>
      </w:r>
      <w:r>
        <w:rPr>
          <w:b/>
        </w:rPr>
        <w:t>egy kedveltségi rangsort is összeállítottak.</w:t>
      </w:r>
    </w:p>
    <w:p>
      <w:pPr>
        <w:pStyle w:val="NormlWeb"/>
        <w:jc w:val="both"/>
        <w:rPr/>
      </w:pPr>
      <w:r>
        <w:rPr/>
        <w:t>A célellenőrzés keretében érzékszervi vizsgálatra 74 db minta érkezett a Laboratóriumba, 29 db búzakenyér, 13 db félbarna kenyér, 12 db rozs- és rozsos kenyér és 20 db egyéb (különféle maggal szórt és magvakat tartalmazó, burgonyás, szendvics) kenyér.</w:t>
      </w:r>
    </w:p>
    <w:p>
      <w:pPr>
        <w:pStyle w:val="Normal"/>
        <w:jc w:val="both"/>
        <w:rPr/>
      </w:pPr>
      <w:r>
        <w:rPr>
          <w:color w:val="000000"/>
        </w:rPr>
        <w:t xml:space="preserve">A kenyerek </w:t>
      </w:r>
      <w:r>
        <w:rPr/>
        <w:t xml:space="preserve">alak, héj, bélzet, szag és íz </w:t>
      </w:r>
      <w:r>
        <w:rPr>
          <w:lang w:eastAsia="ar-SA"/>
        </w:rPr>
        <w:t>érzékszervi</w:t>
      </w:r>
      <w:r>
        <w:rPr>
          <w:color w:val="000000"/>
        </w:rPr>
        <w:t xml:space="preserve"> vizsgálatát </w:t>
      </w:r>
      <w:r>
        <w:rPr>
          <w:lang w:eastAsia="ar-SA"/>
        </w:rPr>
        <w:t xml:space="preserve">képzett bírálókból álló bizottság bírálta; majd a szöveges értékelés mellett párhuzamosan </w:t>
      </w:r>
      <w:r>
        <w:rPr>
          <w:b/>
          <w:lang w:eastAsia="ar-SA"/>
        </w:rPr>
        <w:t>1-5 pontig terjedő skálán is értékelték</w:t>
      </w:r>
      <w:r>
        <w:rPr>
          <w:lang w:eastAsia="ar-SA"/>
        </w:rPr>
        <w:t xml:space="preserve"> a kódszámokkal jelölt mintákat, ahol az 1 pont jelentette az elfogadhatatlan, míg az 5 pont a legjobb, vagyis a kiváló tulajdonságot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>Az alaki tulajdonságok az egész, fel nem vágott kenyereken lettek megállapítva. A héj tulajdonságainak vizsgálata kiterjedt a felületi jellemzőkre, színre, a héj szerkezetére, állományára.</w:t>
      </w:r>
    </w:p>
    <w:p>
      <w:pPr>
        <w:pStyle w:val="Normal"/>
        <w:jc w:val="both"/>
        <w:rPr/>
      </w:pPr>
      <w:r>
        <w:rPr>
          <w:lang w:eastAsia="ar-SA"/>
        </w:rPr>
        <w:t xml:space="preserve">A bélzet tulajdonságainak vizsgálata a frissen felvágott terméken lett elvégezve, vizsgálva a szín egyenletességét, a termék jellegének megfelelését, a pórusfal vastagságát, a bélzet rugalmasságát, morzsálódását, rágáskor a tapadását. A szag vizsgálatánál a metszési felületről kiáramló illat (aroma anyagok) lett jellemezve. Ízleléskor elsősorban a termékre jellemző savanykás íz, aroma, sósság-sótlanság lett bírálva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>A kenyerek rangsorolásánál az egyes érzékszervi jellemzők súlyozottan</w:t>
      </w:r>
      <w:r>
        <w:rPr>
          <w:rFonts w:eastAsia="TimesNewRoman;Arial Unicode MS" w:cs="TimesNewRoman;Arial Unicode MS"/>
          <w:lang w:eastAsia="ar-SA"/>
        </w:rPr>
        <w:t>,</w:t>
      </w:r>
      <w:r>
        <w:rPr>
          <w:lang w:eastAsia="ar-SA"/>
        </w:rPr>
        <w:t xml:space="preserve"> azaz élvezeti értékre gyakorolt hatásuk alapján lettek figyelembe véve. A bélzet tulajdonságait, a termékek ízét helyezték előtérbe, szemben az alakkal, héj jellemzőkkel és a szaggal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fentiek alapján az alábbi minőségi kategóriák lettek kialakítva (</w:t>
      </w:r>
      <w:r>
        <w:rPr>
          <w:b/>
          <w:lang w:eastAsia="ar-SA"/>
        </w:rPr>
        <w:t>az alacsonyabb kategóriákba soroláshoz elegendő volt egy-egy kedvezőtlenebb megítélésű tulajdonság megléte</w:t>
      </w:r>
      <w:r>
        <w:rPr>
          <w:lang w:eastAsia="ar-SA"/>
        </w:rPr>
        <w:t>!)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339966"/>
          <w:left w:val="single" w:sz="8" w:space="4" w:color="339966"/>
          <w:bottom w:val="single" w:sz="8" w:space="1" w:color="339966"/>
          <w:right w:val="single" w:sz="8" w:space="4" w:color="339966"/>
        </w:pBdr>
        <w:shd w:fill="00FF00" w:val="clear"/>
        <w:jc w:val="both"/>
        <w:rPr/>
      </w:pPr>
      <w:r>
        <w:rPr>
          <w:b/>
          <w:bCs/>
          <w:lang w:eastAsia="ar-SA"/>
        </w:rPr>
        <w:t>Kiváló termék: 5 pontos</w:t>
      </w:r>
      <w:r>
        <w:rPr>
          <w:lang w:eastAsia="ar-SA"/>
        </w:rPr>
        <w:t xml:space="preserve"> 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Termékfajtára jellemző, szabályos alakú, arányosan domború, egyenletesen formázott. A héj a kenyértípusra jellemző színű, fényes, sima vagy cserepes, esetleg szórt, </w:t>
      </w:r>
      <w:r>
        <w:rPr/>
        <w:t>nem repedt végig, nem</w:t>
      </w:r>
      <w:r>
        <w:rPr>
          <w:shd w:fill="FFFF00" w:val="clear"/>
        </w:rPr>
        <w:t xml:space="preserve"> </w:t>
      </w:r>
      <w:r>
        <w:rPr/>
        <w:t>kormos, nem</w:t>
      </w:r>
      <w:r>
        <w:rPr>
          <w:b/>
          <w:bCs/>
        </w:rPr>
        <w:t xml:space="preserve"> </w:t>
      </w:r>
      <w:r>
        <w:rPr/>
        <w:t>szennyezett égett/ázott/átnedvesedett vagy sérült. A kenyérbél átsült, a héjtól nem elváló, a felhasznált liszt jellegének megfelelő, egyenletes színű, egyöntetű állományú, rugalmas, csomómentes; nem szalonnás, ragacsos; nem morzsálódó és széteső. A szag és az íz a kenyértípusra jellemző aromájú; idegen íz vagy szag nem ér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8" w:space="1" w:color="339966"/>
          <w:left w:val="single" w:sz="8" w:space="4" w:color="339966"/>
          <w:bottom w:val="single" w:sz="8" w:space="1" w:color="339966"/>
          <w:right w:val="single" w:sz="8" w:space="4" w:color="339966"/>
        </w:pBdr>
        <w:shd w:fill="99CC00" w:val="clear"/>
        <w:autoSpaceDE w:val="false"/>
        <w:jc w:val="both"/>
        <w:rPr/>
      </w:pPr>
      <w:r>
        <w:rPr>
          <w:b/>
          <w:bCs/>
        </w:rPr>
        <w:t>Jó termék: 4 pontos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termék majdnem teljesen megfelel a fenti elvárásoknak. Kismértékű alakítási hiba látható, a héj kissé fakó, fénytelen, egyenlőtlenül sült, kissé repedezett vagy barázdált. A bélzet tulajdonságainál kismértékű eltérések tapasztalhatók, a szag és íz kissé jellegtelen, kissé aromaszegény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p>
      <w:pPr>
        <w:pStyle w:val="Normal"/>
        <w:pBdr>
          <w:top w:val="single" w:sz="8" w:space="1" w:color="339966"/>
          <w:left w:val="single" w:sz="8" w:space="4" w:color="339966"/>
          <w:bottom w:val="single" w:sz="8" w:space="1" w:color="339966"/>
          <w:right w:val="single" w:sz="8" w:space="4" w:color="339966"/>
        </w:pBdr>
        <w:shd w:fill="99CCFF" w:val="clear"/>
        <w:jc w:val="both"/>
        <w:rPr>
          <w:lang w:eastAsia="ar-SA"/>
        </w:rPr>
      </w:pPr>
      <w:r>
        <w:rPr>
          <w:b/>
          <w:bCs/>
          <w:lang w:eastAsia="ar-SA"/>
        </w:rPr>
        <w:t>Közepes termék: 3 pontos</w:t>
      </w: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Közepes eltérések tapasztalhatók egy-két tulajdonság esetén a termék alakításában, a héj színében vagy a bélzet színében, lazítottságában, rugalmasságában. A szag és az íz jellegtelen, nem harmonikus, a savanyúsága és sóssága nem harmonikus, enyhe élesztő szag, íz jellemzi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339966"/>
          <w:left w:val="single" w:sz="8" w:space="4" w:color="339966"/>
          <w:bottom w:val="single" w:sz="8" w:space="1" w:color="339966"/>
          <w:right w:val="single" w:sz="8" w:space="4" w:color="339966"/>
        </w:pBdr>
        <w:shd w:fill="FFCC00" w:val="clear"/>
        <w:jc w:val="both"/>
        <w:rPr>
          <w:lang w:eastAsia="ar-SA"/>
        </w:rPr>
      </w:pPr>
      <w:r>
        <w:rPr>
          <w:b/>
          <w:bCs/>
          <w:lang w:eastAsia="ar-SA"/>
        </w:rPr>
        <w:t xml:space="preserve">Még megfelelő termék: 2 pontos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Jelentősebb eltérések fordulhatnak elő a termék alakításánál, a héj vastagságában, a felület minőségében, szagában és ízében is. A bélzet a jellegzetestől eltérő színű, foltos, üreges szerkezetű, morzsalékos, szájban tapad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pBdr>
          <w:top w:val="single" w:sz="8" w:space="1" w:color="339966"/>
          <w:left w:val="single" w:sz="8" w:space="4" w:color="339966"/>
          <w:bottom w:val="single" w:sz="8" w:space="1" w:color="339966"/>
          <w:right w:val="single" w:sz="8" w:space="4" w:color="339966"/>
        </w:pBdr>
        <w:shd w:fill="FF0000" w:val="clear"/>
        <w:jc w:val="both"/>
        <w:rPr>
          <w:lang w:eastAsia="ar-SA"/>
        </w:rPr>
      </w:pPr>
      <w:r>
        <w:rPr>
          <w:b/>
          <w:bCs/>
          <w:lang w:eastAsia="ar-SA"/>
        </w:rPr>
        <w:t>Nem megfelelő termék: 1 pontos</w:t>
      </w:r>
      <w:r>
        <w:rPr>
          <w:lang w:eastAsia="ar-SA"/>
        </w:rPr>
        <w:t xml:space="preserve">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A termékeken erős alakítási hiba látható, a héj égett, sérült illetve szennyezett, a bélzet elválik a héjtól, ragacsos, merev, rugalmatlan, erősen morzsálódó, több só- és liszt csomót tartalmaz,  szájban erősen tapad, túlzottan savanyú, erősen élesztős, idegen vagy romlásra utaló szagú és ízű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A célvizsgálatra beküldött termékek típusuknak megfelelő csoportba lettek sorolva: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eastAsia="ar-SA"/>
        </w:rPr>
        <w:t xml:space="preserve">Búzakenyerek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Félbarna kenyerek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eastAsia="ar-SA"/>
        </w:rPr>
      </w:pPr>
      <w:r>
        <w:rPr>
          <w:b/>
          <w:lang w:eastAsia="ar-SA"/>
        </w:rPr>
        <w:t>Rozs- és rozsos kenyere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eastAsia="ar-SA"/>
        </w:rPr>
        <w:t xml:space="preserve">Egyéb </w:t>
      </w:r>
      <w:r>
        <w:rPr>
          <w:lang w:eastAsia="ar-SA"/>
        </w:rPr>
        <w:t>(maggal szórt, burgonyás, szendvics stb.)</w:t>
      </w:r>
      <w:r>
        <w:rPr>
          <w:b/>
          <w:lang w:eastAsia="ar-SA"/>
        </w:rPr>
        <w:t xml:space="preserve"> kenyerek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xtBody"/>
        <w:jc w:val="both"/>
        <w:rPr/>
      </w:pPr>
      <w:r>
        <w:rPr/>
        <w:t xml:space="preserve">A </w:t>
      </w:r>
      <w:r>
        <w:rPr>
          <w:b/>
        </w:rPr>
        <w:t>búzakenyerek</w:t>
      </w:r>
      <w:r>
        <w:rPr/>
        <w:t xml:space="preserve"> közül </w:t>
      </w:r>
      <w:r>
        <w:rPr>
          <w:rFonts w:eastAsia="Times New Roman" w:cs="Times New Roman"/>
          <w:lang w:eastAsia="ar-SA" w:bidi="ar-SA"/>
        </w:rPr>
        <w:t xml:space="preserve">4, </w:t>
      </w:r>
      <w:r>
        <w:rPr/>
        <w:t xml:space="preserve">a </w:t>
      </w:r>
      <w:r>
        <w:rPr>
          <w:b/>
        </w:rPr>
        <w:t>félbarna kenyerek</w:t>
      </w:r>
      <w:r>
        <w:rPr/>
        <w:t xml:space="preserve"> közül 1 </w:t>
      </w:r>
      <w:r>
        <w:rPr>
          <w:rFonts w:eastAsia="Times New Roman" w:cs="Times New Roman"/>
          <w:lang w:eastAsia="ar-SA" w:bidi="ar-SA"/>
        </w:rPr>
        <w:t xml:space="preserve">termék minősége nem volt elfogadható. </w:t>
      </w:r>
    </w:p>
    <w:p>
      <w:pPr>
        <w:pStyle w:val="TextBody"/>
        <w:jc w:val="both"/>
        <w:rPr/>
      </w:pPr>
      <w:r>
        <w:rPr/>
        <w:t xml:space="preserve">A vizsgált termékek közül a </w:t>
      </w:r>
      <w:r>
        <w:rPr>
          <w:b/>
        </w:rPr>
        <w:t>rozs- és rozsos kenyerek</w:t>
      </w:r>
      <w:r>
        <w:rPr/>
        <w:t xml:space="preserve"> szerepeltek a legjobban; a beérkezett minták 2/3-a volt kiváló vagy jó. Kifogásolható terméket nem találtak.</w:t>
      </w:r>
    </w:p>
    <w:p>
      <w:pPr>
        <w:pStyle w:val="TextBody"/>
        <w:jc w:val="both"/>
        <w:rPr/>
      </w:pPr>
      <w:r>
        <w:rPr/>
        <w:t xml:space="preserve">Az </w:t>
      </w:r>
      <w:r>
        <w:rPr>
          <w:b/>
        </w:rPr>
        <w:t>egyéb kenyerek</w:t>
      </w:r>
      <w:r>
        <w:rPr/>
        <w:t xml:space="preserve"> kategóriában a megvizsgált minták 85 %-a kiváló vagy jó lett, 2 termék minősége viszont nem volt megfelelő.</w:t>
      </w:r>
    </w:p>
    <w:p>
      <w:pPr>
        <w:pStyle w:val="TextBody"/>
        <w:jc w:val="both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435</wp:posOffset>
            </wp:positionH>
            <wp:positionV relativeFrom="paragraph">
              <wp:posOffset>22225</wp:posOffset>
            </wp:positionV>
            <wp:extent cx="1642745" cy="168021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680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/>
        <w:t xml:space="preserve">A megvizsgált </w:t>
      </w:r>
      <w:r>
        <w:rPr>
          <w:b/>
        </w:rPr>
        <w:t>összes kenyér</w:t>
      </w:r>
      <w:r>
        <w:rPr/>
        <w:t xml:space="preserve"> közel 60%-a kiváló vagy jó minősítést kapott, a termékek 30%-a közepes érzékszervi tulajdonságokkal rendelkezett, 3 db kenyeret találtak a bírálók gyenge minőségűnek (még megfelelőnek) és 7 db nem megfelelő érzékszervi tulajdonsággal rendelkező kenyér volt a vizsgált termékek közöt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                                                 </w:t>
      </w:r>
      <w:r>
        <w:br w:type="page"/>
      </w:r>
    </w:p>
    <w:p>
      <w:pPr>
        <w:pStyle w:val="TextBody"/>
        <w:jc w:val="both"/>
        <w:rPr>
          <w:rFonts w:eastAsia="Times New Roman" w:cs="Times New Roman"/>
          <w:sz w:val="40"/>
          <w:szCs w:val="40"/>
          <w:lang w:val="en-US" w:eastAsia="ar-SA" w:bidi="ar-SA"/>
        </w:rPr>
      </w:pPr>
      <w:r>
        <w:rPr>
          <w:rFonts w:eastAsia="Times New Roman" w:cs="Times New Roman"/>
          <w:sz w:val="40"/>
          <w:szCs w:val="40"/>
          <w:lang w:val="en-US" w:eastAsia="ar-SA" w:bidi="ar-SA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6810</wp:posOffset>
            </wp:positionH>
            <wp:positionV relativeFrom="paragraph">
              <wp:posOffset>55245</wp:posOffset>
            </wp:positionV>
            <wp:extent cx="982980" cy="71056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238240" cy="9137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913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44"/>
                                <w:szCs w:val="44"/>
                                <w:lang w:eastAsia="ar-SA" w:bidi="ar-SA"/>
                              </w:rPr>
                              <w:t>Búzakenyé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44"/>
                                <w:szCs w:val="4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2pt;height:71.95pt;mso-wrap-distance-left:9.05pt;mso-wrap-distance-right:9.05pt;mso-wrap-distance-top:0pt;mso-wrap-distance-bottom:0pt;margin-top:-0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44"/>
                          <w:szCs w:val="44"/>
                          <w:lang w:eastAsia="ar-SA" w:bidi="ar-SA"/>
                        </w:rPr>
                        <w:t>Búzakenyé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sz w:val="44"/>
                          <w:szCs w:val="44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44"/>
                          <w:szCs w:val="4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TextBody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3516"/>
      </w:tblGrid>
      <w:tr>
        <w:trPr>
          <w:trHeight w:val="855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5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</w:tr>
      <w:tr>
        <w:trPr>
          <w:trHeight w:val="354" w:hRule="atLeast"/>
        </w:trPr>
        <w:tc>
          <w:tcPr>
            <w:tcW w:w="48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6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</w:tr>
      <w:tr>
        <w:trPr>
          <w:trHeight w:val="270" w:hRule="atLeast"/>
        </w:trPr>
        <w:tc>
          <w:tcPr>
            <w:tcW w:w="4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516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Házi kenyér 1kg</w:t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Takács Pékség Kft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Mór</w:t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Reál búzakenyér 0,5 kg</w:t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Reál Hungária Élelmiszer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udapest</w:t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Paraszt cipókenyér 0,5 k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 xml:space="preserve">Simon Pékség </w:t>
            </w:r>
            <w:r>
              <w:rPr>
                <w:b/>
                <w:bCs/>
                <w:sz w:val="26"/>
                <w:szCs w:val="26"/>
                <w:lang w:eastAsia="ar-SA"/>
              </w:rPr>
              <w:t>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Enying</w:t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Házi jellegű kenyér 0,5 k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 xml:space="preserve">Szécsényi Sütőipari és Kereskedelmi Kft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Dunaújváros</w:t>
            </w:r>
          </w:p>
        </w:tc>
      </w:tr>
      <w:tr>
        <w:trPr>
          <w:trHeight w:val="680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Fehér kenyér 1 k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Polus-Coop Zr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Ungari König Sütőü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Veszpré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35"/>
        <w:gridCol w:w="3481"/>
        <w:gridCol w:w="35"/>
      </w:tblGrid>
      <w:tr>
        <w:trPr>
          <w:trHeight w:val="856" w:hRule="atLeast"/>
        </w:trPr>
        <w:tc>
          <w:tcPr>
            <w:tcW w:w="4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3516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4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483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6" w:type="dxa"/>
            <w:gridSpan w:val="2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4834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516" w:type="dxa"/>
            <w:gridSpan w:val="2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3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6666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éti kenyér 1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6666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Pedro Pékség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é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3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Fehér kenyér 1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akács Pékség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Mór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3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Reál fehér kenyér 500 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Forgalmazó: Reál Hungária Élelmiszer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udapest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3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esco kemencés kenyér 1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esco Global Zr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árbogár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3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esco kemencés kenyér 1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esco Global Zr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Veszpré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3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Fehér kenyér 1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Füred Pékség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alatonfüre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3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Házi jellegű kenyér 1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Ardhmeria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Friss Péksé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árbogárd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483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Fehér kenyér 0,5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Simon Pékség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Enying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8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8385" w:type="dxa"/>
            <w:gridSpan w:val="4"/>
            <w:tcBorders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486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40"/>
                <w:szCs w:val="40"/>
                <w:lang w:eastAsia="ar-SA"/>
              </w:rPr>
            </w:pP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3516" w:type="dxa"/>
            <w:gridSpan w:val="2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3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</w:tr>
      <w:tr>
        <w:trPr>
          <w:trHeight w:val="315" w:hRule="atLeast"/>
        </w:trPr>
        <w:tc>
          <w:tcPr>
            <w:tcW w:w="4869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6" w:type="dxa"/>
            <w:gridSpan w:val="2"/>
            <w:tcBorders>
              <w:top w:val="double" w:sz="2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</w:tr>
      <w:tr>
        <w:trPr>
          <w:trHeight w:val="675" w:hRule="atLeast"/>
        </w:trPr>
        <w:tc>
          <w:tcPr>
            <w:tcW w:w="4869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r>
          </w:p>
        </w:tc>
        <w:tc>
          <w:tcPr>
            <w:tcW w:w="3516" w:type="dxa"/>
            <w:gridSpan w:val="2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ar-SA"/>
              </w:rPr>
            </w:pPr>
            <w:r>
              <w:rPr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675" w:hRule="atLeast"/>
        </w:trPr>
        <w:tc>
          <w:tcPr>
            <w:tcW w:w="4869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Fehér kenyér 1 kg-os</w:t>
            </w:r>
          </w:p>
        </w:tc>
        <w:tc>
          <w:tcPr>
            <w:tcW w:w="3516" w:type="dxa"/>
            <w:gridSpan w:val="2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esco Global Zr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Mosonmagyaróvár</w:t>
            </w:r>
          </w:p>
        </w:tc>
      </w:tr>
      <w:tr>
        <w:trPr>
          <w:trHeight w:val="675" w:hRule="atLeast"/>
        </w:trPr>
        <w:tc>
          <w:tcPr>
            <w:tcW w:w="4869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Friss fehér kenyér, szeletelt, csomagolt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ar-SA"/>
              </w:rPr>
              <w:t>1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Ceres Zr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Győr</w:t>
            </w:r>
          </w:p>
        </w:tc>
      </w:tr>
      <w:tr>
        <w:trPr>
          <w:trHeight w:val="675" w:hRule="atLeast"/>
        </w:trPr>
        <w:tc>
          <w:tcPr>
            <w:tcW w:w="4869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Kovásszal készült fehér kenyér 1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Gyócsi-Családi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aracska</w:t>
            </w:r>
          </w:p>
        </w:tc>
      </w:tr>
      <w:tr>
        <w:trPr>
          <w:trHeight w:val="675" w:hRule="atLeast"/>
        </w:trPr>
        <w:tc>
          <w:tcPr>
            <w:tcW w:w="4869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Házi jellegű kenyér 1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33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Kalács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Pomáz</w:t>
            </w:r>
          </w:p>
        </w:tc>
      </w:tr>
      <w:tr>
        <w:trPr>
          <w:trHeight w:val="675" w:hRule="atLeast"/>
        </w:trPr>
        <w:tc>
          <w:tcPr>
            <w:tcW w:w="4869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Pe-Ga fehér kenyér 1 kg-os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Pe-Ga Sütő- és Édesipari KK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Mosonmagyaróvár</w:t>
            </w:r>
          </w:p>
        </w:tc>
      </w:tr>
      <w:tr>
        <w:trPr>
          <w:trHeight w:val="675" w:hRule="atLeast"/>
        </w:trPr>
        <w:tc>
          <w:tcPr>
            <w:tcW w:w="4869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úzakenyér napi 0,5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M-MK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Arditti Péksé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Veszprém</w:t>
            </w:r>
          </w:p>
        </w:tc>
      </w:tr>
      <w:tr>
        <w:trPr>
          <w:trHeight w:val="675" w:hRule="atLeast"/>
        </w:trPr>
        <w:tc>
          <w:tcPr>
            <w:tcW w:w="4869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Kemencés kenyér, szeletelt, csomagolt</w:t>
            </w:r>
            <w:r>
              <w:rPr>
                <w:b/>
                <w:bCs/>
                <w:sz w:val="26"/>
                <w:szCs w:val="26"/>
                <w:lang w:eastAsia="ar-SA"/>
              </w:rPr>
              <w:t xml:space="preserve"> 0,75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esco Global Zr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Mosonmagyaróvár</w:t>
            </w:r>
          </w:p>
        </w:tc>
      </w:tr>
      <w:tr>
        <w:trPr>
          <w:trHeight w:val="675" w:hRule="atLeast"/>
        </w:trPr>
        <w:tc>
          <w:tcPr>
            <w:tcW w:w="4869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Pátkai kenyér 1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Pedro Pékség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ét</w:t>
            </w:r>
          </w:p>
        </w:tc>
      </w:tr>
      <w:tr>
        <w:trPr>
          <w:trHeight w:val="675" w:hRule="atLeast"/>
        </w:trPr>
        <w:tc>
          <w:tcPr>
            <w:tcW w:w="4869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Auchan kenyér 1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Auchan Magyarország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zékesfehérvár</w:t>
            </w:r>
          </w:p>
        </w:tc>
      </w:tr>
      <w:tr>
        <w:trPr>
          <w:trHeight w:val="615" w:hRule="atLeast"/>
        </w:trPr>
        <w:tc>
          <w:tcPr>
            <w:tcW w:w="4869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esco fehér kenyér 1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esco Global Zr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Veszprém</w:t>
            </w:r>
          </w:p>
        </w:tc>
      </w:tr>
      <w:tr>
        <w:trPr>
          <w:trHeight w:val="615" w:hRule="atLeast"/>
        </w:trPr>
        <w:tc>
          <w:tcPr>
            <w:tcW w:w="4869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Fehér kenyér 1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zent Erzsébet Sütőipari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Gyarmat</w:t>
            </w:r>
          </w:p>
        </w:tc>
      </w:tr>
      <w:tr>
        <w:trPr>
          <w:trHeight w:val="615" w:hRule="atLeast"/>
        </w:trPr>
        <w:tc>
          <w:tcPr>
            <w:tcW w:w="4869" w:type="dxa"/>
            <w:gridSpan w:val="2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esco Erzsébeti kenyér 0,75 kg</w:t>
            </w:r>
          </w:p>
        </w:tc>
        <w:tc>
          <w:tcPr>
            <w:tcW w:w="3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esco Global Zr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Veszpr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3515"/>
      </w:tblGrid>
      <w:tr>
        <w:trPr>
          <w:trHeight w:val="856" w:hRule="atLeast"/>
        </w:trPr>
        <w:tc>
          <w:tcPr>
            <w:tcW w:w="4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</w:r>
          </w:p>
        </w:tc>
        <w:tc>
          <w:tcPr>
            <w:tcW w:w="35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1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5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</w:tr>
      <w:tr>
        <w:trPr>
          <w:trHeight w:val="315" w:hRule="atLeast"/>
        </w:trPr>
        <w:tc>
          <w:tcPr>
            <w:tcW w:w="48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ar-SA"/>
              </w:rPr>
            </w:pPr>
            <w:r>
              <w:rPr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3515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ar-SA"/>
              </w:rPr>
            </w:pPr>
            <w:r>
              <w:rPr>
                <w:color w:val="000000"/>
                <w:sz w:val="32"/>
                <w:szCs w:val="32"/>
                <w:lang w:eastAsia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5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 xml:space="preserve">Forma kenyér </w:t>
            </w:r>
            <w:r>
              <w:rPr>
                <w:b/>
                <w:bCs/>
                <w:sz w:val="26"/>
                <w:szCs w:val="26"/>
                <w:lang w:eastAsia="ar-SA"/>
              </w:rPr>
              <w:t>0,75 kg</w:t>
            </w:r>
          </w:p>
        </w:tc>
        <w:tc>
          <w:tcPr>
            <w:tcW w:w="351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66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Simon Pékség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Enying</w:t>
            </w:r>
          </w:p>
        </w:tc>
      </w:tr>
      <w:tr>
        <w:trPr>
          <w:trHeight w:val="703" w:hRule="atLeast"/>
        </w:trPr>
        <w:tc>
          <w:tcPr>
            <w:tcW w:w="485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Fehér kenyér 1 kg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Coop Győr Zrt. Sütőü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Győr</w:t>
            </w:r>
          </w:p>
        </w:tc>
      </w:tr>
      <w:tr>
        <w:trPr>
          <w:trHeight w:val="703" w:hRule="atLeast"/>
        </w:trPr>
        <w:tc>
          <w:tcPr>
            <w:tcW w:w="4857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Szülőföldem kenyere, szeletelt 1 kg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F5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Baranyi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Ladánybene</w:t>
            </w:r>
          </w:p>
        </w:tc>
      </w:tr>
      <w:tr>
        <w:trPr>
          <w:trHeight w:val="703" w:hRule="atLeast"/>
        </w:trPr>
        <w:tc>
          <w:tcPr>
            <w:tcW w:w="4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Házi kenyér napi 1 kg</w:t>
            </w:r>
          </w:p>
        </w:tc>
        <w:tc>
          <w:tcPr>
            <w:tcW w:w="35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M-MK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Arditti Péksé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Veszpr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2230</wp:posOffset>
                </wp:positionV>
                <wp:extent cx="6238240" cy="10071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0071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 w:val="44"/>
                                <w:szCs w:val="44"/>
                                <w:lang w:eastAsia="ar-SA" w:bidi="ar-SA"/>
                              </w:rPr>
                              <w:t>Félbarna kenyé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44"/>
                                <w:szCs w:val="4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2pt;height:79.3pt;mso-wrap-distance-left:9.05pt;mso-wrap-distance-right:9.05pt;mso-wrap-distance-top:0pt;mso-wrap-distance-bottom:0pt;margin-top:4.9pt;mso-position-vertical-relative:text;margin-left:-4.65pt;mso-position-horizontal:center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>
                          <w:rFonts w:eastAsia="Times New Roman" w:cs="Times New Roman"/>
                          <w:b/>
                          <w:b/>
                          <w:sz w:val="44"/>
                          <w:szCs w:val="44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        </w:t>
                      </w:r>
                      <w:r>
                        <w:rPr>
                          <w:rFonts w:eastAsia="Times New Roman" w:cs="Times New Roman"/>
                          <w:b/>
                          <w:sz w:val="44"/>
                          <w:szCs w:val="44"/>
                          <w:lang w:eastAsia="ar-SA" w:bidi="ar-SA"/>
                        </w:rPr>
                        <w:t>Félbarna kenyé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sz w:val="44"/>
                          <w:szCs w:val="44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44"/>
                          <w:szCs w:val="4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3405</wp:posOffset>
            </wp:positionH>
            <wp:positionV relativeFrom="paragraph">
              <wp:posOffset>53340</wp:posOffset>
            </wp:positionV>
            <wp:extent cx="1171575" cy="78105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3515"/>
      </w:tblGrid>
      <w:tr>
        <w:trPr>
          <w:trHeight w:val="856" w:hRule="atLeast"/>
        </w:trPr>
        <w:tc>
          <w:tcPr>
            <w:tcW w:w="4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</w:r>
          </w:p>
        </w:tc>
        <w:tc>
          <w:tcPr>
            <w:tcW w:w="35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5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</w:tr>
      <w:tr>
        <w:trPr>
          <w:trHeight w:val="388" w:hRule="atLeast"/>
        </w:trPr>
        <w:tc>
          <w:tcPr>
            <w:tcW w:w="485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5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</w:tr>
      <w:tr>
        <w:trPr>
          <w:trHeight w:val="270" w:hRule="atLeast"/>
        </w:trPr>
        <w:tc>
          <w:tcPr>
            <w:tcW w:w="48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515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85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Félbarna kenyér 1 kg</w:t>
            </w:r>
          </w:p>
        </w:tc>
        <w:tc>
          <w:tcPr>
            <w:tcW w:w="351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Coop Győr Zrt. Sütőüzem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Győr</w:t>
            </w:r>
          </w:p>
        </w:tc>
      </w:tr>
      <w:tr>
        <w:trPr>
          <w:trHeight w:val="679" w:hRule="atLeast"/>
        </w:trPr>
        <w:tc>
          <w:tcPr>
            <w:tcW w:w="48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par félbarna kenyér 500 g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Calypso Plus Kft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udap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3516"/>
      </w:tblGrid>
      <w:tr>
        <w:trPr>
          <w:trHeight w:val="856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4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</w:tr>
      <w:tr>
        <w:trPr>
          <w:trHeight w:val="435" w:hRule="atLeast"/>
        </w:trPr>
        <w:tc>
          <w:tcPr>
            <w:tcW w:w="48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6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</w:tr>
      <w:tr>
        <w:trPr>
          <w:trHeight w:val="315" w:hRule="atLeast"/>
        </w:trPr>
        <w:tc>
          <w:tcPr>
            <w:tcW w:w="484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6666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Félbarna kenyér 1 k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6666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Szent István Szakképző Iskola Tansütöd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zékesfehérvár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Félbarna kenyér 1 k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zécsényi Sütőipari és Kereskedelmi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Dunaújvá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3516"/>
      </w:tblGrid>
      <w:tr>
        <w:trPr>
          <w:trHeight w:val="856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3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</w:tr>
      <w:tr>
        <w:trPr>
          <w:trHeight w:val="435" w:hRule="atLeast"/>
        </w:trPr>
        <w:tc>
          <w:tcPr>
            <w:tcW w:w="48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6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</w:tr>
      <w:tr>
        <w:trPr>
          <w:trHeight w:val="315" w:hRule="atLeast"/>
        </w:trPr>
        <w:tc>
          <w:tcPr>
            <w:tcW w:w="4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516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Friss félbarna kenyér, szeletelt, csomagolt 1 kg</w:t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Ceres Zr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Győr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esco félbarna kenyér 1 k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Tesco Global Zrt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Veszprém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zeletelt félbarna kenyér 500 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Paninó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udapest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Félbarna kenyér 1 k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Füred Pékség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alatonfüred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Pe-Ga Félbarna kenyér 0,75 k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33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Pe-Ga Sütő- és Édesipari KK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Mosonmagyaróvár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Félbarna kenyér 0,5 k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esco Global Zrt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Mosonmagyaróv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3516"/>
      </w:tblGrid>
      <w:tr>
        <w:trPr>
          <w:trHeight w:val="856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2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</w:tr>
      <w:tr>
        <w:trPr>
          <w:trHeight w:val="435" w:hRule="atLeast"/>
        </w:trPr>
        <w:tc>
          <w:tcPr>
            <w:tcW w:w="48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6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</w:tr>
      <w:tr>
        <w:trPr>
          <w:trHeight w:val="315" w:hRule="atLeast"/>
        </w:trPr>
        <w:tc>
          <w:tcPr>
            <w:tcW w:w="4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516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Félbarna kenyér 1 kg</w:t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zent Erzsébet Sütőipari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Gyarmat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Kovásszal készült félbarna kenyér 1 k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CC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Gyó</w:t>
            </w:r>
            <w:r>
              <w:rPr>
                <w:b/>
                <w:bCs/>
                <w:sz w:val="26"/>
                <w:szCs w:val="26"/>
                <w:lang w:eastAsia="ar-SA"/>
              </w:rPr>
              <w:t>csi</w:t>
            </w: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 xml:space="preserve"> Családi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Barac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3516"/>
      </w:tblGrid>
      <w:tr>
        <w:trPr>
          <w:trHeight w:val="856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szCs w:val="40"/>
                <w:lang w:eastAsia="ar-SA"/>
              </w:rPr>
            </w:pPr>
            <w:r>
              <w:rPr>
                <w:b/>
                <w:bCs/>
                <w:sz w:val="40"/>
                <w:szCs w:val="40"/>
                <w:lang w:eastAsia="ar-SA"/>
              </w:rPr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1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</w:tr>
      <w:tr>
        <w:trPr>
          <w:trHeight w:val="435" w:hRule="atLeast"/>
        </w:trPr>
        <w:tc>
          <w:tcPr>
            <w:tcW w:w="48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6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</w:tr>
      <w:tr>
        <w:trPr>
          <w:trHeight w:val="315" w:hRule="atLeast"/>
        </w:trPr>
        <w:tc>
          <w:tcPr>
            <w:tcW w:w="4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516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Félbarna kenyér 1 kg</w:t>
            </w:r>
            <w:r>
              <w:rPr>
                <w:b/>
                <w:bCs/>
                <w:color w:val="FF0000"/>
                <w:sz w:val="26"/>
                <w:szCs w:val="26"/>
                <w:lang w:eastAsia="ar-SA"/>
              </w:rPr>
              <w:t>kg</w:t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Soós-Pék-Gép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Erc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3405</wp:posOffset>
            </wp:positionH>
            <wp:positionV relativeFrom="paragraph">
              <wp:posOffset>-228600</wp:posOffset>
            </wp:positionV>
            <wp:extent cx="901065" cy="61214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3345</wp:posOffset>
                </wp:positionH>
                <wp:positionV relativeFrom="paragraph">
                  <wp:posOffset>-292100</wp:posOffset>
                </wp:positionV>
                <wp:extent cx="6238240" cy="7556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7556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44"/>
                                <w:szCs w:val="44"/>
                                <w:lang w:eastAsia="ar-SA" w:bidi="ar-SA"/>
                              </w:rPr>
                              <w:t>Rozs- és rozsos kenyé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44"/>
                                <w:szCs w:val="4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2pt;height:59.5pt;mso-wrap-distance-left:9.05pt;mso-wrap-distance-right:9.05pt;mso-wrap-distance-top:0pt;mso-wrap-distance-bottom:0pt;margin-top:-23pt;mso-position-vertical-relative:text;margin-left:7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44"/>
                          <w:szCs w:val="44"/>
                          <w:lang w:eastAsia="ar-SA" w:bidi="ar-SA"/>
                        </w:rPr>
                        <w:t>Rozs- és rozsos kenyér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44"/>
                          <w:szCs w:val="44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44"/>
                          <w:szCs w:val="4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3515"/>
      </w:tblGrid>
      <w:tr>
        <w:trPr>
          <w:trHeight w:val="855" w:hRule="atLeast"/>
        </w:trPr>
        <w:tc>
          <w:tcPr>
            <w:tcW w:w="4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35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5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</w:tr>
      <w:tr>
        <w:trPr>
          <w:trHeight w:val="420" w:hRule="atLeast"/>
        </w:trPr>
        <w:tc>
          <w:tcPr>
            <w:tcW w:w="485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5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</w:tr>
      <w:tr>
        <w:trPr>
          <w:trHeight w:val="270" w:hRule="atLeast"/>
        </w:trPr>
        <w:tc>
          <w:tcPr>
            <w:tcW w:w="4857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515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857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Bajor rozskenyér 1 kg</w:t>
            </w:r>
          </w:p>
        </w:tc>
        <w:tc>
          <w:tcPr>
            <w:tcW w:w="351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Pedro Pékség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ét</w:t>
            </w:r>
          </w:p>
        </w:tc>
      </w:tr>
      <w:tr>
        <w:trPr>
          <w:trHeight w:val="679" w:hRule="atLeast"/>
        </w:trPr>
        <w:tc>
          <w:tcPr>
            <w:tcW w:w="48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Veszprémi barna rozsos kenyér, szeletelt, csomagolt 0,75 kg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Polus-Coop Zr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Ungari König Sütőü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Veszprém</w:t>
            </w:r>
          </w:p>
        </w:tc>
      </w:tr>
      <w:tr>
        <w:trPr>
          <w:trHeight w:val="679" w:hRule="atLeast"/>
        </w:trPr>
        <w:tc>
          <w:tcPr>
            <w:tcW w:w="48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Pannon rozsos kenyér 1 kg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Coop Győr Zrt. Sütőü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Győr</w:t>
            </w:r>
          </w:p>
        </w:tc>
      </w:tr>
      <w:tr>
        <w:trPr>
          <w:trHeight w:val="679" w:hRule="atLeast"/>
        </w:trPr>
        <w:tc>
          <w:tcPr>
            <w:tcW w:w="48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Bajor rozskenyér tökmaggal 0,5 kg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 xml:space="preserve">Pedro </w:t>
            </w:r>
            <w:r>
              <w:rPr>
                <w:b/>
                <w:bCs/>
                <w:sz w:val="26"/>
                <w:szCs w:val="26"/>
                <w:lang w:eastAsia="ar-SA"/>
              </w:rPr>
              <w:t>Pékség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Tét</w:t>
            </w:r>
          </w:p>
        </w:tc>
      </w:tr>
      <w:tr>
        <w:trPr>
          <w:trHeight w:val="679" w:hRule="atLeast"/>
        </w:trPr>
        <w:tc>
          <w:tcPr>
            <w:tcW w:w="48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Lipóti rozsos parasztkenyér 0,5 kg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Tatabányai Sütőipari Kft. Tatabán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7"/>
        <w:gridCol w:w="3515"/>
      </w:tblGrid>
      <w:tr>
        <w:trPr>
          <w:trHeight w:val="856" w:hRule="atLeast"/>
        </w:trPr>
        <w:tc>
          <w:tcPr>
            <w:tcW w:w="4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35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4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</w:tr>
      <w:tr>
        <w:trPr>
          <w:trHeight w:val="435" w:hRule="atLeast"/>
        </w:trPr>
        <w:tc>
          <w:tcPr>
            <w:tcW w:w="4857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5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</w:tr>
      <w:tr>
        <w:trPr>
          <w:trHeight w:val="315" w:hRule="atLeast"/>
        </w:trPr>
        <w:tc>
          <w:tcPr>
            <w:tcW w:w="4857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Rozslánggal készült kenyér 1 kg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Coop Győr Zrt. Sütőü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Győr</w:t>
            </w:r>
          </w:p>
        </w:tc>
      </w:tr>
      <w:tr>
        <w:trPr>
          <w:trHeight w:val="675" w:hRule="atLeast"/>
        </w:trPr>
        <w:tc>
          <w:tcPr>
            <w:tcW w:w="48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Rozsos négymagkeverékes kenyér 350g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Ceres Zr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Győr</w:t>
            </w:r>
          </w:p>
        </w:tc>
      </w:tr>
      <w:tr>
        <w:trPr>
          <w:trHeight w:val="675" w:hRule="atLeast"/>
        </w:trPr>
        <w:tc>
          <w:tcPr>
            <w:tcW w:w="4857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 xml:space="preserve">Rozskenyér </w:t>
            </w:r>
            <w:r>
              <w:rPr>
                <w:b/>
                <w:bCs/>
                <w:sz w:val="26"/>
                <w:szCs w:val="26"/>
                <w:lang w:eastAsia="ar-SA"/>
              </w:rPr>
              <w:t>0,5 kg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CCCC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Soós-Pék-Gép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Erc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3516"/>
      </w:tblGrid>
      <w:tr>
        <w:trPr>
          <w:trHeight w:val="856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3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</w:tr>
      <w:tr>
        <w:trPr>
          <w:trHeight w:val="435" w:hRule="atLeast"/>
        </w:trPr>
        <w:tc>
          <w:tcPr>
            <w:tcW w:w="48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6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</w:tr>
      <w:tr>
        <w:trPr>
          <w:trHeight w:val="315" w:hRule="atLeast"/>
        </w:trPr>
        <w:tc>
          <w:tcPr>
            <w:tcW w:w="4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516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Bajor rozsos kenyér 0,5 kg</w:t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Auchan Magyarország Kft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zékesfehérvár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„</w:t>
            </w:r>
            <w:r>
              <w:rPr>
                <w:b/>
                <w:bCs/>
                <w:sz w:val="26"/>
                <w:szCs w:val="26"/>
                <w:lang w:eastAsia="ar-SA"/>
              </w:rPr>
              <w:t>Idesüss” Rozsos, magvas kenyér szeletelt 0,5 k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Forgalmazó: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Idesüss Pékség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ar-SA"/>
              </w:rPr>
              <w:t>Eger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ajor rozskenyér 0,5 k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esco Global Zr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Mosonmagyaróv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3516"/>
      </w:tblGrid>
      <w:tr>
        <w:trPr>
          <w:trHeight w:val="856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2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</w:tr>
      <w:tr>
        <w:trPr>
          <w:trHeight w:val="435" w:hRule="atLeast"/>
        </w:trPr>
        <w:tc>
          <w:tcPr>
            <w:tcW w:w="48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6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</w:tr>
      <w:tr>
        <w:trPr>
          <w:trHeight w:val="315" w:hRule="atLeast"/>
        </w:trPr>
        <w:tc>
          <w:tcPr>
            <w:tcW w:w="4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516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Bajor rozskenyér 0,5 kg</w:t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Forgalmazó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Reál Hungária Élelmiszer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Budapest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82980</wp:posOffset>
            </wp:positionH>
            <wp:positionV relativeFrom="paragraph">
              <wp:posOffset>-282575</wp:posOffset>
            </wp:positionV>
            <wp:extent cx="1064895" cy="701675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565</wp:posOffset>
                </wp:positionH>
                <wp:positionV relativeFrom="paragraph">
                  <wp:posOffset>-349250</wp:posOffset>
                </wp:positionV>
                <wp:extent cx="6238240" cy="8128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44"/>
                                <w:szCs w:val="44"/>
                                <w:lang w:eastAsia="ar-SA" w:bidi="ar-SA"/>
                              </w:rPr>
                              <w:t>Egyéb kenyé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sz w:val="44"/>
                                <w:szCs w:val="44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44"/>
                                <w:szCs w:val="4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2pt;height:64pt;mso-wrap-distance-left:9.05pt;mso-wrap-distance-right:9.05pt;mso-wrap-distance-top:0pt;mso-wrap-distance-bottom:0pt;margin-top:-27.5pt;mso-position-vertical-relative:text;margin-left: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44"/>
                          <w:szCs w:val="44"/>
                          <w:lang w:eastAsia="ar-SA" w:bidi="ar-SA"/>
                        </w:rPr>
                        <w:t>Egyéb kenyér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sz w:val="44"/>
                          <w:szCs w:val="44"/>
                          <w:lang w:eastAsia="ar-SA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sz w:val="44"/>
                          <w:szCs w:val="4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3515"/>
      </w:tblGrid>
      <w:tr>
        <w:trPr>
          <w:trHeight w:val="856" w:hRule="atLeast"/>
        </w:trPr>
        <w:tc>
          <w:tcPr>
            <w:tcW w:w="4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35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5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</w:tr>
      <w:tr>
        <w:trPr>
          <w:trHeight w:val="420" w:hRule="atLeast"/>
        </w:trPr>
        <w:tc>
          <w:tcPr>
            <w:tcW w:w="4834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5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</w:tr>
      <w:tr>
        <w:trPr>
          <w:trHeight w:val="270" w:hRule="atLeast"/>
        </w:trPr>
        <w:tc>
          <w:tcPr>
            <w:tcW w:w="483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ar-SA"/>
              </w:rPr>
            </w:pPr>
            <w:r>
              <w:rPr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3515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ar-SA"/>
              </w:rPr>
            </w:pPr>
            <w:r>
              <w:rPr>
                <w:color w:val="000000"/>
                <w:sz w:val="32"/>
                <w:szCs w:val="32"/>
                <w:lang w:eastAsia="ar-SA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834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Toast Graham kenyér, teljes kiőrlésű liszttel, csomagolt 0,5 kg</w:t>
            </w:r>
          </w:p>
        </w:tc>
        <w:tc>
          <w:tcPr>
            <w:tcW w:w="3515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0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Ceres Zr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Győr</w:t>
            </w:r>
          </w:p>
        </w:tc>
      </w:tr>
      <w:tr>
        <w:trPr>
          <w:trHeight w:val="679" w:hRule="atLeast"/>
        </w:trPr>
        <w:tc>
          <w:tcPr>
            <w:tcW w:w="483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Tigris kenyér 0,5 kg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Coop Győr Zrt. Sütőü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Győr</w:t>
            </w:r>
          </w:p>
        </w:tc>
      </w:tr>
      <w:tr>
        <w:trPr>
          <w:trHeight w:val="679" w:hRule="atLeast"/>
        </w:trPr>
        <w:tc>
          <w:tcPr>
            <w:tcW w:w="483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„</w:t>
            </w: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Jókenyér”! Wellness kenyér 500g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33993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Ludwig&amp;Mentesi Sütőipari és Kereskedelmi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Pilisszentiván</w:t>
            </w:r>
          </w:p>
        </w:tc>
      </w:tr>
      <w:tr>
        <w:trPr>
          <w:trHeight w:val="679" w:hRule="atLeast"/>
        </w:trPr>
        <w:tc>
          <w:tcPr>
            <w:tcW w:w="483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Erdélyi Pityókás Lipóti kenyér 1 kg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atabányai Sütőipari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atabánya</w:t>
            </w:r>
          </w:p>
        </w:tc>
      </w:tr>
      <w:tr>
        <w:trPr>
          <w:trHeight w:val="679" w:hRule="atLeast"/>
        </w:trPr>
        <w:tc>
          <w:tcPr>
            <w:tcW w:w="4834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Finn kenyér 0,5 kg</w:t>
            </w:r>
          </w:p>
        </w:tc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Auchan Magyarország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zékesfehérvár</w:t>
            </w:r>
          </w:p>
        </w:tc>
      </w:tr>
      <w:tr>
        <w:trPr>
          <w:trHeight w:val="679" w:hRule="atLeast"/>
        </w:trPr>
        <w:tc>
          <w:tcPr>
            <w:tcW w:w="4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Barna magvas kenyér 0,5 kg</w:t>
            </w:r>
          </w:p>
        </w:tc>
        <w:tc>
          <w:tcPr>
            <w:tcW w:w="35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M-MK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Arditti Péksé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Veszprém</w:t>
            </w:r>
          </w:p>
        </w:tc>
      </w:tr>
      <w:tr>
        <w:trPr>
          <w:trHeight w:val="679" w:hRule="atLeast"/>
        </w:trPr>
        <w:tc>
          <w:tcPr>
            <w:tcW w:w="4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33CC3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Tönkölybúza kenyér, szeletelt, csomagolt 0,75 kg</w:t>
            </w:r>
          </w:p>
        </w:tc>
        <w:tc>
          <w:tcPr>
            <w:tcW w:w="35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33CC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Polus-Coop Zr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Ungari König Sütőü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Veszprém</w:t>
            </w:r>
          </w:p>
        </w:tc>
      </w:tr>
      <w:tr>
        <w:trPr>
          <w:trHeight w:val="679" w:hRule="atLeast"/>
        </w:trPr>
        <w:tc>
          <w:tcPr>
            <w:tcW w:w="4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Rivercote vajas toast kenyér 500g</w:t>
            </w:r>
          </w:p>
        </w:tc>
        <w:tc>
          <w:tcPr>
            <w:tcW w:w="35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Forgalmazó: Lidl Magyaroszág B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Budapest</w:t>
            </w:r>
          </w:p>
        </w:tc>
      </w:tr>
      <w:tr>
        <w:trPr>
          <w:trHeight w:val="679" w:hRule="atLeast"/>
        </w:trPr>
        <w:tc>
          <w:tcPr>
            <w:tcW w:w="48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Kukoricás kenyér 0,5 kg</w:t>
            </w:r>
          </w:p>
        </w:tc>
        <w:tc>
          <w:tcPr>
            <w:tcW w:w="3515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Sváb pékség N és N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Pilisjászfa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3516"/>
      </w:tblGrid>
      <w:tr>
        <w:trPr>
          <w:trHeight w:val="856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4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</w:tr>
      <w:tr>
        <w:trPr>
          <w:trHeight w:val="435" w:hRule="atLeast"/>
        </w:trPr>
        <w:tc>
          <w:tcPr>
            <w:tcW w:w="48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6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</w:tr>
      <w:tr>
        <w:trPr>
          <w:trHeight w:val="315" w:hRule="atLeast"/>
        </w:trPr>
        <w:tc>
          <w:tcPr>
            <w:tcW w:w="4845" w:type="dxa"/>
            <w:tcBorders>
              <w:left w:val="doub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Otthoni szendvics kenyér, szeletelt, csomagolt 0,5 k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Ceres Zr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ar-SA"/>
              </w:rPr>
              <w:t>Győr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urgonyás kenyér 0,5 k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zent István Szakiskola Tansütöd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zékesfehérvár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-Budget szeletelt toast kenyér 500 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Vita-Sütő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Komárom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857C4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Házi jellegű kenyér 1 k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857C4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Cipó- Pékség Kft. Pilisszentiván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82751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olymári puha kenyér 500 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82751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HEL Pékség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olymár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A29C2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zeletelt házi jellegű kenyér 0,5 k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A29C2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aranyi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Ladánybene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B4B96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Lipóti kukoricás kenyér csomagolt 500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B4B96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atabányai Sütőipari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Tatabánya</w:t>
            </w:r>
          </w:p>
        </w:tc>
      </w:tr>
      <w:tr>
        <w:trPr>
          <w:trHeight w:val="675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ar-SA"/>
              </w:rPr>
              <w:t>Brucker Bécsi Barna kenyér 500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rucker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udap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8"/>
        <w:gridCol w:w="3516"/>
      </w:tblGrid>
      <w:tr>
        <w:trPr>
          <w:trHeight w:val="856" w:hRule="atLeast"/>
        </w:trPr>
        <w:tc>
          <w:tcPr>
            <w:tcW w:w="48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3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</w:tr>
      <w:tr>
        <w:trPr>
          <w:trHeight w:val="435" w:hRule="atLeast"/>
        </w:trPr>
        <w:tc>
          <w:tcPr>
            <w:tcW w:w="486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6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</w:tr>
      <w:tr>
        <w:trPr>
          <w:trHeight w:val="315" w:hRule="atLeast"/>
        </w:trPr>
        <w:tc>
          <w:tcPr>
            <w:tcW w:w="486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  <w:tc>
          <w:tcPr>
            <w:tcW w:w="3516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8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Burgonyás kenyér 1 kg</w:t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Auchan Magyarország Kft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zékesfehérvá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3516"/>
      </w:tblGrid>
      <w:tr>
        <w:trPr>
          <w:trHeight w:val="856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eastAsia="ar-SA"/>
              </w:rPr>
            </w:pPr>
            <w:r>
              <w:rPr>
                <w:sz w:val="40"/>
                <w:szCs w:val="40"/>
                <w:lang w:eastAsia="ar-SA"/>
              </w:rPr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  <w:sz w:val="40"/>
                <w:szCs w:val="40"/>
                <w:lang w:eastAsia="ar-SA"/>
              </w:rPr>
              <w:t>1</w:t>
            </w:r>
            <w:r>
              <w:rPr>
                <w:b/>
                <w:bCs/>
                <w:color w:val="000000"/>
                <w:sz w:val="40"/>
                <w:szCs w:val="40"/>
                <w:lang w:eastAsia="ar-SA"/>
              </w:rPr>
              <w:t xml:space="preserve"> pontos termékek</w:t>
            </w:r>
          </w:p>
        </w:tc>
      </w:tr>
      <w:tr>
        <w:trPr>
          <w:trHeight w:val="435" w:hRule="atLeast"/>
        </w:trPr>
        <w:tc>
          <w:tcPr>
            <w:tcW w:w="484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Termék megnevezése</w:t>
            </w:r>
          </w:p>
        </w:tc>
        <w:tc>
          <w:tcPr>
            <w:tcW w:w="3516" w:type="dxa"/>
            <w:tcBorders>
              <w:left w:val="single" w:sz="8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</w:pPr>
            <w:r>
              <w:rPr>
                <w:b/>
                <w:bCs/>
                <w:color w:val="000000"/>
                <w:sz w:val="32"/>
                <w:szCs w:val="32"/>
                <w:u w:val="single"/>
                <w:lang w:eastAsia="ar-SA"/>
              </w:rPr>
              <w:t>Gyártó neve</w:t>
            </w:r>
          </w:p>
        </w:tc>
      </w:tr>
      <w:tr>
        <w:trPr>
          <w:trHeight w:val="315" w:hRule="atLeast"/>
        </w:trPr>
        <w:tc>
          <w:tcPr>
            <w:tcW w:w="484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ar-SA"/>
              </w:rPr>
            </w:pPr>
            <w:r>
              <w:rPr>
                <w:color w:val="000000"/>
                <w:sz w:val="32"/>
                <w:szCs w:val="32"/>
                <w:lang w:eastAsia="ar-SA"/>
              </w:rPr>
              <w:t> </w:t>
            </w:r>
          </w:p>
        </w:tc>
        <w:tc>
          <w:tcPr>
            <w:tcW w:w="3516" w:type="dxa"/>
            <w:tcBorders>
              <w:left w:val="single" w:sz="8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  <w:lang w:eastAsia="ar-SA"/>
              </w:rPr>
            </w:pPr>
            <w:r>
              <w:rPr>
                <w:color w:val="000000"/>
                <w:sz w:val="32"/>
                <w:szCs w:val="32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4845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Napkenyér 0,5 kg</w:t>
            </w:r>
          </w:p>
        </w:tc>
        <w:tc>
          <w:tcPr>
            <w:tcW w:w="351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Coop Győr Zrt. Sütőüzem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Győr</w:t>
            </w:r>
          </w:p>
        </w:tc>
      </w:tr>
      <w:tr>
        <w:trPr>
          <w:trHeight w:val="720" w:hRule="atLeast"/>
        </w:trPr>
        <w:tc>
          <w:tcPr>
            <w:tcW w:w="484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Magvas kenyér 0,5 kg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2" w:space="0" w:color="000000"/>
            </w:tcBorders>
            <w:shd w:fill="FF33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 xml:space="preserve">Ardhmeria Kft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Friss Péksé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Sárbogárd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8" w:space="32" w:color="000000"/>
        <w:left w:val="single" w:sz="8" w:space="32" w:color="000000"/>
        <w:bottom w:val="single" w:sz="8" w:space="10" w:color="000000"/>
        <w:right w:val="single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0"/>
      <w:outlineLvl w:val="2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earchmark">
    <w:name w:val="searchmark"/>
    <w:basedOn w:val="Bekezdsalapbettpusa"/>
    <w:qFormat/>
    <w:rPr/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lang w:bidi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Vege">
    <w:name w:val="vege"/>
    <w:basedOn w:val="Default"/>
    <w:next w:val="Default"/>
    <w:qFormat/>
    <w:pPr>
      <w:spacing w:before="480" w:after="0"/>
    </w:pPr>
    <w:rPr>
      <w:color w:val="000000"/>
    </w:rPr>
  </w:style>
  <w:style w:type="paragraph" w:styleId="Mellkletfelsorols">
    <w:name w:val="Melléklet (felsorolás)"/>
    <w:basedOn w:val="Default"/>
    <w:next w:val="Default"/>
    <w:qFormat/>
    <w:pPr>
      <w:spacing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8:00Z</dcterms:created>
  <dc:creator>BartyikT</dc:creator>
  <dc:description/>
  <dc:language>en-US</dc:language>
  <cp:lastModifiedBy>kovacskr</cp:lastModifiedBy>
  <cp:lastPrinted>2012-08-08T12:22:00Z</cp:lastPrinted>
  <dcterms:modified xsi:type="dcterms:W3CDTF">2012-08-08T12:12:00Z</dcterms:modified>
  <cp:revision>21</cp:revision>
  <dc:subject/>
  <dc:title>A GfK Hungária által közölt adatok szerint 2010-ben, a magyar háztartások vásárlási adatai alapján az egy főre eső fogyasztás kenyérből 50 kg/év</dc:title>
</cp:coreProperties>
</file>