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426" w:top="1843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Nyár, fagyi, Balaton, NÉBIH = biztonság</w:t>
      </w:r>
    </w:p>
    <w:p>
      <w:pPr>
        <w:pStyle w:val="Normal"/>
        <w:spacing w:lineRule="auto" w:line="252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dhagyó módon nem csak termékeket, hanem fagylalt előállító létesítményeket is tesztelt legújabb szupermenta akciójában a Nemzeti Élelmiszerlánc-biztonsági Hivatal (NÉBIH). A hatóság húsz népszerű Balaton-parti fagylaltozót és termékeit „tette mikroszkóp alá”. A komplex vizsgálat összesítésében a balatonfüredi Bergmann Cukrászda végzett az élen. Élelmiszerbiztonsági szempontból kifejezetten jó a helyzet, azonban a kisebb hiányosságok miatt 9 létesítménnyel – köztük egy fagylalt alapanyag forgalmazóval – szemben összesen 800.000 forint bírságot szabtak ki a szakemberek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plex vizsgálat alapján áll össze a balatoni fagyik és fagyizók végső rangsora. A NÉBIH munkatársai érzékszervi bírálatot, élelmiszerbiztonsági ellenőrzést, kedveltségi és mikrobiológiai vizsgálatot egyaránt végeztek. A hatóság az érzékszervi vizsgáló állomását, azaz a laborautót is bevetette, amely az egyébként nem szállítható fagylalt érzékszervi bírálatához nélkülözhetetlen volt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ét esetben tárt fel a vizsgálat élelmiszerszennyezési kockázatot, ami többnyire a rendetlenségből, vagy a nem megfelelő technológiai fegyelemből eredt. A vizsgált fagylaltozók jól és biztonságosan üzemeltethető fagylaltfőző, hűtő, illetve fagyasztó berendezésekkel és pultokkal üzemeltek. A hűtéssel sehol nem volt probléma, a fagyalaltok hőmérséklete mindenütt megfelelő volt. Takarítással és mosogatással kapcsolatos hiányosság viszont minden harmadik helyen akadt. Az ellenőrzés során a fagylaltozók többsége együttműködő volt, amit a NÉBIH ezúton is köszön az érintetteknek. Pozitív tapasztalat, hogy a feltárt hiányosságokat jellemzően még aznap vagy záros határidőn belül javították az üzletek.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jó higiéniás állapotot támasztja alá az a mintegy ezer mikrobiológiai vizsgálat is, melyek kiemelkedően jó eredményt hoztak: a szakemberek egy esetben sem találtak kifogásolni valót.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ogyasztók megfelelő tájékoztatása hagyott némi kívánni valót maga után. Az allergén információk és az azo-festék tartalomra vonatkozó tájékoztatás hiánya jellemző probléma volt, csakúgy mint az anyaghányad nyilvántartás megfelelő vezetése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sokoládéfagyik érzékszervi bírálatakor a leggyengébb termék is „átlagos” lett. Az eperfagyi felhozatal már nem volt ilyen kedvező, jócskán akadt „átlag alatti” termék is, amit aromaszegénység és jellegtelenség, azonosíthatatlan utóíz, és a szájban hagyott zsíros érzet jellemzett. A tesztelők – az összesített eredmények alapján – a legfinomabb eper- és csokifagyit Szigligeten a Várkávézóban, míg a legjobb vaníliát a Balatonmáriafürdőn székelő Florida Fagyizóban kóstolták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edveltségi eredmények alapján négy fagylaltozóba bármikor visszamennének a NÉBIH munkatársai. Ezek a Várkávézó (Szigliget), a Bergmann Cukrászda (Balatonfüred), a Florida Fagyizó (Balatonmáriafürdő) és a Nosztalgia Fagyizó (Fonyód-Bélatelep)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boratóriumi és kedveltségi vizsgálatok részletes eredményei, valamint további információk, érdekességek olvashatók a NÉBIH termékteszt blogján: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zupermenta.blog.hu/2015/07/29/balatoni_fagyizokat_vizsgalt_a_nebih</w:t>
        </w:r>
      </w:hyperlink>
    </w:p>
    <w:p>
      <w:pPr>
        <w:pStyle w:val="Normal"/>
        <w:spacing w:lineRule="auto" w:line="252"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015. július 29.</w:t>
      </w:r>
    </w:p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sz w:val="24"/>
        </w:rPr>
        <w:t>Nemzeti Élelmiszerlánc-biztonsági Hivatal</w:t>
        <w:br/>
      </w:r>
      <w:r>
        <w:rPr>
          <w:rFonts w:cs="Times New Roman" w:ascii="Times New Roman" w:hAnsi="Times New Roman"/>
          <w:sz w:val="24"/>
          <w:szCs w:val="24"/>
        </w:rPr>
        <w:t>Élelmiszer- és Takarmánybiztonsági Igazgatóság</w:t>
      </w:r>
    </w:p>
    <w:sectPr>
      <w:type w:val="continuous"/>
      <w:pgSz w:w="11906" w:h="16838"/>
      <w:pgMar w:left="720" w:right="720" w:gutter="0" w:header="426" w:top="1843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0225" cy="1108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RESCRIBE" w:hAnsi="PRESCRIBE" w:cs="PRESCRIB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rFonts w:eastAsia="Times New Roman"/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zupermenta.blog.hu/2015/07/29/balatoni_fagyizokat_vizsgalt_a_nebi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../..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nebih.gov.hu" TargetMode="External"/><Relationship Id="rId4" Type="http://schemas.openxmlformats.org/officeDocument/2006/relationships/hyperlink" Target="../..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facebook.com/nebih.hu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../..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nebih.gov.hu" TargetMode="External"/><Relationship Id="rId7" Type="http://schemas.openxmlformats.org/officeDocument/2006/relationships/hyperlink" Target="../..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facebook.com/nebih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57:00Z</dcterms:created>
  <dc:creator>Ali Tamás Gábor</dc:creator>
  <dc:description/>
  <cp:keywords/>
  <dc:language>en-US</dc:language>
  <cp:lastModifiedBy>siposann</cp:lastModifiedBy>
  <cp:lastPrinted>2015-07-28T16:30:00Z</cp:lastPrinted>
  <dcterms:modified xsi:type="dcterms:W3CDTF">2015-07-29T11:24:00Z</dcterms:modified>
  <cp:revision>12</cp:revision>
  <dc:subject/>
  <dc:title/>
</cp:coreProperties>
</file>