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dkísérő jeg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2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 NUTS kód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 jel sor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jtés helye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jtett vad testének és zsigereinek vizsgálatakor észlelt elváltozások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jtés ideje (év, hó, nap, óra):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d faja, kora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(korcsoportja):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és előtt tapasztalt elváltozáso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atra jogosult kód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 helye, ideje (év, hó, nap, óra)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ó nyilvántartási száma vagy bélyegző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húzással jelölni a vizsgálat eredménye szerin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húzással jelölni a vizsgálat eredménye szerint: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fogásmentes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ósági húsvizsgálat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mentes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ósági húsvizsgálatra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ő nev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ó neve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ő aláírás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ó aláírás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legközelebbi település nevét kell megadni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Csak vaddisznó esetében kell megadni korcsoport szerint: 1 év alatti, felnő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dkísérő jeg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2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 NUTS kód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 jel sor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és helye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jtett vad testének és zsigereinek vizsgálatakor észlelt elváltozások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jtés ideje (év, hó, nap, óra):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faja, kora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(korcsoportja):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és előtt tapasztalt elváltozáso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atra jogosult kód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izsgálat helye, ideje (év, hó, nap, óra)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ó nyilvántartási száma vagy bélyegzőszám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húzással jelölni a vizsgálat eredménye szerin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húzással jelölni a vizsgálat eredménye szerint: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mentes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ósági húsvizsgálat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mentes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ogás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ósági húsvizsgálatra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ő nev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ó neve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tő aláírás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ó aláírása:</w:t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legközelebbi település nevét kell megadni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Csak vaddisznó esetében kell megadni korcsoport szerint: 1 év alatti, felnőt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4:00Z</dcterms:created>
  <dc:creator>Pető Zoltán</dc:creator>
  <dc:description/>
  <dc:language>en-US</dc:language>
  <cp:lastModifiedBy>Lázi</cp:lastModifiedBy>
  <cp:lastPrinted>2011-04-14T05:35:00Z</cp:lastPrinted>
  <dcterms:modified xsi:type="dcterms:W3CDTF">2011-06-06T12:18:00Z</dcterms:modified>
  <cp:revision>4</cp:revision>
  <dc:subject/>
  <dc:title>Vadkísérő jegy</dc:title>
</cp:coreProperties>
</file>