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Trifolium resupinatum 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Perzsahere / Persian Clover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37"/>
        <w:gridCol w:w="1465"/>
        <w:gridCol w:w="1984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beginning of flowering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9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leghosszabb szárhossz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longest stem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 színe: olajzöld magvak aránya (betakarítás után 2 héttel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ain colour: frequency of oilgreen coloured seeds (2 weeks after threshing)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ev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ev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o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sok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fe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n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many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91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199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6:00Z</dcterms:created>
  <dc:creator>Tóth Ferencné PIROSKA</dc:creator>
  <dc:description/>
  <dc:language>en-US</dc:language>
  <cp:lastModifiedBy>Pécs Márton</cp:lastModifiedBy>
  <cp:lastPrinted>2005-11-28T15:12:00Z</cp:lastPrinted>
  <dcterms:modified xsi:type="dcterms:W3CDTF">2019-05-16T13:46:00Z</dcterms:modified>
  <cp:revision>2</cp:revision>
  <dc:subject/>
  <dc:title>TG/122/3</dc:title>
</cp:coreProperties>
</file>