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outlineLvl w:val="0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outlineLvl w:val="0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12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outlineLvl w:val="0"/>
        <w:rPr>
          <w:b/>
          <w:b/>
          <w:sz w:val="20"/>
          <w:u w:val="single"/>
        </w:rPr>
      </w:pPr>
      <w:r>
        <w:rPr>
          <w:b/>
          <w:sz w:val="20"/>
        </w:rPr>
        <w:tab/>
        <w:tab/>
      </w:r>
      <w:r>
        <w:rPr>
          <w:b/>
          <w:sz w:val="20"/>
          <w:u w:val="single"/>
        </w:rPr>
        <w:t>Fagopyrum esculentum Moens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>Pohánka / Buckwhea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ind w:left="567" w:hanging="567"/>
        <w:outlineLvl w:val="0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outlineLvl w:val="0"/>
        <w:rPr/>
      </w:pPr>
      <w:r>
        <w:rPr>
          <w:sz w:val="20"/>
        </w:rPr>
        <w:t>5.</w:t>
        <w:tab/>
        <w:t>A fajta közlendő tulajdonságai (a zárójelben megadott szám a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7480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710"/>
        <w:gridCol w:w="1937"/>
        <w:gridCol w:w="1465"/>
        <w:gridCol w:w="709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ár: szárcsomók szőrözöttség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lk: hairiness of nodes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ányzi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yeng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rő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erős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bs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wea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trong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evelek: általános levelesség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eaves: general leaves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gyeng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yeng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rő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erős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wea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wea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trong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evelek: a levélerek antociános színezettség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eaves: anthocyanin coloration of veins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ányzi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jelen van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bs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evelek: a levélerek bolyhosság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eaves: pubescence of veins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ányzi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yeng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rő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erős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bs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wea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trong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at: formáj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Inflorescence: form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ü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ányér (lemez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rnyő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u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is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umbel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at: a sziromlevelek szín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Inflorescence: color of petal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hé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lágossárg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héres rózsaszí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lágos rózsaszí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ózsaszí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örös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ght-yello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white-pin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ght-pin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in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ed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4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6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at: tömöttség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Inflorescence: density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z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ömött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ispersion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se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: alakj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rain: form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árnyatla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árnyas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without wing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with wings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: szí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rain: color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lágosbar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ar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ötétbar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világosszürk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ürk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züstös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ght-brow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row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ark-brow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ght gre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re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ilvery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4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6 [  ]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i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01:00Z</dcterms:created>
  <dc:creator>Tóth Ferencné PIROSKA</dc:creator>
  <dc:description/>
  <dc:language>en-US</dc:language>
  <cp:lastModifiedBy>Pécs Márton</cp:lastModifiedBy>
  <cp:lastPrinted>2005-11-28T15:08:00Z</cp:lastPrinted>
  <dcterms:modified xsi:type="dcterms:W3CDTF">2019-05-16T14:01:00Z</dcterms:modified>
  <cp:revision>2</cp:revision>
  <dc:subject/>
  <dc:title>TG/122/3</dc:title>
</cp:coreProperties>
</file>