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5" w:leader="none"/>
        </w:tabs>
        <w:ind w:right="4819" w:hanging="0"/>
        <w:jc w:val="center"/>
        <w:rPr>
          <w:b/>
          <w:b/>
          <w:smallCaps/>
          <w:sz w:val="20"/>
          <w:szCs w:val="22"/>
          <w:lang w:val="en-US" w:eastAsia="en-US"/>
        </w:rPr>
      </w:pPr>
      <w:r>
        <w:rPr>
          <w:b/>
          <w:smallCaps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6930</wp:posOffset>
                </wp:positionH>
                <wp:positionV relativeFrom="paragraph">
                  <wp:posOffset>127635</wp:posOffset>
                </wp:positionV>
                <wp:extent cx="2409190" cy="991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jelentés dátuma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plication date</w:t>
                              <w:tab/>
                              <w:t>....../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yilvántartási szám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Reference number</w:t>
                              <w:tab/>
                              <w:t>.......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nem a bejelentő tölti ki / not to be filled 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>by the applica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8.05pt;mso-wrap-distance-left:9.05pt;mso-wrap-distance-right:9.05pt;mso-wrap-distance-top:0pt;mso-wrap-distance-bottom:0pt;margin-top:10.05pt;mso-position-vertical-relative:text;margin-left:26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ejelentés dátuma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pplication date</w:t>
                        <w:tab/>
                        <w:t>....../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yilvántartási szám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Reference number</w:t>
                        <w:tab/>
                        <w:t>.......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nem a bejelentő tölti ki / not to be filled 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>by the applica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/>
      </w:pPr>
      <w:r>
        <w:rPr>
          <w:sz w:val="20"/>
          <w:szCs w:val="22"/>
        </w:rPr>
        <w:t>NEMZETI ÉLELMISZERLÁNC-BIZTONSÁGI HIVATAL</w: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National Food Chain Safety Office – Hungary</w: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sz w:val="20"/>
          <w:szCs w:val="22"/>
        </w:rPr>
      </w:pPr>
      <w:r>
        <w:rPr>
          <w:sz w:val="20"/>
          <w:szCs w:val="22"/>
        </w:rPr>
        <w:t>Mezőgazdasági Genetikai Erőforrások Igazgatóság</w: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Directorate of Agricultural Genetic Resources</w: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sz w:val="20"/>
          <w:szCs w:val="22"/>
        </w:rPr>
      </w:pPr>
      <w:r>
        <w:rPr>
          <w:sz w:val="20"/>
          <w:szCs w:val="22"/>
        </w:rPr>
        <w:t>1024 Budapest, Keleti Károly u. 24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820" w:leader="none"/>
          <w:tab w:val="left" w:pos="6521" w:leader="none"/>
          <w:tab w:val="left" w:pos="8505" w:leader="none"/>
        </w:tabs>
        <w:jc w:val="center"/>
        <w:rPr>
          <w:sz w:val="22"/>
        </w:rPr>
      </w:pPr>
      <w:r>
        <w:rPr>
          <w:b/>
          <w:sz w:val="22"/>
        </w:rPr>
        <w:t>TECHNIKAI KÉRDŐÍV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820" w:leader="none"/>
          <w:tab w:val="left" w:pos="6521" w:leader="none"/>
          <w:tab w:val="left" w:pos="8505" w:leader="none"/>
        </w:tabs>
        <w:jc w:val="center"/>
        <w:rPr>
          <w:sz w:val="20"/>
        </w:rPr>
      </w:pPr>
      <w:r>
        <w:rPr>
          <w:sz w:val="22"/>
        </w:rPr>
        <w:t>TECHNICAL QUESTIONNAIRE</w:t>
      </w:r>
    </w:p>
    <w:p>
      <w:pPr>
        <w:pStyle w:val="Normal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lineRule="atLeast" w:line="360"/>
        <w:rPr>
          <w:sz w:val="20"/>
        </w:rPr>
      </w:pPr>
      <w:r>
        <w:rPr>
          <w:sz w:val="20"/>
        </w:rPr>
        <w:t>1.</w:t>
        <w:tab/>
        <w:t>Faj / Species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7938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8505" w:leader="none"/>
        </w:tabs>
        <w:spacing w:lineRule="atLeast" w:line="360"/>
        <w:rPr>
          <w:b/>
          <w:b/>
          <w:sz w:val="20"/>
          <w:u w:val="single"/>
        </w:rPr>
      </w:pPr>
      <w:r>
        <w:rPr>
          <w:b/>
          <w:sz w:val="20"/>
        </w:rPr>
        <w:tab/>
        <w:tab/>
      </w:r>
      <w:r>
        <w:rPr>
          <w:b/>
          <w:sz w:val="20"/>
          <w:u w:val="single"/>
        </w:rPr>
        <w:t>Melilotus albus Medik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8505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  <w:tab/>
        <w:tab/>
        <w:t>Fehérvirágú somkóró / White Sweet Clover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rPr/>
      </w:pPr>
      <w:r>
        <w:rPr>
          <w:sz w:val="20"/>
        </w:rPr>
        <w:t>2.</w:t>
        <w:tab/>
        <w:t>Bejelentő (neve és címe), és ha van, a képviselő neve és címe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rPr>
          <w:sz w:val="20"/>
          <w:u w:val="single"/>
        </w:rPr>
      </w:pPr>
      <w:r>
        <w:rPr>
          <w:sz w:val="20"/>
        </w:rPr>
        <w:tab/>
        <w:t>Applicant (name and address) and where appropriate name and address of the procedural representative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/>
      </w:pPr>
      <w:r>
        <w:rPr>
          <w:sz w:val="20"/>
        </w:rPr>
        <w:t>3.</w:t>
        <w:tab/>
        <w:t>Javasolt fajtanév vagy nemesítői referencia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Proposed denomination or breader’s reference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/>
      </w:pPr>
      <w:r>
        <w:rPr>
          <w:sz w:val="20"/>
        </w:rPr>
        <w:t>4.</w:t>
        <w:tab/>
        <w:t>Információk a fajta eredetéről, szaporitásáról és fenntartásáról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Information on origin, maintenance and reproduction of the variety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jc w:val="both"/>
        <w:rPr/>
      </w:pPr>
      <w:r>
        <w:rPr>
          <w:sz w:val="20"/>
        </w:rPr>
        <w:t>5.</w:t>
        <w:tab/>
        <w:t>A fajta közlendő tulajdonságai (a zárójelben megadott szám a nemzeti vizsgálati irányelvben lévő kifejeződési fokozatra utal; kérjük, hogy azt, amelyhez a fajta legközelebb van, jelölje meg)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jc w:val="both"/>
        <w:rPr>
          <w:sz w:val="20"/>
        </w:rPr>
      </w:pPr>
      <w:r>
        <w:rPr>
          <w:sz w:val="20"/>
        </w:rPr>
        <w:tab/>
        <w:t>Characteristics of the variety to be given (the number in brackets refers to the corresponding characteristic in the Test Guidelines; please mark the state of expression which best corresponds)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>
          <w:sz w:val="20"/>
        </w:rPr>
      </w:pPr>
      <w:r>
        <w:rPr>
          <w:sz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2710"/>
        <w:gridCol w:w="1937"/>
        <w:gridCol w:w="1465"/>
        <w:gridCol w:w="1984"/>
        <w:gridCol w:w="709"/>
      </w:tblGrid>
      <w:tr>
        <w:trPr/>
        <w:tc>
          <w:tcPr>
            <w:tcW w:w="6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Tulajdonságok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Characteristics</w:t>
            </w:r>
          </w:p>
        </w:tc>
        <w:tc>
          <w:tcPr>
            <w:tcW w:w="19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Magyar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Hungarian</w:t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Angol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English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Példafajták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Example Varieties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Kód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Note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.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(4)</w:t>
            </w:r>
          </w:p>
        </w:tc>
        <w:tc>
          <w:tcPr>
            <w:tcW w:w="271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zár: leghosszabb szárhossz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tem: length of longest stem</w:t>
            </w:r>
          </w:p>
        </w:tc>
        <w:tc>
          <w:tcPr>
            <w:tcW w:w="193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nagyon rövid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rövid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özep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hossz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nagyon hosszú</w:t>
            </w:r>
          </w:p>
        </w:tc>
        <w:tc>
          <w:tcPr>
            <w:tcW w:w="146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ery shor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hor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mediu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o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ery long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1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3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7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9 [  ]</w:t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.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(6)</w:t>
            </w:r>
          </w:p>
        </w:tc>
        <w:tc>
          <w:tcPr>
            <w:tcW w:w="2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irágzás kezdete a 2. évben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Time of beginning of flowering in second year</w:t>
            </w:r>
          </w:p>
        </w:tc>
        <w:tc>
          <w:tcPr>
            <w:tcW w:w="19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nagyon kora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ora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özep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éső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nagyon késői</w:t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ery earl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earl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mediu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at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ery late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1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3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7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9 [  ]</w:t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6.</w:t>
        <w:tab/>
        <w:t>A hasonló fajták és különbség ezektől a fajtáktól / Similar varieties and differences from these varieties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697"/>
        <w:gridCol w:w="2268"/>
        <w:gridCol w:w="2157"/>
      </w:tblGrid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 hasonló fajta megnevezése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Denomination of similar variety</w:t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Tulajdonságok, amelyekben a hasonló fajta különbözik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Characteristics in which the similar variety is different</w:t>
            </w:r>
            <w:r>
              <w:rPr>
                <w:sz w:val="20"/>
                <w:vertAlign w:val="superscript"/>
              </w:rPr>
              <w:t xml:space="preserve"> o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 hasonló fajta kifejeződési fokozata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State of expression of similar variety</w:t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 fajtajelölt kifejeződési fokozata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tate of expression of candidate variety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567" w:hanging="567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  <w:tab/>
      </w:r>
    </w:p>
    <w:p>
      <w:pPr>
        <w:pStyle w:val="Normal"/>
        <w:ind w:left="567" w:hanging="567"/>
        <w:rPr/>
      </w:pPr>
      <w:r>
        <w:rPr>
          <w:sz w:val="16"/>
          <w:szCs w:val="16"/>
          <w:vertAlign w:val="superscript"/>
        </w:rPr>
        <w:t>o)</w:t>
      </w:r>
      <w:r>
        <w:rPr>
          <w:sz w:val="16"/>
          <w:szCs w:val="16"/>
        </w:rPr>
        <w:tab/>
        <w:t>Mindkét fajta azonos kifejeződési fokozata esetén kérjük, jelölje meg a különbség nagyságát / In the case of identical states of expression of both varieties, please indicate the size of the difference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7.</w:t>
        <w:tab/>
        <w:t>Kiegészitő információk a fajta megkülönböztethetőségének megkönnyítéséhez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Additional information which may help to distinguish the variety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7.1</w:t>
        <w:tab/>
        <w:t>Kórokozókkal és kártevőkkel szembeni rezisztencia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Resistance to pests and diseases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7.2</w:t>
        <w:tab/>
        <w:t>Különleges feltételek a fajta vizsgálatához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Special conditions for the examination of the variety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7.3</w:t>
        <w:tab/>
        <w:t>Egyéb információk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Other information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8.</w:t>
        <w:tab/>
        <w:t>Kibocsájtási engedély / Authorization for release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Van-e a fajtának előzetes forgalombahozatali engedélyre szüksége a környezetvédelmi, az emberi vagy az állat egészségvédelmi előírások alapján?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  <w:t>Does the variety require prior authorization for release under legislation concerning the protection of the environment, human and animal health?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  <w:t>Igen / Yes</w:t>
        <w:tab/>
        <w:t>[  ]</w:t>
        <w:tab/>
        <w:t>Nem / No</w:t>
        <w:tab/>
        <w:t>[  ]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Rendelkezik ilyen engedéllyel? / Has such authorization been obtained?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  <w:t>Igen / Yes</w:t>
        <w:tab/>
        <w:t>[  ]</w:t>
        <w:tab/>
        <w:t>Nem / No</w:t>
        <w:tab/>
        <w:t>[  ]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  <w:t>Ha erre a kérdésre a válasz igen, akkor csatolja az engedély másolatát. /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  <w:t>If the answer to that question is yes, please attach a copy of such an authorization.</w:t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6660" w:leader="none"/>
        </w:tabs>
        <w:jc w:val="both"/>
        <w:rPr>
          <w:sz w:val="20"/>
        </w:rPr>
      </w:pPr>
      <w:r>
        <w:rPr>
          <w:sz w:val="20"/>
        </w:rPr>
        <w:tab/>
        <w:t>Dátum / Date</w:t>
        <w:tab/>
        <w:t>Aláírás / Signature</w:t>
        <w:tab/>
        <w:t>Név / Name</w:t>
      </w:r>
    </w:p>
    <w:sectPr>
      <w:headerReference w:type="default" r:id="rId2"/>
      <w:type w:val="nextPage"/>
      <w:pgSz w:w="11906" w:h="16838"/>
      <w:pgMar w:left="1418" w:right="1134" w:gutter="0" w:header="708" w:top="1418" w:footer="0" w:bottom="1417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-1980" w:leader="none"/>
        <w:tab w:val="left" w:pos="7200" w:leader="none"/>
        <w:tab w:val="right" w:pos="9072" w:leader="none"/>
      </w:tabs>
      <w:jc w:val="right"/>
      <w:rPr>
        <w:sz w:val="20"/>
      </w:rPr>
    </w:pPr>
    <w:r>
      <w:rPr>
        <w:sz w:val="20"/>
      </w:rPr>
      <w:t>Nemzeti Vizsgálati Irányelv 1996.</w:t>
    </w:r>
  </w:p>
  <w:p>
    <w:pPr>
      <w:pStyle w:val="Header"/>
      <w:tabs>
        <w:tab w:val="clear" w:pos="4536"/>
        <w:tab w:val="center" w:pos="-1980" w:leader="none"/>
        <w:tab w:val="left" w:pos="7200" w:leader="none"/>
        <w:tab w:val="right" w:pos="9072" w:leader="none"/>
      </w:tabs>
      <w:jc w:val="right"/>
      <w:rPr/>
    </w:pPr>
    <w:r>
      <w:rPr>
        <w:sz w:val="20"/>
      </w:rPr>
      <w:t>National Test Guidelines 1996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410"/>
        </w:tabs>
        <w:ind w:left="141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55:00Z</dcterms:created>
  <dc:creator>Tóth Ferencné PIROSKA</dc:creator>
  <dc:description/>
  <dc:language>en-US</dc:language>
  <cp:lastModifiedBy>Pécs Márton</cp:lastModifiedBy>
  <cp:lastPrinted>2005-11-28T14:55:00Z</cp:lastPrinted>
  <dcterms:modified xsi:type="dcterms:W3CDTF">2019-05-16T13:55:00Z</dcterms:modified>
  <cp:revision>2</cp:revision>
  <dc:subject/>
  <dc:title>TG/122/3</dc:title>
</cp:coreProperties>
</file>