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outlineLvl w:val="0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outlineLvl w:val="0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outlineLvl w:val="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Lathyrus sativus 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>Szegletes lednek / Pea vin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ind w:left="567" w:hanging="567"/>
        <w:outlineLvl w:val="0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outlineLvl w:val="0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8094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402"/>
        <w:gridCol w:w="1701"/>
        <w:gridCol w:w="1559"/>
        <w:gridCol w:w="851"/>
      </w:tblGrid>
      <w:tr>
        <w:trPr/>
        <w:tc>
          <w:tcPr>
            <w:tcW w:w="5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ás kezdete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iness: beginning of flowering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övény: az alapi elágazások szám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lant: number of base ramifications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ev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ok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ny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: a vitorla szín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lower: color of wing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hé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églavörö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kárminvörö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k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hi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rick-re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armi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4 [  ]</w:t>
            </w:r>
          </w:p>
        </w:tc>
      </w:tr>
      <w:tr>
        <w:trPr/>
        <w:tc>
          <w:tcPr>
            <w:tcW w:w="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6)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Mag: 1000 mag tömeg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rain: 1000 grain weight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ics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ics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nagy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mal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mal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r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rge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7)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: a maghéj alapszín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eed: ground color of testa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árgásfehé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ürkezöl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arnásszürke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yellow-whi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rey-gre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rown-grey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</w:tc>
      </w:tr>
      <w:tr>
        <w:trPr/>
        <w:tc>
          <w:tcPr>
            <w:tcW w:w="5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8)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Mag: a maghéj díszítettség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eed: ornamentation of testa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ányzi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jelen van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bs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jc w:val="right"/>
      <w:rPr/>
    </w:pPr>
    <w:r>
      <w:rPr>
        <w:sz w:val="20"/>
      </w:rPr>
      <w:t>Nemzeti Vizsgálati Irányelv 1999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1999.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8:00Z</dcterms:created>
  <dc:creator>Tóth Ferencné PIROSKA</dc:creator>
  <dc:description/>
  <dc:language>en-US</dc:language>
  <cp:lastModifiedBy>Pécs Márton</cp:lastModifiedBy>
  <cp:lastPrinted>2005-11-28T15:08:00Z</cp:lastPrinted>
  <dcterms:modified xsi:type="dcterms:W3CDTF">2019-05-16T13:58:00Z</dcterms:modified>
  <cp:revision>2</cp:revision>
  <dc:subject/>
  <dc:title>TG/122/3</dc:title>
</cp:coreProperties>
</file>