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/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793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  <w:u w:val="single"/>
        </w:rPr>
      </w:pPr>
      <w:r>
        <w:rPr>
          <w:b/>
          <w:sz w:val="20"/>
        </w:rPr>
        <w:tab/>
        <w:tab/>
      </w:r>
      <w:r>
        <w:rPr>
          <w:b/>
          <w:sz w:val="20"/>
          <w:u w:val="single"/>
        </w:rPr>
        <w:t>Raphanus sativus L. var. oleiformis Pers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ab/>
        <w:tab/>
        <w:t>Takarmányretek / Fodder radish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</w:rPr>
      </w:pPr>
      <w:r>
        <w:rPr>
          <w:sz w:val="20"/>
        </w:rPr>
        <w:t>4.</w:t>
        <w:tab/>
        <w:t>Információk a fajta eredetéről, szaporitásáról és fenntartásáról / (összetevők és generációk száma, eredete stb.) / Information on origin, maintenance and reproduction of the variety (number of components and generation, origin etc.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>5.</w:t>
        <w:tab/>
        <w:t>A fajta közlendő tulajdonságai (a zárójelben megadott szám az UPOV TG/178/3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2126"/>
        <w:gridCol w:w="2693"/>
        <w:gridCol w:w="572"/>
        <w:gridCol w:w="704"/>
      </w:tblGrid>
      <w:tr>
        <w:trPr>
          <w:trHeight w:val="750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ab/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ab/>
              <w:t>Characteristic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>
          <w:trHeight w:val="750" w:hRule="atLeast"/>
        </w:trPr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loiditás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loid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ipl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etraploi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ipl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etraploid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4 [  ]</w:t>
            </w:r>
          </w:p>
        </w:tc>
      </w:tr>
      <w:tr>
        <w:trPr>
          <w:trHeight w:val="368" w:hRule="atLeast"/>
        </w:trPr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12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zás időpontj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ime of flower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nagyon késő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ate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>
          <w:trHeight w:val="368" w:hRule="atLeast"/>
        </w:trPr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14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: sziromlevelek szín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lower: color of petal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ehé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iros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árg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ol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eddis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yellow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4 [  ]</w:t>
            </w:r>
          </w:p>
        </w:tc>
      </w:tr>
      <w:tr>
        <w:trPr>
          <w:trHeight w:val="368" w:hRule="atLeast"/>
        </w:trPr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15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Növény: teljes hossz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lant: total lengt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hossz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ong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>
          <w:trHeight w:val="368" w:hRule="atLeast"/>
        </w:trPr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99" w:hRule="atLeast"/>
        </w:trPr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23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yökér: szín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oot: col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ehé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ir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eketés barn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e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ol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lackish-brown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4 [  ]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Van-e a fajtának előzetes forgalombahozatali engedélyre szüksége a környezetvédelmi, az emberi vagy az állat egészségvédelmi előírások alapján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i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Ha erre a kérdésre a válasz igen, akkor csatolja az engedély másolatát. 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f the answer to that question is yes, please attach a copy of such an authorization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UPOV TG/178/3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2001-04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7:00Z</dcterms:created>
  <dc:creator>Tóth Ferencné PIROSKA</dc:creator>
  <dc:description/>
  <dc:language>en-US</dc:language>
  <cp:lastModifiedBy>Pécs Márton</cp:lastModifiedBy>
  <cp:lastPrinted>2005-11-28T15:18:00Z</cp:lastPrinted>
  <dcterms:modified xsi:type="dcterms:W3CDTF">2019-05-16T13:07:00Z</dcterms:modified>
  <cp:revision>2</cp:revision>
  <dc:subject/>
  <dc:title>TG/122/3</dc:title>
</cp:coreProperties>
</file>