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MEZŐGAZDASÁGI  SZAKIGAZGATÁSI  HIVATAL  KÖZPON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6"/>
        </w:rPr>
      </w:pPr>
      <w:r>
        <w:rPr>
          <w:rFonts w:cs="Arial" w:ascii="Arial" w:hAnsi="Arial"/>
          <w:b/>
          <w:caps/>
          <w:sz w:val="32"/>
          <w:szCs w:val="36"/>
        </w:rPr>
      </w:r>
    </w:p>
    <w:p>
      <w:pPr>
        <w:pStyle w:val="Header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  <w:t>Central Agricultural Office</w:t>
      </w:r>
    </w:p>
    <w:p>
      <w:pPr>
        <w:pStyle w:val="Header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u w:val="single"/>
          <w:lang w:val="en-US" w:eastAsia="en-US"/>
        </w:rPr>
        <w:tab/>
        <w:tab/>
        <w:tab/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u w:val="single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pacing w:val="20"/>
          <w:sz w:val="28"/>
          <w:szCs w:val="28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  <w:t>SZÁNTÓFÖLDI  NÖVÉNYEK  Leíró  Fajtajegyzéke</w:t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caps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spacing w:val="20"/>
          <w:sz w:val="36"/>
          <w:szCs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54" w:charSpace="0"/>
        </w:sectPr>
        <w:pStyle w:val="Header"/>
        <w:spacing w:lineRule="auto" w:line="312"/>
        <w:ind w:right="70" w:hanging="0"/>
        <w:jc w:val="center"/>
        <w:rPr>
          <w:rFonts w:ascii="Arial" w:hAnsi="Arial" w:cs="Arial"/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pacing w:val="20"/>
          <w:sz w:val="36"/>
          <w:szCs w:val="36"/>
          <w:lang w:val="en-US" w:eastAsia="en-US"/>
        </w:rPr>
        <w:t>2008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EZŐGAZDASÁGI  SZAKIGAZGATÁSI  HIVATAL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KÖZPONT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SZÁNTÓFÖLDI  NÖVÉNYEK  LEÍRÓ  FAJTAJEGYZÉK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aps/>
          <w:sz w:val="36"/>
        </w:rPr>
      </w:pPr>
      <w:r>
        <w:rPr>
          <w:rFonts w:cs="Arial" w:ascii="Arial" w:hAnsi="Arial"/>
          <w:b/>
          <w:caps/>
          <w:sz w:val="40"/>
        </w:rPr>
        <w:t>200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aps/>
          <w:sz w:val="36"/>
        </w:rPr>
      </w:pPr>
      <w:r>
        <w:rPr>
          <w:rFonts w:cs="Arial" w:ascii="Arial" w:hAnsi="Arial"/>
          <w:b/>
          <w:i/>
          <w:caps/>
          <w:sz w:val="3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3763"/>
      </w:tblGrid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őszi búza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avaszi búz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őszi árpa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urumbúz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őszi tritikálé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avaszi árp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őszi zab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avaszi tritikálé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őszi rozs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avaszi zab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őszi káposztarepce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ukorrép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ors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cern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apraforgó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ukoric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zója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irok</w:t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udapest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6"/>
        </w:rPr>
        <w:t>2008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rkesztette: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Dr. Lázár László igazgatóhelyett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ísérleti eredményeket és a fajtaleírásokat összeállítot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ántóföldi Növények Fajtakísérleti Osztály munkatársa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sapó József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sikor Juliann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sűrös Zoltá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r. Czirák László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r. Matók Györ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lávik Szabol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Garzó Laj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rtelendy Péte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ovács Sándo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jor Zoltá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ekrényes Gábo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lelős szerkesztő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tseyné Dr. Peregi Kata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gazgató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őgazdasági Szakigazgatási Hivatal Közp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24 Budapest, Keleti Károly u. 24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TALOMJEGYZÉK</w:t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3647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Bevezető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Őszi búz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6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Őszi árp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2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Őszi tritikálé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3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Őszi zab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4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Őszi rozs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4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Őszi káposztarepc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48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Borsó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67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Tavaszi búz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70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Durumbúz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73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Tavaszi árp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76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Tavaszi tritikálé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8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Tavaszi zab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85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Cukorrép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88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Lucern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11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Napraforgó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116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Kukoric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120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Szój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148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tLeast" w:line="360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Cirok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Times New Roman félkövér" w:hAnsi="Times New Roman félkövér" w:cs="Times New Roman félkövér"/>
                <w:b/>
                <w:b/>
                <w:sz w:val="30"/>
              </w:rPr>
            </w:pPr>
            <w:r>
              <w:rPr>
                <w:rFonts w:cs="Times New Roman félkövér" w:ascii="Times New Roman félkövér" w:hAnsi="Times New Roman félkövér"/>
                <w:b/>
                <w:sz w:val="30"/>
              </w:rPr>
              <w:t>157</w:t>
            </w:r>
          </w:p>
        </w:tc>
      </w:tr>
    </w:tbl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B E V E Z E T Ő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növényfajták állami elismeréséről, valamint a szaporítóanyagok előállításáról és forgalomba hozataláról” szóló 2003. évi LII tv. 12. §. 3. pontja szerint a Nemzeti Fajtajegyzéken lévő elismert növényfajták leírását és jellemzőit a minősítő intézet a Leíró Fajtajegyzékben teszi közzé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i felhatalmazás alapján kiadott 40/2004. (IV. 7.) FVM rendelet 24. §-a megerősíti az MgSzH ezen feladatát, miszerint az intézet az államilag elismert fajtákról, a fajták elismeréskori állapotában megállapított lényeges morfológiai, termesztési és felhasználási tulajdonságai alapján állítja össze a Leíró Fajtajegyzéke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 gyakorlatát követően kiadványunkban az újonnan elismert fajták jellemzőit foglaltuk öss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első rész a fajták leírása, a második rész egy összefoglaló táblázat, amelyik lényegében megegyezik a fajták állami elismerésre való előterjesztésekor közölt adatokat tartalmazó táblázattal. Ez utóbbi azokat a lényeges agronómiai és beltartalmi tulajdonságokat mutatja be, amelyek a fajták termesztési és használati értékét írják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apest, 2008. júl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tseyné Dr. Peregi Katalin</w:t>
      </w:r>
    </w:p>
    <w:p>
      <w:pPr>
        <w:pStyle w:val="Normal"/>
        <w:ind w:left="36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azgat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ŐSZI  BÚ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eri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ckr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let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kf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v La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v Lu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nz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ar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v Zel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iti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Eucli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ri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Nickerson Geie BP1, Franciaorszá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Limagrain Magyarország Kft., Budaör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Nickerson Geie BP1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Limagrain Magyarország Kf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spacing w:lineRule="auto" w:line="360"/>
        <w:ind w:left="540" w:right="7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a felálló és az elterülő forma közötti (átmeneti). A lehajló zászlólevelű növények előfordulása kevés. A szára a közepesnél alacsonyabb, viaszossága erős, kalászolási ideje közepes. A kalász szálkás, fehér színű, párhuzamos alakú, a közepesnél lazább tömöttségű. A kalászcsúcsi szálka közepesen hosszú. A szem színe piro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i kísérleti eredmények alapján </w:t>
        <w:br/>
        <w:t>14,1 %-kal szignifikánsan többet termett, mint a standardok átlaga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Bejelentése és vizsgálati eredményei alapján is malmi búza. Állóképessége és télállósága az átlagosnál jobb. A fitotronos vizsgálatban közepes-jó fagyteszttel szerepelt. Gabonalisztharmat és sárga levélfoltosságra közepesen fogékony (3), fuzáriózisra közepesnél kissé fogékonyabb (3/4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ckr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TRU 981435.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Dombó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Dombó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elálló és az elterülő forma közötti (átmeneti). A lehajló zászlólevelű növények előfordulása kevés. A szára közepesen magas, viaszossága erős, kalászolási ideje nagyon késői. A kalász szálkacsonkos, fehér színű, elkeskenyedő, laza tömöttségű. A kalászcsúcsi szálkacsonk rövid. A szem színe pir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i vizsgálati eredmények alapján 7,6 %-kal </w:t>
        <w:tab/>
        <w:t>szignifikánsan többet termett, mint a standardok átlaga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tartalmi mutatói minden évben megfeleltek a malmi kategória értékeknek. Fagytesztje és állóképessége jó, télállósága kiváló. Kalászolási és érésideje jellemzően késői. A lisztharmat, a sárga levélfoltosság és a fuzáriózis iránt egyaránt közepesen fogékony (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TÁBLÁZ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sői érésű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4"/>
        <w:gridCol w:w="1769"/>
        <w:gridCol w:w="1769"/>
        <w:gridCol w:w="1947"/>
        <w:gridCol w:w="1970"/>
      </w:tblGrid>
      <w:tr>
        <w:trPr/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v Magdalé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K Holl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go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 981435.3</w:t>
            </w:r>
          </w:p>
          <w:p>
            <w:pPr>
              <w:pStyle w:val="Normal"/>
              <w:jc w:val="center"/>
              <w:rPr/>
            </w:pPr>
            <w:r>
              <w:rPr/>
              <w:t>(Bockris)</w:t>
            </w:r>
          </w:p>
        </w:tc>
      </w:tr>
      <w:tr>
        <w:trPr/>
        <w:tc>
          <w:tcPr>
            <w:tcW w:w="44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átlag (3 év átlaga) t/ha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151" w:hRule="atLeast"/>
        </w:trPr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ító búz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(javító) bú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3 év átlaga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mennyiség,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terülés, m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arinográf érték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isztminősé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agberg-féle esésszá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ségek iránti ellenállósá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bona lisztharma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árga levélfoltosság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uzáriózis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kissé fogékonyabb (3/4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4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ytűrés (kifagyás % fitotronban)</w:t>
            </w:r>
          </w:p>
          <w:p>
            <w:pPr>
              <w:pStyle w:val="Normal"/>
              <w:rPr/>
            </w:pPr>
            <w:r>
              <w:rPr/>
              <w:t>2 év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et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 03/00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RAGT Czech s.r.o.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RAGT Czech s.r.o.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 A</w:t>
        <w:tab/>
        <w:t>lehajló zászlólevelű növények előfordulása kevés. A szára közepesen magas,</w:t>
        <w:tab/>
        <w:t xml:space="preserve">viaszossága erős és a nagyon erős közötti, kalászolási ideje közepesnél </w:t>
        <w:tab/>
        <w:t xml:space="preserve">korábbi. A kalász szálkacsonkos, fehér színű, elkeskenyedő, laza tömöttségű. A </w:t>
        <w:tab/>
        <w:t>kalászcsúcsi szálkacsonk rövid. A szem színe piro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es kísérleti ciklusban az éréscsoport legbőtermőbb fajtajelöltje volt. Szignifikánsan (8,8 %-kal) többet termett, mint a standardok átlaga. A fontosabb minőségmutatói megfelelnek a malmi búza határértékeknek (2007-ben egy mintát kivéve). Fagytesztje és állóképessége kiváló. A fajta gabonalisztharmatra és sárga levélfoltosságra közepesen fogékony (3), a szár- és levélrozsdával szemben rezisztens (1). Fuzáriózis iránt közepesen fogékony (3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kf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 03/06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RAGT Czech s.r.o.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RAGT Czech s.r.o.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 xml:space="preserve">A fajta növekedési típusa korai fejlődési stádiumban felálló. A lehajló </w:t>
        <w:tab/>
        <w:t xml:space="preserve">zászlólevelű növények előfordulása nagyon kevés. A szára közepesen magas, </w:t>
        <w:tab/>
        <w:t xml:space="preserve">viaszossága erős és a nagyon erős közötti, kalászolási ideje közepesnél </w:t>
        <w:tab/>
        <w:t xml:space="preserve">korábbi. A kalász szálkacsonkos, fehér színű, elkeskenyedő, laza tömöttségű. A </w:t>
        <w:tab/>
        <w:t>kalászcsúcsi szálkacsonk rövid. A szem színe piro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Ez a fajta is a fajtavizsgálati eredmények alapján szignifikáns terméstöbbletet mutatott. Beltartalmi mutatói alapján a malmi I. kategóriába sorolható. Fagytesztje jó-közepes, állóképessége jó-kiváló. Kalászolási és érési ideje alapján középérésű fajta. A fajta szár- és levélrozsdával szemben rezisztens (1). Gabonalisztharmat és sárga levélfoltosság tekintetében közepesen fogékony (3). Fuzáriózis iránt mérsékelten rezisztens (2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Mv La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v 11-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 xml:space="preserve">A fajta növekedési típusa korai fejlődési stádiumban a felálló és az elterülő forma közötti (átmeneti). A lehajló zászlólevelű növények előfordulása sok. A száraközepesnél magasabb, viaszossága erős, kalászolási idejük közepesnél korábbi. A kalász szálkacsonkos, fehér színű, elkeskenyedő, laza tömöttségű. A kalászcsúcsi </w:t>
        <w:tab/>
        <w:t>szálkacsonk hosszú. A szem színe piro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Szemtermés eredménye 2,2 %-kal több, mint a standard átlag. A bejelentés és a vizsgálatok alapján is malmi búza. Sikértartalma jellemzően a malmi, míg lisztminősége inkább a javító/malmi kategória határoknak felel meg. Fagytesztje kiváló. Állóképessége közepes. Éréscsoportjának megfelelően érett. A fajta levélrozsdára rezisztens (1), gabonalisztharmattal és szárrozsdával szemben mérsékelten rezisztens (2). Sárga levélfoltosságra közepesen fogékony (3). Fuzáriózis iránt közepesnél fogékonyabb (4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TÁBLÁZ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rai érésű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05"/>
        <w:gridCol w:w="1985"/>
        <w:gridCol w:w="1985"/>
        <w:gridCol w:w="1985"/>
        <w:gridCol w:w="1985"/>
      </w:tblGrid>
      <w:tr>
        <w:trPr/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 83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 03/008</w:t>
            </w:r>
          </w:p>
          <w:p>
            <w:pPr>
              <w:pStyle w:val="Normal"/>
              <w:jc w:val="center"/>
              <w:rPr/>
            </w:pPr>
            <w:r>
              <w:rPr/>
              <w:t>(Baletk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 03/068</w:t>
            </w:r>
          </w:p>
          <w:p>
            <w:pPr>
              <w:pStyle w:val="Normal"/>
              <w:jc w:val="center"/>
              <w:rPr/>
            </w:pPr>
            <w:r>
              <w:rPr/>
              <w:t>(Bakfi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 11-04</w:t>
            </w:r>
          </w:p>
          <w:p>
            <w:pPr>
              <w:pStyle w:val="Normal"/>
              <w:jc w:val="center"/>
              <w:rPr/>
            </w:pPr>
            <w:r>
              <w:rPr/>
              <w:t>(Mv Laura)</w:t>
            </w:r>
          </w:p>
        </w:tc>
      </w:tr>
      <w:tr>
        <w:trPr/>
        <w:tc>
          <w:tcPr>
            <w:tcW w:w="42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átlag (3 év átlaga) t/h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151" w:hRule="atLeast"/>
        </w:trPr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bú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3 év átlag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mennyiség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terülés, 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arinográf érté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isztminősé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agberg-féle eséssz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eleny szedimentációs index (2 év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ségek iránti ellenállósá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bona lisztharm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evélrozs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nél fogékonyabb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árga levélfoltossá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nél fogékonyabb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zárrozs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nél fogékonyabb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uzárióz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özepesnél fogékonyabb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érsékelten</w:t>
            </w:r>
          </w:p>
          <w:p>
            <w:pPr>
              <w:pStyle w:val="Normal"/>
              <w:jc w:val="center"/>
              <w:rPr/>
            </w:pPr>
            <w:r>
              <w:rPr/>
              <w:t>rezisztens(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ytűrés (kifagyás % fitotronban) 2 é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1;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;13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5;5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;15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418" w:footer="709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Lu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v 15-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spacing w:lineRule="auto" w:line="360"/>
        <w:ind w:left="540" w:right="24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 A lehajló zászlólevelű növények előfordulása agyon kevés. A szára közepesen magas, viaszossága erős, kalászolási ideje közepes. A kalász szálkás, fehér színű, párhuzamos alakú, a közepesnél lazább tömöttségű. A kalászcsúcsi szálka hossza a közepesnél rövidebb. A szem színe piro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23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es vizsgálati ciklusban 101,2 %-os relatív szemtermés eredménnyel szerepelt és stabil malmi minőséget mutat, illetve lisztminősége inkább a javító kategóriába tartozik. Zeleny index értéke abszolút értelemben is kiemelkedik a mezőnyből. Fagytesztje kiváló-jó. 2005-ben és 2007-ben közepes mértékben megdőlt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Éréscsoportjának megfelelően érik. A fajta gabonalisztharmatra közepesnél fogékonyabb (4), sárga levélfoltosság és szárrozsda esetében közepesen fogékony (3). Levélrozsdára mérsékelten rezisztens (2). Fuzáriózis iránt közepesen fogékony (3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nz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ZD 8997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Karintia Kft., Vas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Karintia Kft., Vas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 A lehajló zászlólevelű növények előfordulása közepes. A szára a közepesnél magasabb, viaszossága erős, kalászolási ideje közepes. A kalász szálkacsonkos, fehér színű, elkeskenyedő, laza tömöttségű. A kalászcsúcsi szálkacsonk rövid. A szem színe pir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i fajtakísérleti eredmények alapján 2,7 %-kal többet termett, mint a standard átlag. Beltartalmi mutatói alapján stabil malmi búza, mely kivételesen különösen liszt minősége tekintetében elérheti a javító szintet is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6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Fagytesztje közepes. Állóképessége közepes. Éréscsoportjának megfelelően érett. A fajta szár- és levélrozsdára rezisztens (1). Sárga levélfoltosságra és gabonalisztharmatra közepesen fogékony (3). Fuzáriózis iránt mérsékelten rezisztens (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épérésű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4"/>
        <w:gridCol w:w="1701"/>
        <w:gridCol w:w="1701"/>
        <w:gridCol w:w="1701"/>
        <w:gridCol w:w="1602"/>
        <w:gridCol w:w="1800"/>
        <w:gridCol w:w="1701"/>
      </w:tblGrid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.98504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o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v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1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v Lucia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D 858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 39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K Ráb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D 8997 A</w:t>
            </w:r>
          </w:p>
          <w:p>
            <w:pPr>
              <w:pStyle w:val="Normal"/>
              <w:jc w:val="center"/>
              <w:rPr/>
            </w:pPr>
            <w:r>
              <w:rPr/>
              <w:t>(Wenzel)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átlag (3 év átlaga) t/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</w:tr>
      <w:tr>
        <w:trPr>
          <w:trHeight w:val="151" w:hRule="atLeast"/>
        </w:trPr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sznosítási 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mi búza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mi bú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tőipari tulajdonságok (3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kérmennyiség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kérterülés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rinográf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ztminő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gberg-féle esés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yersfehérje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leny szedimentációs index (2 é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egségek iránti ellenálló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bona lisztha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on fogékony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nél fogékonyabb(4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on fogékony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vélrozs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tmondás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;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sékelten rezisztens(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ztens(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árga levélfoltos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en fogékony(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nél fogékonyabb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árrozs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rsékelten rezisztens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en fogékony(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gyon fogékony(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zárióz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en fogékony(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en fogékony(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ytűrés (kifagyás % fitotronb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4; 6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44; 41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; 29,3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; 13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; 2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6; 38,7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aro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ZD 886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épviselő: </w:t>
      </w:r>
      <w:r>
        <w:rPr>
          <w:rFonts w:cs="Arial" w:ascii="Arial" w:hAnsi="Arial"/>
        </w:rPr>
        <w:t>Karintia Kft., Vas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Karintia Kft., Vas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spacing w:lineRule="auto" w:line="360"/>
        <w:ind w:left="540" w:right="23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 A lehajló zászlólevelű növények előfordulása nagyon kevés. A szára közepesnél alacsonyabb, viaszossága közepesnél erősebb, kalászolási ideje közepes. A kalász szálkás, fehér színű, elkeskenyedő, laza tömöttségű. A kalászcsúcsi szálka hossza a közepesnél rövidebb. A szem színe piros.</w:t>
      </w:r>
    </w:p>
    <w:p>
      <w:pPr>
        <w:pStyle w:val="Normal"/>
        <w:spacing w:lineRule="auto" w:line="360"/>
        <w:ind w:left="540" w:right="7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i fajtakísérleti eredmények alapján 103,2 %-os szemtermés eredménnyel zárta a vizsgálatokat. A malmi kategória értékeknek minden vizsgált paramétere megfelelt. Fagytesztje kiváló. Dőléses évjáratban közepesen megdőlt. Tulajdonságainak összességében az állami elismerés feltételeinek megfelelt. A fajta gabonalisztharmatra rezisztens (1), szárrozsdával szemben mérsékelten rezisztens (2). Sárga levélfoltosságra közepesnél fogékonyabb (4). Fuzáriózis iránt közepesen fogékony (3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Zel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v 17-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leírása:</w:t>
      </w:r>
      <w:r>
        <w:rPr>
          <w:rFonts w:cs="Arial" w:ascii="Arial" w:hAnsi="Arial"/>
        </w:rPr>
        <w:t xml:space="preserve"> A fajta növekedési típusa korai fejlődési stádiumban félig felálló és az átmeneti közötti. A lehajló zászlólevelű növények előfordulása kevés. A szára közepesen magas, viaszossága erős, kalászolási ideje késői. A kalász szálkás, fehér színű, elkeskenyedő, laza tömöttségű. A kalászcsúcsi szálka hossza közepes. A szem színe piros.</w:t>
      </w:r>
    </w:p>
    <w:p>
      <w:pPr>
        <w:pStyle w:val="Normal"/>
        <w:spacing w:lineRule="auto" w:line="360"/>
        <w:ind w:left="540" w:right="22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ésben szemtermés eredménye 1,4 %-kal több, mint a standard átlag, ami a malmi búzák minősítési szintje. A vizsgált minták alapján stabil malmi búza. Fagytesztje jó. 2007-ben viharos körülmények között közepesen megdőlt. A fajta gabonalisztharmatra közepesen fogékony (3). Sárga levélfoltosságra közepesnél fogékonyabb (4), míg szárrozsdával szemben rezisztens (1). Fuzáriózis iránt közepesen fogékony (3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it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TRU 97139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trube 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Dombó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trube 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Dombóvár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elálló és az elterülő forma közötti (átmeneti). A lehajló zászlólevelű növények előfordulása közepesnél kevesebb. A szára közepesnél magasabb, kalászolási ideje késői, viaszossága közepesnél erősebb. A kalász szálkacsonkos, fehér színű, elkeskenyedő, laza tömöttségű. A kalászcsúcsi szálkacsonk rövid. A szem színe piro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háromévi fajtakísérleti eredmények alapján szignifikáns terméstöbbletet mutató fajta (6,8 %). Minősége minden évben megfelelt a magyar szabvány szerinti malmi kategória értékeknek. Fagytesztje közepes, állóképessége átlagos. Kalászolási ideje éréscsoporton belül is késői. A fajta gabonalisztharmatra közepesnél fogékonyabb (4), sárga levélfoltosság és fuzáriózis esetében a betegségre közepesen fogékony (3). Szárrozsdával szembeni viselkedése ellentmondásos, nagyobb fertőzési nyomás mellett számottevően fertőződhe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ucli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D 0106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Florimond Desprez S.A.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ITE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Florimond Desprez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MITEMAG Kft., Budapest</w:t>
      </w:r>
    </w:p>
    <w:p>
      <w:pPr>
        <w:pStyle w:val="Normal"/>
        <w:spacing w:lineRule="auto" w:line="360"/>
        <w:ind w:left="540" w:right="23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átmeneti és a félig elterülő közötti. A lehajló zászlólevelű növények előfordulása nagyon kevés. A szára közepesnél alacsonyabb, viaszossága erős és nagyon erős, kalászolási ideje közepesnél korábbi. A kalász szálkás, fehér színű, elkeskenyedő, laza tömöttségű. A kalászcsúcsi szálka közepesen hosszú. A szem színe piros.</w:t>
      </w:r>
    </w:p>
    <w:p>
      <w:pPr>
        <w:pStyle w:val="Normal"/>
        <w:spacing w:lineRule="auto" w:line="360"/>
        <w:ind w:left="540" w:right="22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fajta termőképessége kiemelkedő, 15,6 %-kal termett többet, mint a standardok átlaga. Mint egyéb búza kategóriában bejelentett fajta, tételes minőségvizsgálatra nem kötelezett. Mégis: sikértartalma nagyon alacsony, a vizsgálati ciklusban a legalacsonyabb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Ezzel párhuzamosan nyersfehérje tartalma is kritikusan csökkenhet. Ezzel ellentétben farinográfos lisztminősége A-2 felé hajló B-1. Fagytesztje két év átlagában 85,4 %. Egyéb agronómiai tulajdonságai nem kifogásolhatóak. Éréscsoportján belül jellemzően egy nappal korábban érik. A fajta gabonalisztharmatra közepesen fogékony (3), szárrozsdára mérsékelten rezisztens (2). Sárga levélfoltosság esetében közepesnél fogékonyabb (4). Fuzáriózis iránt közepesen fogékony (3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sői érésű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4"/>
        <w:gridCol w:w="1701"/>
        <w:gridCol w:w="1701"/>
        <w:gridCol w:w="1701"/>
        <w:gridCol w:w="1701"/>
      </w:tblGrid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v Magdalé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K Holl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D 8866</w:t>
            </w:r>
          </w:p>
          <w:p>
            <w:pPr>
              <w:pStyle w:val="Normal"/>
              <w:jc w:val="center"/>
              <w:rPr/>
            </w:pPr>
            <w:r>
              <w:rPr/>
              <w:t>(Komaro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 01061</w:t>
            </w:r>
          </w:p>
          <w:p>
            <w:pPr>
              <w:pStyle w:val="Normal"/>
              <w:jc w:val="center"/>
              <w:rPr/>
            </w:pPr>
            <w:r>
              <w:rPr/>
              <w:t>(Euclide)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átlag (3 év átlaga) t/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</w:tr>
      <w:tr>
        <w:trPr>
          <w:trHeight w:val="151" w:hRule="atLeast"/>
        </w:trPr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ító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(javító)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búza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3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mennyiség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terülés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arinográf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isztminő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2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agberg-féle esés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eleny szedimentációs index(2 é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ségek iránti ellenálló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bona lisztha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evélrozs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árga levélfoltos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zárrozs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uzárióz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ytűrés (kifagyás % fitotronban)</w:t>
            </w:r>
          </w:p>
          <w:p>
            <w:pPr>
              <w:pStyle w:val="Normal"/>
              <w:rPr/>
            </w:pPr>
            <w:r>
              <w:rPr/>
              <w:t>2 é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;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; 6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8; 78,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br w:type="page"/>
      </w:r>
      <w:r>
        <w:rPr>
          <w:b/>
          <w:sz w:val="28"/>
          <w:szCs w:val="28"/>
        </w:rPr>
        <w:t>ÖSSZEFOGLALÓ TÁBLÁZA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sői érésű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4"/>
        <w:gridCol w:w="1701"/>
        <w:gridCol w:w="1701"/>
        <w:gridCol w:w="1701"/>
        <w:gridCol w:w="1701"/>
      </w:tblGrid>
      <w:tr>
        <w:trPr/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 17-04</w:t>
            </w:r>
          </w:p>
          <w:p>
            <w:pPr>
              <w:pStyle w:val="Normal"/>
              <w:jc w:val="center"/>
              <w:rPr/>
            </w:pPr>
            <w:r>
              <w:rPr/>
              <w:t>(Mv Zel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403/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D 929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 971395</w:t>
            </w:r>
          </w:p>
          <w:p>
            <w:pPr>
              <w:pStyle w:val="Normal"/>
              <w:jc w:val="center"/>
              <w:rPr/>
            </w:pPr>
            <w:r>
              <w:rPr/>
              <w:t>(Alitis)</w:t>
            </w:r>
          </w:p>
        </w:tc>
      </w:tr>
      <w:tr>
        <w:trPr/>
        <w:tc>
          <w:tcPr>
            <w:tcW w:w="367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átlag (3 év átlaga) t/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</w:tr>
      <w:tr>
        <w:trPr>
          <w:trHeight w:val="151" w:hRule="atLeast"/>
        </w:trPr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 i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3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mennyiség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ikérterülés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arinográf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isztminő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1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Hagberg-féle esés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eleny szedimentációs index (2 é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ségek iránti ellenálló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bona lisztha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evélrozs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árga levélfoltos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epesnél fogékonya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zárrozs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(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tmondásos</w:t>
            </w:r>
          </w:p>
          <w:p>
            <w:pPr>
              <w:pStyle w:val="Normal"/>
              <w:jc w:val="center"/>
              <w:rPr/>
            </w:pPr>
            <w:r>
              <w:rPr/>
              <w:t>(2; 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fuzárióz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(3)</w:t>
            </w:r>
          </w:p>
        </w:tc>
      </w:tr>
      <w:tr>
        <w:trPr/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gytűrés (kifagyás % fitotronban)</w:t>
            </w:r>
          </w:p>
          <w:p>
            <w:pPr>
              <w:pStyle w:val="Normal"/>
              <w:rPr/>
            </w:pPr>
            <w:r>
              <w:rPr/>
              <w:t>2 é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6; 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; 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3; 2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; 50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ŐSZI  ÁRP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azo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ru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in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H Hernád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H Anatól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arp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verd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eunskyl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olett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6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azo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ovosadski 565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Institute of Field and Vegetable Crops, Szerb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Institute of Field and Vegetable Crops, Szerbi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 és sörárpa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élig felálló. Alsó levélhüvelye szőrözött. A zászlólevél fülecske nem vagy nagyon gyengén antociános. A lehajló zászlólevelű növények előfordulása közepes. A szára közepesen magas, a kalászolási ideje korai. A kalász közepesen hosszú, kétsoros, párhuzamos alakú, közepes tömöttségű. A szálka közepesen hosszú, a szálkavég nem, vagy nagyon gyengén antociános. A pelyvás szem talpsertéjénél szőrözete hosszú, az aleuron réteg fehéres színű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takarmány standardok átlagát 5,7 %-kal, a KH Korsó söripari standardét 3,7 %-kal felülmúlta. A szem nyersfehérje tartalma alapján sörárpaként, területegységre jutó fehérje termése alapján takarmány árpaként eredményesen termeszthető. Osztályozottsága jobb, mint a KH Korsóé. Télállósága egyéves megfigyelés alapján nem éri el sem a takarmány standardok átlagát, sem a KH Korsóét. Állóképessége a standard értékeknél kedvezőbb. A standardokkal egyidőben érik. A fajta mind gabonalisztharmattal, mind hálózatos levélfoltosság iránt közepesen fogékony (3). Levélrozsda fogékonysága a standardokhoz közelálló (1 éves adatok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un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oljoprivredni Institut, Horvátorszá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BBK Hungary Kft., Szege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oljoprivredni Institut, Horvátorszá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BBK Hungary Kft., Szege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örárpa</w:t>
      </w:r>
    </w:p>
    <w:p>
      <w:pPr>
        <w:pStyle w:val="Normal"/>
        <w:spacing w:lineRule="auto" w:line="360"/>
        <w:ind w:left="708" w:right="23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élig felálló. Alsó levélhüvelye nem szőrözött. A zászlólevél fülecske nem vagy nagyon gyengén antociános. A lehajló zászlólevelű növények előfordulása sok. A szára alacsony, kalászolási ideje korai. A kalász a közepesnél hosszabb, kétsoros, párhuzamos alakú, közepesnél tömöttebb. A szálka a közepesnél hosszabb, a szálkavég nem vagy nagyon gyengén antociános. A szemek pelyvás, a talpserte szőrözete hosszú, az aleuron réteg fehéres színű.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takarmány standardok átlagát 3,3%-kal, a KH Korsó söripari standardét 1,4%-al felülmúlta. A szem nyersfehérje tartalma alapján sörárpaként eredményesen termeszthető. Területegységre jutó nyersfehérje termése a takarmány árpa standardokét nem érte el. Osztályozottsága jobb, mint a KH Korsóé. Télállósága egyéves megfigyelés alapján a standard fajtákénál gyengébb. Állóképessége standard értékeknél kedvezőbb. A standardokkal egyidőben, vagy azoknál korábban érik. A fajta gabonaliszharmat iránt közepesnél fogékonyabb (4). Hálózatos levélfoltosság iránt közepesen fogékony (3). Levélrozsda iránti fogékonysága kisebb (2) a standardok átlagánál (1 éves adat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n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SK.9.121/1-99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oljoprivredni Institut, Horvátorszá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BBK Hungary Kft., Szege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oljoprivredni Institut, Horvátorszá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Fajtafenntartó képviselője: </w:t>
      </w:r>
      <w:r>
        <w:rPr>
          <w:rFonts w:cs="Arial" w:ascii="Arial" w:hAnsi="Arial"/>
        </w:rPr>
        <w:t>BBK Hungary Kft., Szeg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 és sörárpa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élig felálló. Alsó levélhüvelye nem szőrözött. A zászlólevél fülecske nem vagy nagyon gyengén antociános. A lehajló zászlólevelű növények előfordulása sok. A szára nagyon alacsony, kalászolási ideje igen korai. A kalász a közepesnél hosszabb, kétsoros, párhuzamos alakú, közepes tömöttségű. A szálka közepesen hosszú, a szálkavég nem vagy nagyon gyengén antociános. A szem pelyvás, a talpserte szőrözete hosszú, az aleuron réteg fehéres színű.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takarmány standardok átlagát 0,2 %-kal felülmúlta. A szem nyersfehérje tartalma és a terület egységre jutó fehérje termése a standardok átlagát nem érte el. Söripari szempontból a szemtermése nem érte el a KH Korsó söripari standardét (98,2 %). A szem fehérje tartalma alacsonyabb a KH Korsóénál. Osztályozottság értéke a KH Korsóét jelentősen felülmúlta. Télállósága sem a takarmány standardok átlagát, sem a KH Korsóét nem érte el. Állóképessége mindkét összehasonlításban kedvezőbb a standard értékeknél. Érésidő adatai ellentmondásosak. Átlagosan a standardokkal egyidőben érik. A fajta gabonalisztharmat iránt közepesen fogékony(3). Törperozsdával szemben ellenálló (1) (1 éves adatok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 Hernád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-04-27-2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ároly Róbert Főiskola „Fleischmann Rudolf” Kutatóintézete, Kompol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ároly Róbert Főiskola „Fleischmann Rudolf” Kutatóintézete, Kompol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 árpa</w:t>
      </w:r>
    </w:p>
    <w:p>
      <w:pPr>
        <w:pStyle w:val="Normal"/>
        <w:spacing w:lineRule="auto" w:line="360"/>
        <w:ind w:left="708" w:right="-157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elálló és az elterülő forma közötti (átmeneti). Alsó levélhüvelye szőrözött. A zászlólevél fülecske nem, vagy nagyon gyengén antociános. A lehajló zászlólevelű növények előfordulása sok. A szára közepesen magas, kalászolási ideje korai. A kalász hosszú, kétsorosa, párhuzamos alakú, közepesnél lazább tömöttségű. A szálka közepesen hosszú, a szálkavég nem vagy nagyon gyengén antociános. A szem pelyvás, a talpserte szőrözete hosszú, az aleuron réteg fehéres színű.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KH Korsó söripari standardét 2,8 %-kal felülmúlta. A szem fehérje tartalma magasabb, osztályozottsága alacsonyabb, mint a KH Korsóé, emiatt sörárpakénti elismerése nem javasolható, bár az osztályozottság értéke az ipari szabvány minimális értékénél kedvezőbb. A takarmány standardok átlagához viszonyítva termőképessége 104,8 %. A szem fehérje tartalma alacsonyabb a standardok átlagánál, de az egységnyi területre jutó nyersfehérje termése magasabb. Egyéb tulajdonságai kedvezőbbek a takarmány standardok átlagánál. Egy nappal azokat megelőzően érik. A fajta mind gabonalisztharmattal, mind hálózatos levélfoltossággal szemben mérsékelten rezisztens (2). Levélrozsda iránt a standardoknál kissé fogékonyabb (4) (1 éves adatok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 Anatól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-04-26-6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ároly Róbert Főiskola „Fleischmann Rudolf” Kutatóintézete, Kompol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ároly Róbert Főiskola „Fleischmann Rudolf” Kutatóintézete, Kompol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takarmány árpa</w:t>
      </w:r>
    </w:p>
    <w:p>
      <w:pPr>
        <w:pStyle w:val="Normal"/>
        <w:spacing w:lineRule="auto" w:line="360"/>
        <w:ind w:left="708" w:right="23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élig felálló. Alsó levélhüvelye szőrözött. A zászlólevél fülecske antociánossága a közepesnél gyengébb. A lehajló zászlólevelű növények előfordulása közepes. A szára a közepesnél magasabb, kalászolási ideje a közepesnél korábbi. A kalász hossza a közepesnél rövidebb, többsoros, párhuzamos alakú, közepesnél lazább tömöttségű. A szálka a közepesnél hosszabb, a szálkavég közepesen antociános. A szem pelyvás, a talpserte szőrözete hosszú, az aleuron rétegük fehéres színű.</w:t>
      </w:r>
    </w:p>
    <w:p>
      <w:pPr>
        <w:pStyle w:val="Normal"/>
        <w:spacing w:lineRule="auto" w:line="360"/>
        <w:ind w:left="708" w:right="23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standard fajták átlagát 4%-kal felülmúlta. A szem nyersfehérje tartalma alacsonyabb, és a területegységre jutó fehérje termése is alatta marad a standard fajták átlagának. Télállósága és állóképessége nem éri el a standard fajtákét. A standardoknál két nappal korábban érik. Gabonalisztharmattal és hálózatos levélfoltossággal szemben is mérsékelten rezisztens (2). Levélrozsda fogékonysága (3) kissé meghaladja a standardokét (1 éves adatok)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17" w:right="1440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20"/>
          <w:szCs w:val="20"/>
        </w:rPr>
        <w:t>ÖSSZEFOGLALÓ  TÁBLÁZAT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 gazdasági értékvizsgálatok alapjá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ai érésű fajtá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1"/>
        <w:gridCol w:w="1361"/>
        <w:gridCol w:w="1132"/>
        <w:gridCol w:w="1382"/>
        <w:gridCol w:w="932"/>
        <w:gridCol w:w="1228"/>
        <w:gridCol w:w="1235"/>
        <w:gridCol w:w="1361"/>
        <w:gridCol w:w="1364"/>
        <w:gridCol w:w="144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tulajdonságok megnevezé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H Ta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á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 Vik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fajták átla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armány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 Kors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s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vosadski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zo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ru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aru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SK 9.121/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ngo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H-04-2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H Herná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H -04-26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H Anatólia)</w:t>
            </w:r>
          </w:p>
        </w:tc>
      </w:tr>
      <w:tr>
        <w:trPr/>
        <w:tc>
          <w:tcPr>
            <w:tcW w:w="146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60"/>
                <w:sz w:val="20"/>
                <w:szCs w:val="20"/>
              </w:rPr>
            </w:pPr>
            <w:r>
              <w:rPr>
                <w:b/>
                <w:spacing w:val="160"/>
                <w:sz w:val="20"/>
                <w:szCs w:val="20"/>
              </w:rPr>
              <w:t>Előterjeszthetőség  feltételei  alapjá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 jelle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 és sö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 és sö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 és sö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sátlag (3 év átla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/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fehérje, 3 év átlaga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ottság, 3 év átlaga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60"/>
                <w:sz w:val="20"/>
                <w:szCs w:val="20"/>
              </w:rPr>
              <w:t>Kiegészítő  információk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állósá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8;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9;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; 8,9; 9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9; 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7,4;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7,3; 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6,3;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6,5; 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9;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7; 9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óképessé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; 4,9; (8,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; 6,4; 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; 6,7; 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; 6,0; 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; 7,1; 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; 7,2; 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; 7,6; 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; 8,1; 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; 6,7;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; 5,6; 7,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ésidő st.-hez, na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-1;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; 0; 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; 0; 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0; 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+2; 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0; 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0; 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; 0; 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; 0;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; -2; -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ek iránti ellenállósá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alisztharm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lózatos levélfoltossá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a levélcsíkoltsá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a KH Korsó st.-hez viszonyítva</w:t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**= az árpa levélcsíkoltság a vizsgálat három éve alatt a vizsgált genotípusok között nem fordult elő, így a betegség iránt valamennyi, előterjesztett genotípus rezisztensnek tekinthető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rp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E 14160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W. von Borries Eckerdorf OHG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W. von Borries Eckerdorf OHG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 árpa</w:t>
      </w:r>
    </w:p>
    <w:p>
      <w:pPr>
        <w:pStyle w:val="Normal"/>
        <w:spacing w:lineRule="auto" w:line="360"/>
        <w:ind w:left="708" w:right="-134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élig felálló. Alsó levélhüvelye szőrözött. A zászlólevél fülecske nem vagy nagyon gyengén antociános. A lehajló zászlólevelű növények előfordulása kevés. A szára magas, kalászolási ideje késői. A kalász hosszú, többsoros, párhuzamos alakú, laza-közepes tömöttségű. A szálka hosszú, a szálkavég nem vagy nagyon gyengén antociános. A szem pelyvás, a talpserte szőrözete hosszú, az aleuron réteg fehéres színű.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standard fajták átlagát 3,8 %-kal felülmúlta. A szem nyersfehérje tartalma a standard átlagnál 0,3 %-kal alacsonyabb, de a területegységre jutó nyersfehérje termése hároméves összesített adatok alapján 0,01 t/ha-al több a standardok átlagánál. Télállósága egyéves megfigyelés alapján a standard fajták átlagát nem éri el. Állóképességének adatai ellentmondásosak, három év átlagában standardok értékét nem éri el. Érésideje a standard fajták átlagához viszonyítva azonos, vagy egy nappal későbbi. A fajta mind gabonalisztharmat, mind hálózatos levélfoltosság iránt közepesen fogékony (3). Levélrozsda fogékonysága (2) kisebb a standardok átlagánál (1 éves adat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verd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UR.01/212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Nordsaat Satzucht GmbH.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en Union Recherche SARL, Francia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 árpa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elálló és az elterülő forma közötti (átmeneti). Alsó levélhüvelye szőrözött. A zászlólevél fülecske nem vagy nagyon gyengén antociános. A lehajló zászlólevelű növények előfordulása sok. A szára a közepesnél magasabb, kalászolási ideje a közepesnél későbbi. A kalász hossza a közepesnél rövidebb, többsoros, párhuzamos alakú, laza tömöttségű. A szálka hosszú, a szálkavégek nem vagy nagyon gyengén antociánosak. A szem pelyvás, a talpserte szőrözete hosszú, az aleuron réteg gyengén színes.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standard fajták átlagát 5,2 %-kal felülmúlta. A szem nyersfehérje tartalma a standard átlagnál 0,3 %-kal alacsonyabb, de a területegységre jutó nyersfehérje teremése hároméves összesítésben 0,05 t/ha-ral magasabb a standardok átlagánál. Télállósága egyéves megfigyelés alapján standard fajták átlagát nem éri el. Állóképességének adatai ellentmondásosak, három év átlagában a standardok értékét nem éri el. A standard átlag után 1 nappal érik. A fajta gabonalisztharmattal és hálózatos levélfoltossággal szemban mérsékelten rezisztens (2). Levélrozsdára nem fogékony (2) (1 éves adat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unskyl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.4597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zucht J. Breun GdbR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J. Breun GdbR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örárpa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elálló és az elterülő forma közötti (átmeneti).. Alsó levélhüvelye szőrözött. A zászlólevél fülecske nem vagy nagyon gyengén antociános. A lehajló zászlólevelű növények előfordulása sok. A szára a közepesnél magasabb, kalászolási ideje késői. A kalász a közepesnél hosszabb, kétsoros, párhuzamos alakú, közepesnél lazább tömöttségű. A szálka a közepesnél hosszabb, a szálkavég nem vagy nagyon gyengén antociános. A szem pelyvás, a talpserte szőrözete hosszú, az aleuron réteg fehéres színű.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Vanessa söripari standard termését 4,3%-al felülmúlta. A szem nyersfehérje tartalma söripari szempontból kedvezőbb a standardokénál és osztályozottsága is magasabb. Télállósága egyéves eredmény alapján jobb mint a standard fajtáé. Állóképessége is következetesen felülmúlta a Vanessa fajtáét. Átlagosan egy nappal a Vanessa fajta után érik. Gabonalisztharmat és hálózatos levélfoltosság iránt közepesen fogékony (3). Levélrozsda iránti fogékonysága (4) átlagos (1 éves adat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olet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.5537b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zucht J. Breun GdbR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J. Breun GdbR, Németország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örárpa</w:t>
      </w:r>
    </w:p>
    <w:p>
      <w:p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Növekedési típusa korai fejlődési stádiumban felálló és az elterülő forma közötti (átmeneti). Alsó levélhüvelye szőrözött. A zászlólevél fülecske erősen antociános. A lehajló zászlólevelű növények előfordulása sok. A szára a közepesnél alacsonyabb, kalászolási ideje közepes. A kalász a közepesnél hosszabb, kétsoros, párhuzamos alakú, közepes tömöttségű. A szálka hosszú, a szálkavég a közepesnél erősebben antociános. A szem pelyvás, a talpserte szőrözete rövid, az aleuron réteg gyengén színes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right="46" w:hanging="708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Vanessa söripari standard termését 4,1 %-kal felülmúlta. A szem nyersfehérje tartalma hároméves átlagban megegyezik a standardéval. Az osztályozottsága gyengébb, az ipari szabvány értékét azonban felülmúlta. Télállósága egyéves eredmény alapján jobb, mint a standard fajtáé, és az állóképessége is jobb. Egy nappal a Vanessa fajta után érik. Gabonalisztharmat iránt közepesen fogékony (3), míg hálózatos levélfoltossággal szemben mérsékelten rezisztens (2). Levélrozsda fogékonysága kisebb (2), mint a standard fajták átlagáé (1 éves adat).</w:t>
      </w:r>
    </w:p>
    <w:p>
      <w:pPr>
        <w:pStyle w:val="Heading"/>
        <w:rPr/>
      </w:pPr>
      <w:r>
        <w:rPr>
          <w:sz w:val="20"/>
          <w:szCs w:val="20"/>
        </w:rPr>
        <w:t>ÖSSZEFOGLALÓ  TÁBLÁZAT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 gazdasági értékvizsgálatok alapjá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özépérésű fajtá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94"/>
        <w:gridCol w:w="1494"/>
        <w:gridCol w:w="1231"/>
        <w:gridCol w:w="1326"/>
        <w:gridCol w:w="1231"/>
        <w:gridCol w:w="1231"/>
        <w:gridCol w:w="1254"/>
        <w:gridCol w:w="1348"/>
        <w:gridCol w:w="125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tulajdonságok megnevezé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 Ag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ell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 Vik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fajták átla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armán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es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gor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E 141 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arpi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R 01/3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erd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r.4597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eunskyli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r.5537b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iolette)</w:t>
            </w:r>
          </w:p>
        </w:tc>
      </w:tr>
      <w:tr>
        <w:trPr/>
        <w:tc>
          <w:tcPr>
            <w:tcW w:w="137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60"/>
                <w:sz w:val="20"/>
                <w:szCs w:val="20"/>
              </w:rPr>
              <w:t>Előterjeszthetőség  feltételei  alapján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 jelleg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mán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sátlag (3 év átla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/h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rsfehérje, 3 év átlaga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ottság, 3 év átlaga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160"/>
                <w:sz w:val="20"/>
                <w:szCs w:val="20"/>
              </w:rPr>
              <w:t>Kiegészítő  információk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állósá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8;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9;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5; 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7,8; 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2;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3;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9; 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8,9; 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óképessé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; 6,2; 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; 6,4;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; 5,9; 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; 4,9; 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; 6,3;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; 6,1; 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; 5,9; 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; 5,8; 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ésidő st.-hez, nap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; +1; 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0; 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; -2; 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0; +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+1;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; +1; 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; +1; 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; +1; 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gségek iránti ellenállósá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bonalisztha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álózatos levélfoltossá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nél fogékonyabb(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pesen fogékony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 rezisztens(2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árpa levélcsíkoltsá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= a Vanessa st.-hez viszonyítva</w:t>
      </w:r>
    </w:p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= az árpa levélcsíkoltság a vizsgálat három éve alatt a vizsgált genotípusok között nem fordult elő, így a betegség iránt valamennyi, előterjesztett genotípus rezisztensnek tekinthet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ŐSZI  TRITIKÁL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IS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K RE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RP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LEG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6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isej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Institute of Field Vegetable Crops, Szerb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Institute of Field Vegetable Crops, Szerb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right="432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right="19" w:hanging="0"/>
        <w:jc w:val="both"/>
        <w:outlineLvl w:val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 lehajló zászlólevelű növények előfordulása kevés. A zászlólevél fülecske</w:t>
        <w:tab/>
        <w:t xml:space="preserve">antociánossága közepes. A zászlólevél hüvely és a kalász viaszossága </w:t>
        <w:tab/>
        <w:t>erős. A szára alacsony. A kalásztartó szártag kalász alatti részének</w:t>
        <w:tab/>
        <w:t xml:space="preserve">szőrözöttsége erős. Kalászolási ideje igen korai. A kalász a közepesnél </w:t>
        <w:tab/>
        <w:t>hosszabb, tömöttsége laza, a kalászcsúcsi szálka közepesen hossz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vizsgálati évek során 1,6 %-kal termett többet, mint a standard fajták átlaga. Nyersfehérje tartalma szignifikánsan több, mint a vizsgált fajták átlaga. Korai kalászolási ideje kitűnik a vizsgált fajták közül. A fajtajelölt gabonalisztharmattal szemben mérsékelten rezisztens. Sárga levélfoltosság és levélrozsda iránt közepesen fogékony. A szárrozsda búzára specializálódott változata egy alkalommal fertőzte (1 éves adat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K Reg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 és étkezési</w:t>
      </w:r>
    </w:p>
    <w:p>
      <w:pPr>
        <w:pStyle w:val="Normal"/>
        <w:spacing w:lineRule="auto" w:line="360"/>
        <w:ind w:left="540" w:right="-161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elálló és az elterülő forma közötti (átmeneti).A lehajló zászlólevelű növények előfordulása nagyon kevés. A zászlólevél fülecske antociánossága hiányzik vagy nagyon gyenge. A zászlólevélhüvely viaszossága erős, a kalászok viaszossága közepesnél erősebb. A szára magas. A kalásztartó szártag kalász alatti részén a szőrözöttség hiányzik vagy nagyon gyenge. Kalászolási ideje a közepesnél későbbi. A kalász közepesen hosszú, közepesen tömött, a kalászcsúcsi szálka hossz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átlagban 3,0 %-kal többet termett a standard átlagnál. Nyersfehérje tartalma átlagos. Lisztminőségi és farinográfos értéke alapján étkezési célú felhasználásra alkalmasnak tűnik. Állóképessége átlagosnak minősíthető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A fajtajelölt gabonalisztharmattal szemben rezisztens. Levélrozsdára közepesen fogékony. Sárga levélfoltossággal szemben mérsékelten rezisztens. A szárrozsda egyik változata sem fertőzte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69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rpu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ord 00754/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Nordsaat Saatzucht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Nordsaat Saatzucht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right="-161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right="-161" w:hanging="0"/>
        <w:jc w:val="both"/>
        <w:outlineLvl w:val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 lehajló zászlólevelű növények előfordulása közepes. A zászlólevél fülecske</w:t>
        <w:tab/>
        <w:t>antociánossága erős. A zászlólevél hüvely és a kalász viaszossága erős. A</w:t>
        <w:tab/>
        <w:t>szára a közepesnél magasabb. A kalásztartó szártag kalász alatti részének</w:t>
        <w:tab/>
        <w:t>szőrözöttsége erős. Kalászolási ideje közepes. A kalász közepesen hosszú,</w:t>
        <w:tab/>
        <w:t>közepesen tömött, a kalászcsúcsi szálka közepesen hossz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relatív 102,0 % volt. Nyers fehérje tartalma átlag alatti volt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Állóképessége a kísérleti átlagot közelíti. A fajtajelölt gabonalisztharmattal és levélrozsdával szemben rezisztens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Sárga levélfoltosságra mérsékelten rezisztens. A szárrozsda egyik változata sem fertőzte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fajta az EU Közös Fajtajegyzékén szerepe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0"/>
        <w:gridCol w:w="2338"/>
        <w:gridCol w:w="1701"/>
        <w:gridCol w:w="1701"/>
        <w:gridCol w:w="1701"/>
      </w:tblGrid>
      <w:tr>
        <w:trPr/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pu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ord 00754/1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idu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Reg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isej</w:t>
            </w:r>
          </w:p>
        </w:tc>
      </w:tr>
      <w:tr>
        <w:trPr/>
        <w:tc>
          <w:tcPr>
            <w:tcW w:w="42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sátlag (3 év átlaga) t/ha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9</w:t>
            </w:r>
          </w:p>
        </w:tc>
      </w:tr>
      <w:tr>
        <w:trPr>
          <w:trHeight w:val="151" w:hRule="atLeast"/>
        </w:trPr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 +</w:t>
            </w:r>
          </w:p>
          <w:p>
            <w:pPr>
              <w:pStyle w:val="Normal"/>
              <w:jc w:val="center"/>
              <w:rPr/>
            </w:pPr>
            <w:r>
              <w:rPr/>
              <w:t>humá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2 év átlaga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farinográf érték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; 20; </w:t>
            </w: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; 11; </w:t>
            </w: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3; 24;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; 32;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isztminőség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2; C-2; </w:t>
            </w:r>
            <w:r>
              <w:rPr>
                <w:b/>
              </w:rPr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2; C-2; </w:t>
            </w:r>
            <w:r>
              <w:rPr>
                <w:b/>
              </w:rPr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1; C-2; </w:t>
            </w:r>
            <w:r>
              <w:rPr>
                <w:b/>
              </w:rPr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2; C-1; </w:t>
            </w:r>
            <w:r>
              <w:rPr>
                <w:b/>
              </w:rPr>
              <w:t>C-2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agberg-féle esésszá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7; 287; </w:t>
            </w:r>
            <w:r>
              <w:rPr>
                <w:b/>
              </w:rPr>
              <w:t>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8; 149; </w:t>
            </w:r>
            <w:r>
              <w:rPr>
                <w:b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1; 249; </w:t>
            </w:r>
            <w:r>
              <w:rPr>
                <w:b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5; 162; </w:t>
            </w:r>
            <w:r>
              <w:rPr>
                <w:b/>
              </w:rPr>
              <w:t>119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tegségek iránti ellenállóság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bonalisztharmat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evélroszd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árga levélfoltosság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**(2006. évi adatok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* = 2007. évi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t>** = 2006. év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leg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valöf Weibull AB, Svéd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Karintia Kft., Vas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valöf Weibull AB, Svéd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Karintia Kft., Vas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right="19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elálló és az elterülő forma  közötti (átmeneti).A lehajló zászlólevelű növények előfordulása kevés. A zászlólevél fülecske antociánossága erős. A zászlólevél hüvely és a kalász viaszossága erős. A szára közepesen magas. A kalásztartó szártag kalász alatti részének szőrözöttsége közepes. Kalászolási ideje közepes. A kalász hossza közepes,a tömöttsége közepes, a kalászcsúcsi szálka hossza közepe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Szemtermés eredménye több, mint a standard átlag. Nyersfehérje tartalma átlagos volt. Gabonalisztharmatra rezisztens, levélrozsdára mérsékelten rezisztens. A sárga levélfoltosság egy éves eredménye alapján a kísérleti átlaghoz közeli mértékben fertőzte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69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fajta az EU Közös Fajtajegyzékén szerepe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6"/>
        <w:gridCol w:w="1701"/>
        <w:gridCol w:w="1701"/>
        <w:gridCol w:w="1701"/>
        <w:gridCol w:w="1701"/>
        <w:gridCol w:w="1701"/>
      </w:tblGrid>
      <w:tr>
        <w:trPr/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Magna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Dis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átl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rd 00701/01</w:t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sátlag (3 év átlaga) t/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2</w:t>
            </w:r>
          </w:p>
        </w:tc>
      </w:tr>
      <w:tr>
        <w:trPr>
          <w:trHeight w:val="151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tős hasznos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tős hasznosítá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farinográf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; 37; </w:t>
            </w: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; 32; </w:t>
            </w: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; 26; </w:t>
            </w:r>
            <w:r>
              <w:rPr>
                <w:b/>
              </w:rPr>
              <w:t>26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isztminő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2; C-1; </w:t>
            </w:r>
            <w:r>
              <w:rPr>
                <w:b/>
              </w:rPr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2; C-1; </w:t>
            </w:r>
            <w:r>
              <w:rPr>
                <w:b/>
              </w:rPr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-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-2; C-2; </w:t>
            </w:r>
            <w:r>
              <w:rPr>
                <w:b/>
              </w:rPr>
              <w:t>C-2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agberg-féle esés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5; 128; </w:t>
            </w:r>
            <w:r>
              <w:rPr>
                <w:b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4; 172; </w:t>
            </w:r>
            <w:r>
              <w:rPr>
                <w:b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65; 276; </w:t>
            </w:r>
            <w:r>
              <w:rPr>
                <w:b/>
              </w:rPr>
              <w:t>220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tegségek iránti ellenálló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abonaliszthar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fogékony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evélrosz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árga levélfoltossá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**(2006. évi adat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5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418" w:right="1418" w:gutter="0" w:header="709" w:top="1418" w:footer="709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 A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v Hópehely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6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Hópehel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vOZ 13-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TA Mezőgazdasági Kutatóintézete, Martonvás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 xml:space="preserve">A fajta növekedési típusa korai fejlődési stádiumban félig felálló. </w:t>
        <w:tab/>
        <w:t xml:space="preserve">A tőlevél hüvely szőrözöttsége erős. A lehajló zászlólevelű növények </w:t>
        <w:tab/>
        <w:t xml:space="preserve">előfordulása kevés. A legfelső szárcsomó szőrözöttsége erős. A szára </w:t>
        <w:tab/>
        <w:t xml:space="preserve">közepesen magas, a bugahányás ideje késői. A buga hossza a közepesnél </w:t>
        <w:tab/>
        <w:t xml:space="preserve">hosszabb, az oldalágak a félig felálló és a vízszintes helyzet közötti, a </w:t>
        <w:tab/>
        <w:t>kalászkapelyva viaszossága közepesnél-erősebb. A szem pelyvás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gazdasági jellemzése: </w:t>
      </w:r>
      <w:r>
        <w:rPr>
          <w:rFonts w:cs="Arial" w:ascii="Arial" w:hAnsi="Arial"/>
        </w:rPr>
        <w:t>Hároméves összesített szemtermés eredménye a standard GK Impala fajta átlagát 10,3 %-kal felülmúlta. A szem nyersfehérje tartalma 0,47 abszolút %-kal magasabb a GK Impaláénál. Az állóképesség adatai ellentmondásosak (két évben kedvezőbbek, egy évben kedvezőtlenebbek a standard értékénél). Télállósága egyéves (egy helyen történt megfigyelés alapján) nem éri el a standard értéket. Egy nappal a standard fajta után éri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fajtajelölt vizsgálata során értékelhető mértékű növénykórtani fertőzés nem fordult elő.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24"/>
        </w:rPr>
        <w:t>ÖSSZEFOGLALÓ  TÁBLÁZ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azdasági értékvizsgálatok eredményei alapj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086"/>
        <w:gridCol w:w="27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Imp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v Hópehely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MvOZ 13-04)</w:t>
            </w:r>
          </w:p>
        </w:tc>
      </w:tr>
      <w:tr>
        <w:trPr>
          <w:cantSplit w:val="true"/>
        </w:trPr>
        <w:tc>
          <w:tcPr>
            <w:tcW w:w="9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terjeszthetőség feltételei alapján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rmésátlag (3 év  átlag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/h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ltartalom (3 év  átlag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 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 (3 év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; 2,6;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; 2,8; 5</w:t>
            </w:r>
          </w:p>
        </w:tc>
      </w:tr>
      <w:tr>
        <w:trPr>
          <w:trHeight w:val="39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lálló képesség (3 év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; -; 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;-; -</w:t>
            </w:r>
          </w:p>
        </w:tc>
      </w:tr>
      <w:tr>
        <w:trPr>
          <w:cantSplit w:val="true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iegészítő  információk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résidő st. átlaghoz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; 0; 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; +1; 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ŐSZI  ROZ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gat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g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HYBRO Saatzucht CoKG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HYBRO Saatzucht CoKG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elálló és az elterülő forma közötti (átmeneti). A növény viaszossága erős, kalászolási ideje közepes, a szára közepesen magas. A zászlólevél alatti levél lemeze hosszú, közepesen széles. A kalásztartó szártag szőrözöttsége hiányzik vagy nagyon gyenge, néha gyenge. A kalász a közepesnél hosszabb, a közepesnél tömöttebb, állása félig lehajló. 1000 szemtömege nagy, a szem hossza közepes, az aleuron réteg színe söté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kétéves ciklusban 13,3 %-kal többet termett a standard átlagnál, és többet termett a kísérletben szerepelt Gamet hibridnél is. Nyersfehérje tartalma 0,1 %-kal kevesebb, mint az átlag. Állóképessége ellentmondásos, de nem kifogásolható. Egyéves növénykórtani adatok szerint mind szárrozsda, mind barnaroszda esetében a standardoknál kevésbé fogékony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fajta Fugato néven az EU listán szerep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SSZEFOGLALÓ  TÁBL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0"/>
        <w:gridCol w:w="900"/>
        <w:gridCol w:w="942"/>
        <w:gridCol w:w="900"/>
        <w:gridCol w:w="900"/>
        <w:gridCol w:w="942"/>
        <w:gridCol w:w="900"/>
        <w:gridCol w:w="900"/>
        <w:gridCol w:w="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e g n e v e z é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lo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dor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gato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s, t/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ersfehérje tartalom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ŐSZI  KÁPOSZTAREP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de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K Petr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ran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imro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s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mm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ma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v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cess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mpla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de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LCH 14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onsanto Technology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onsanto SA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 tartalma alacsony. Sziklevele keléskor közepes hosszúságú és szélességű. Közepesen zöld levelein a karéjok száma az átlagosnál több. A levél hosszúsága közepesnél hosszabb, szélessége közepesnél szélesebb. Közepes hosszúságú és közepes szélességű sziromlevele sárga. A virágzási ideje közepes, a szár közepesen magas. A becő és kocsánya egyaránt közepes hosszúságú, a becő csőre viszont a közepesnél hosszabb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3,85 t/ha, 4,6 %-kal több mint az összehasonlító fajták átlag eredménye. Olajtartalma kiemelkedő (46,2 %), olajtermése 1602 kg/ha. Erukasav és glükozinolát tartalma alapján megfelel a duplanullás fajtákkal szemben támasztott minőségi követelményeknek. Termesztési tulajdonságai (állóképesség, pergési hajlam, növénymagasság) kedvezőek. Értékelhető mértékű kórtani fertőzést nem tapasztaltunk. Korai csoportba tartozó duplanullás szabadelvirágzású fajta. Tenyészideje 294 nap, fehérjetartalma 21,3 %, fehérjetermése 742 kg/ha volt. Korai csoportba tartozó duplanullás szabadelvirágzású fajta. Tenyészideje 294 nap, fehérjetartalma 21,3 %, fehérjetermése 742 kg/ha volt.</w:t>
      </w:r>
    </w:p>
    <w:p>
      <w:pPr>
        <w:pStyle w:val="Normal"/>
        <w:jc w:val="center"/>
        <w:rPr/>
      </w:pPr>
      <w:r>
        <w:rPr>
          <w:b/>
          <w:sz w:val="28"/>
        </w:rPr>
        <w:t xml:space="preserve">ÖSSZEFOGLALÓ TÁBLÁZA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korai érésű fajták (2005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LCH 140</w:t>
            </w:r>
          </w:p>
          <w:p>
            <w:pPr>
              <w:pStyle w:val="Normal"/>
              <w:jc w:val="center"/>
              <w:rPr/>
            </w:pPr>
            <w:r>
              <w:rPr/>
              <w:t>(Cadeli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ina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te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stol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cses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5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8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8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3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5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5; 2007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umol/g</w:t>
            </w:r>
          </w:p>
          <w:p>
            <w:pPr>
              <w:pStyle w:val="Normal"/>
              <w:rPr/>
            </w:pPr>
            <w:r>
              <w:rPr/>
              <w:t>(3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3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3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3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K Petr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NX340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: </w:t>
      </w:r>
      <w:r>
        <w:rPr>
          <w:rFonts w:cs="Arial" w:ascii="Arial" w:hAnsi="Arial"/>
        </w:rPr>
        <w:t>Syngenta Seeds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kétvonalas hibrid. Sziklevelei közepes hosszúságúak és szélességűek. Közepesen zöld levelein a karéjok száma közepes. A levelek hosszúsága közepes, szélessége közepesnél szélesebb. Közepesnél hosszabb és szélesebb sziromlevelei sárgák. A növény virágzási ideje közepesnél korábbi, magassága közepes. Közepes hosszúságú becőjének csőre közepes hosszúságú, kocsánya viszont közepesnél rövidebb. Tavaszi vetés esetén a fajta virágzási hajlama a vetés évében közepe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4,23 t/ha, 1,9 %-kal több mint az összehasonlító fajták átlag eredménye. Olajtartalma 43,7 %, olajtermése 1655 kg/ha. Erukasav és glükozinolát tartalma alapján megfelel a duplanullás fajtákkal szemben támasztott minőségi követelményeknek. Termesztési tulajdonságai kedvezőek. Értékelhető mértékű kórtani fertőzést nem tapasztaltunk. Korai csoportba tartozó duplanullás hibrid. Tenyészideje 292 nap, fehérjetartalma 22,1 %, fehérjetermése 837 kg/ha volt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ÖSSZEFOGLALÓ TÁBLÁZ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korai érésű hibridek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418"/>
        <w:gridCol w:w="1418"/>
      </w:tblGrid>
      <w:tr>
        <w:trPr/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NX 34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K Petrol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.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μmol/g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k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AW 1001-027-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bau Linz Reg.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épviselő: </w:t>
      </w:r>
      <w:r>
        <w:rPr>
          <w:rFonts w:cs="Arial" w:ascii="Arial" w:hAnsi="Arial"/>
        </w:rPr>
        <w:t>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fajta. Sziklevelei közepes hosszúságúak és szélességűek. Közepesen zöld levelein a karéjok száma közepesnél több. A levelek közepes hosszúságúak és szélességűek. Közepesnél hosszabb és szélesebb sziromlevelei sárgák. A növény virágzása közepesnél korábbi, magassága közepes. A becő és csőre közepes hosszúságú, kocsánya közepesnél hosszabb. Tavaszi vetés esetén a fajta virágzási hajlama a vetés évében közepesnél erősebb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3,59 t/ha, 0,6 %-kal több mint az összehasonlító fajták átlag eredménye. Olajtartalma 44,5 %, olajtermése 1438 kg/ha. Erukasav és glükozinolát tartalma alapján megfelel a duplanullás fajtákkal szemben támasztott minőségi követelményeknek. Termesztési tulajdonságai kedvezőek. Értékelhető mértékű kórtani fertőzést nem tapasztaltunk. Középérésű csoportba tartozó duplanullás szabadelvirágzású fajta. Tenyészideje 294 nap, fehérjetartalma 22,1 %, fehérjetermése 713 kg/ha vol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SSZEFOGLALÓ  TÁBLÁZAT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középérésű fajták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2005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W 1001-27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Frank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riolet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hican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onic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o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3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3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5; 200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μmol/g</w:t>
            </w:r>
          </w:p>
          <w:p>
            <w:pPr>
              <w:pStyle w:val="Normal"/>
              <w:rPr/>
            </w:pPr>
            <w:r>
              <w:rPr/>
              <w:t>(3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3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3 év átlag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mro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LM 05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Norddeutsche Pflanzenzucht Hans Georg Lembke KG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Norddeutsche Pflanzenzucht Hans Georg Lembke KG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fajta. Sziklevelei közepesnél rövidebbek és keskenyebbek. A levél közepesnél világosabb zöld színű, közepes hosszúságú és szélességű, karéjainak száma is közepes. A növény virágzási ideje közepes. Sárga virágaiban a sziromlevelek hossza közepes, míg szélessége közepesnél keskenyebb. A növény magassága közepes. A becő közepesnél rövidebb, csőre és kocsánya közepes hosszúság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gazdasági jellemzése: </w:t>
      </w:r>
      <w:r>
        <w:rPr>
          <w:rFonts w:cs="Arial" w:ascii="Arial" w:hAnsi="Arial"/>
        </w:rPr>
        <w:t>Magtermése 4,12 t/ha, 13,5 %-kal több mint az összehasonlító fajták átlag eredménye. Olajtartalma 43,6 %, olajtermése 1623 kg/h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duplanullás szabadelvirágzású fajta. Tenyészideje 294 nap, fehérjetartalma 22,0 %, fehérjetermése 811 kg/ha vol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W 05015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bau Linz Reg.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W Seed Hadmerslebe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bau Linz Hungária Kft., Sop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TextBody"/>
        <w:widowControl/>
        <w:spacing w:lineRule="auto" w:line="360"/>
        <w:ind w:left="540" w:hanging="54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  <w:sz w:val="24"/>
          <w:szCs w:val="24"/>
        </w:rPr>
        <w:t>Erukasavmentes szabadelvirágzású fajta. Sziklevelei közepes hosszúságúak és szélességűek. Közepesnél sötétebb zöld levelének és a levélnyelének hossza közepes, szélessége szintén közepes. A levélen a karéjok száma közepes. Sárga sziromleveleinek hossza és szélessége közepes. Virágzási ideje közepesnél korábbi, magassága közepes. A becő hossza közepes, a becő csőrének és kocsányának hossza közepesnél rövidebb. Tavaszi vetés esetén a fajta virágzási hajlama a vetés évében gyeng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4,09 t/ha, 12,7 %-kal több mint az összehasonlító fajták átlag eredménye. Olajtartalma 44,9 %, olajtermése 1653 kg/ha, 12,7%-kal több mint az összehasonlító fajták átlag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duplanullás szabadelvirágzású fajta. Tenyészideje 293 nap, fehérjetartalma 22,0 %, fehérjetermése 807 kg/ha vol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w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RG250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RAPS GBR., Saatzucht Lundsgaard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RAPS GBR., Saatzucht Lundsgaard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fajta. Sziklevelei közepes hosszúságúak és szélességűek. Közepesen zöld levelein a karéjok száma közepesnél kevesebb. A levelek hosszúsága és szélessége is közepes. Közepesnél hosszabb és közepes szélességű sziromlevelei sárgák. A növény virágzása közepesnél korábbi, magassága közepes. A becő, a becő csőre és kocsánya közepes hosszúságú. Tavaszi vetés esetén a fajtának nincs virágzási hajlama a vetés évében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4,02 t/ha, 10,7 %-kal több, mint az összehasonlító fajták átlag eredménye. Olajtermése 1666 kg/ha, olajtartalma kiemelkedő, 46,0 %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duplanullás, szabadelvirágzású fajta. Tenyészideje 293 nap, fehérjetartalma 22,1 %, fehérjetermése 794 kg/ha vol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mm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AW 1034-0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bau Linz. Reg.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TextBody"/>
        <w:widowControl/>
        <w:spacing w:lineRule="auto" w:line="360"/>
        <w:ind w:left="540" w:hanging="54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  <w:sz w:val="24"/>
          <w:szCs w:val="24"/>
        </w:rPr>
        <w:t>Erukasavmentes szabadelvirágzású fajta. Sziklevelei közepes hosszúságúak és szélességűek. Közepesen zöld levele közepesnél hosszabb, szélessége közepes, a levélnyél közepesnél hosszabb. A levélen a karéjok száma közepesnél több. Sárga sziromleveleinek hossza és szélessége közepes. Virágzási ideje közepesnél korábbi, magassága közepesnél alacsonyabb, a növény teljes hossza közepesnél rövidebb. A becő közepes hosszúságú, a becő csőrének és kocsányának hossza közepes. Tavaszi vetés esetén a fajta virágzási hajlama a vetés évében nagyon erő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3,92 t/ha, 8,0 %-kal több mint az összehasonlító fajták átlag eredménye. Olajtartalma 42,0 %, olajtermése 1495 kg/h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duplanullás szabadelvirágzású fajta. Tenyészideje 292 nap, fehérjetartalma kiemelkedő (23,1 %), fehérjetermése 804 kg/ha vol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an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H-EA 08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SCA Adrien Momont et Fil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KWS Magyarorszá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CA Adrien Momont et Fil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 képviselője: </w:t>
      </w:r>
      <w:r>
        <w:rPr>
          <w:rFonts w:cs="Arial" w:ascii="Arial" w:hAnsi="Arial"/>
        </w:rPr>
        <w:t>KWS Magyarorszá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fajta. Sziklevelei közepesnél hosszabbak és szélesebbek. Közepesnél sötétebb zöld levelein a karéjok száma közepesnél kevesebb. A levelek hosszúsága és szélessége is közepes. Közepes hosszúságú szélességű sziromlevelei sárgák. A növény virágzási ideje közepes, magassága közepes. A becő hossza és szélessége közepes, csőre közepesnél rövidebb, kocsánya közepes hosszúságú. Tavaszi vetés esetén a fajta virágzási hajlama a vetés évében erő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3,87 t/ha, 6,6 %-kal több mint az összehasonlító fajták átlag eredménye. Olajtartalma kiemelkedő (46,5 %), olajtermése 1617 kg/h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, duplanullás, szabadelvirágzású fajta. Tenyészideje 293 nap, fehérjetartalma 20,9 %, fehérjetermése 723 kg/ha volt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H DB 0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bau Linz Reg.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 Momont-Hennette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bau Linz Hungá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szabadelvirágzású fajta. Sziklevelei közepes hosszúságúak és szélességűek. Közepesen zöld levelein a karéjok száma közepes. A levelek hosszúsága és szélessége közepes, a levélnyél hossza szintén közepes. Közepes hosszúságú és szélességű sziromlevelei sárgák. A növény virágzási ideje közepesnél korábbi, magassága közepes. A becő hossza és szélessége közepes, csőre közepesnél hosszabb, kocsánya közepes hosszúságú. Tavaszi vetés esetén a fajta virágzási hajlama a vetés évében nagyon gyeng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3,73 t/ha, 2,8 %-kal több mint az összehasonlító fajták átlag eredménye. Olajtartalma 45,4 %, olajtermése 1525 kg/h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épérésű csoportba tartozó duplanullás szabadelvirágzású fajta. Tenyészideje 294 nap, fehérjetartalma 21,5 %, fehérjetermése 721kg/ha volt.</w:t>
      </w:r>
    </w:p>
    <w:p>
      <w:pPr>
        <w:pStyle w:val="Normal"/>
        <w:jc w:val="center"/>
        <w:rPr/>
      </w:pPr>
      <w:r>
        <w:rPr>
          <w:b/>
          <w:sz w:val="28"/>
        </w:rPr>
        <w:t>ÖSSZEFOGLALÓ TÁBLÁZ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középérésű fajták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3"/>
        <w:gridCol w:w="1747"/>
        <w:gridCol w:w="1748"/>
        <w:gridCol w:w="1748"/>
        <w:gridCol w:w="1748"/>
        <w:gridCol w:w="1748"/>
      </w:tblGrid>
      <w:tr>
        <w:trPr/>
        <w:tc>
          <w:tcPr>
            <w:tcW w:w="35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M 0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imrod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 05015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ision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G 25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Iwan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W 1034-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ommy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H-EA-0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ommando)</w:t>
            </w:r>
          </w:p>
        </w:tc>
      </w:tr>
      <w:tr>
        <w:trPr/>
        <w:tc>
          <w:tcPr>
            <w:tcW w:w="35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6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6-2007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umol/g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ÖSSZEFOGLALÓ TÁBLÁZ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középérésű fajták 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H DB 014</w:t>
            </w:r>
          </w:p>
          <w:p>
            <w:pPr>
              <w:pStyle w:val="Normal"/>
              <w:jc w:val="center"/>
              <w:rPr/>
            </w:pPr>
            <w:r>
              <w:rPr/>
              <w:t>(Ovation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eo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  <w:p>
            <w:pPr>
              <w:pStyle w:val="Normal"/>
              <w:jc w:val="center"/>
              <w:rPr/>
            </w:pPr>
            <w:r>
              <w:rPr/>
              <w:t>(200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riolet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hican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onic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  <w:p>
            <w:pPr>
              <w:pStyle w:val="Normal"/>
              <w:jc w:val="center"/>
              <w:rPr/>
            </w:pPr>
            <w:r>
              <w:rPr/>
              <w:t>(200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6-200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umol/g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ce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WH 06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Monsanto SA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onsanto SA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valódi restorer hibrid. Sziklevelei közepesnél hosszabbak és közepesnél szélesebbek. Közepesen sötétzöld levelein a karéjok száma közepes, a levélszél fogazottsága közepesnél gyengébb. A levelek közepesnél hosszabbak, közepesnél szélesebbek, a levélnyél közepesnél hosszabb. Közepes hosszúságú és közepesnél szélesebb sziromlevelei sárgák. A növény virágzási ideje közepes, magassága közepesnél magasabb. A becő hossza közepesnél rövidebb, szélessége közepes, csőre közepesnél rövidebb, kocsánya közepes hosszúságú. Tavaszi vetés esetén a fajta virágzási hajlama a vetés évében gyeng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4,14 t/ha, 7,0 %-kal több mint az összehasonlító fajták átlag eredménye. Olajtartalma 43,9 %, olajtermése 1626 kg/h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duplanullás hibrid. Tenyészideje 295 nap, fehérjetartalma 22,6 %, fehérjetermése 876 kg/ha volt.</w:t>
      </w:r>
    </w:p>
    <w:p>
      <w:pPr>
        <w:pStyle w:val="Normal"/>
        <w:jc w:val="center"/>
        <w:rPr/>
      </w:pPr>
      <w:r>
        <w:rPr>
          <w:b/>
          <w:sz w:val="28"/>
        </w:rPr>
        <w:t>ÖSSZEFOGLALÓ TÁBLÁZA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középérésű hibridek (2005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4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WH 0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Excess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gone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u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s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o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3 év átlaga)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7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1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3 év átlag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3 év átlag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6-2007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μmol/g</w:t>
            </w:r>
          </w:p>
          <w:p>
            <w:pPr>
              <w:pStyle w:val="Normal"/>
              <w:rPr/>
            </w:pPr>
            <w:r>
              <w:rPr/>
              <w:t>(3 év átlag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3 év átlag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3 év átlag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3 év átlag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mpla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SA 04/1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Nickerson Geie BP1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Limagrain Magyarország Kft., Budaörs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Limagrain Verneul Holding, Genetics Grandes Cultural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Limagrain Magyarország Kf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olajipar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Erukasavmentes kétvonalas hibrid. Sziklevelei szélesek, közepesnél hosszabbak. Közepesen zöld levelein a karéjok száma közepesnél több, a levélszél fogazottsága közepes. A levelek közepesnél hosszabbak és szélesebbek, a levélnyél közepesnél hosszabb. Közepesnél hosszabb és szélesebb sziromlevelei sárgák. A növény virágzási ideje közepesnél korábbi, magassága közepes. A becő hossza és szélessége közepes, csőre közepesen hosszú, kocsánya hosszú. Tavaszi vetés esetén a fajta virágzási hajlama a vetés évében nagyon erő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Magtermése 4,31 t/ha, 4,4 %-kal több mint az összehasonlító fajták átlag eredménye. Olajtartalma 42,8 %, olajtermése 1664 kg/ha. Erukasav és glükozinolát tartalma alapján megfelel a duplanullás fajtákkal szemben támasztott minőségi követelményeknek. Termesztési tulajdonságai kedvezőek. Értékelhető mértékű kórtani fertőzést nem tapasztaltunk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duplanullás szabadelvirágzású fajta. Tenyészideje 292 nap, fehérjetartalma 23,1 %, fehérjetermése 893 kg/ha volt.</w:t>
      </w:r>
    </w:p>
    <w:p>
      <w:pPr>
        <w:pStyle w:val="Normal"/>
        <w:jc w:val="center"/>
        <w:rPr/>
      </w:pPr>
      <w:r>
        <w:rPr>
          <w:b/>
          <w:sz w:val="28"/>
        </w:rPr>
        <w:t xml:space="preserve">ÖSSZEFOGLALÓ TÁBLÁZAT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Cs/>
          <w:sz w:val="28"/>
        </w:rPr>
        <w:t>a gazdasági értékvizsgálatok eredményei alapján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középérésű hibridek 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1588"/>
        <w:gridCol w:w="1588"/>
        <w:gridCol w:w="1588"/>
        <w:gridCol w:w="1588"/>
        <w:gridCol w:w="1588"/>
        <w:gridCol w:w="1588"/>
      </w:tblGrid>
      <w:tr>
        <w:trPr/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A 04/1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Champlain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plu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ago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lomb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u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</w:tr>
      <w:tr>
        <w:trPr/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ukasavtartalom, %</w:t>
            </w:r>
          </w:p>
          <w:p>
            <w:pPr>
              <w:pStyle w:val="Normal"/>
              <w:rPr/>
            </w:pPr>
            <w:r>
              <w:rPr/>
              <w:t>vetőmagban (2007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ükozinolát tart., μmol/g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pusztulási % (2 év átlaga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ORS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W Crista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 Cr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valöf Weilbull AB, Svédorszá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valöf Weilbull AB, Svédorszá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étkezés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levélzet színe középzöld, afila típusú. A pálha hossza közepes, a foltossága a közepesnél sűrűbb. A virág vitorlájának szélessége a közepesnél szélesebb, fehér színű. A virágzás ideje közepes. A virágkocsány a közepesnél hosszabb. A hüvely közepesen hosszú, színe középzöld, vége hegyes. Szára közepesen mag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zermagtömege közepes-nagy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fajtajelölt a hároméves összevont eredményei alapján 3,4%-kal termet többet a standard fajták átlagánál. Tenyészideje gyakorlatilag megegyezik a standardokéval. Ezermagtömege 254 g, ami 24 g-al (10,4 %-kal) haladta meg a standardok átlagát. Állóképessége egyértelműen jobb, mint az összehasonlító fajtáké. Küllemi értékei összességükben valamivel elmaradnak a standardok átlagától. Fehérjetartalma 24,3 % volt három év átlagában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Fuzáriumos hervadással (Fusarium axysporum f.sp.pisi) szemben reziszte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268"/>
        <w:gridCol w:w="2268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  <w:p>
            <w:pPr>
              <w:pStyle w:val="Normal"/>
              <w:jc w:val="center"/>
              <w:rPr/>
            </w:pPr>
            <w:r>
              <w:rPr/>
              <w:t>(Grana, Zek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 Crist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yészidő, 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gtermés, t/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ab/>
              <w:tab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Állóképesség, 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zermagtömeg, 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üllemi bírálat, 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lület, 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lak, 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ín, 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hérjetartalom (sza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AVASZI  BÚZ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K Március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K Márciu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malmi búza</w:t>
      </w:r>
    </w:p>
    <w:p>
      <w:pPr>
        <w:pStyle w:val="Normal"/>
        <w:spacing w:lineRule="auto" w:line="360"/>
        <w:ind w:left="540" w:right="432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</w:t>
      </w:r>
    </w:p>
    <w:p>
      <w:pPr>
        <w:pStyle w:val="Normal"/>
        <w:spacing w:lineRule="auto" w:line="360"/>
        <w:ind w:left="540" w:right="70" w:hanging="54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 lehajló zászlólevelű növények előfordulása kevés. A szára közepesnél magasabb, viaszossága közepesnél erősebb, kalászolási ideje a közepesnél korábbi. A kalász szálkás, fehér színű, párhuzamos alakú, a közepesnél lazább tömöttségű. A kalászcsúcsi szálka hossza a közepesnél rövidebb. A szem színe piros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étéves szemtermés eredménye a standard átlag 98,5 %-a. Minősége sajátságosan alakul. Sikértartalma 1,6 %-kal kevesebb a javító kategória alsó határánál, ugyanakkor lisztminősége stabil A1 volt. Egyéb beltartalmi mutatói kedvezőek, többek között a nyersfehérje tartalma kiemelkedő. Lisztminősége (A1) kategória értékű minőségi többletet jelent. Állóképessége 2006-ban kifogásolható, a kísérleti átlag alatti volt. A vizsgált időszak alatt értékelhető mértékű növénykórtani probléma nem merült fel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/>
      </w:pPr>
      <w:r>
        <w:rPr>
          <w:b/>
        </w:rPr>
        <w:t>a gazdasági értékvizsgálatok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6"/>
        <w:gridCol w:w="1701"/>
        <w:gridCol w:w="1701"/>
        <w:gridCol w:w="1701"/>
        <w:gridCol w:w="1701"/>
      </w:tblGrid>
      <w:tr>
        <w:trPr/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Castrum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Tris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dard átl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Március</w:t>
            </w:r>
          </w:p>
        </w:tc>
      </w:tr>
      <w:tr>
        <w:trPr/>
        <w:tc>
          <w:tcPr>
            <w:tcW w:w="39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sátlag (2 év átlaga) t/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151" w:hRule="atLeast"/>
        </w:trPr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znosítási 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ító/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mi búza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 (2 év átlag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ikérmennyiség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sikérterülés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farinográf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isztminő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-1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agberg-féle esés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yersfehérje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Zeleny szedimentációs index (2 é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3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ísérleti átl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URUMBÚ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ramar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ram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R 923017/1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üdwestdeutsche Saatzucht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üdwestdeutsche Saatzucht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706" w:right="72" w:hanging="706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a felálló és az elterülő forma közötti (átmeneti. A lehajló zászlólevelű növények előfordulása kevés. A növény erősen viaszos, a szára közepesen magas, kalászolási ideje nagyon korai-korai. A kalász rövid, fehér, laza tömöttségű, a kalászcsúcsi szálka hosszú, fehéres színű. A kalászkapelyva felülete nem szőrözött, a szem alakja félig megnyúlt.</w:t>
      </w:r>
    </w:p>
    <w:p>
      <w:pPr>
        <w:pStyle w:val="Normal"/>
        <w:spacing w:lineRule="auto" w:line="360"/>
        <w:ind w:left="706" w:right="72" w:hanging="706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étéves összesített szemtermés eredménye a standard fajták átlagát 16,0 %-kal felülmúlta. A darakihozatal %-a a standard fajták átlagát nem érte el. A szemtermés üvegessége, nedves sikér-, nyersfehérje- és sárga pigment tartalma a szabványban rögzített határértékeknél kedvezőbbek. Állóképessége gyengébb a standard átlagnál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Érésideje egy nappal a standard fajták átlaga előtt van. A fajtajelölt gabonalisztharmat és fuzáriumos szemfertőzöttség tekintetében kismértékben a kísérleti átlagot meghaladó mértékben fertőződött. Növénykórtani szempontból az állami elismerés feltételeinek megfelelt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fajta az EU Közös Fajtajegyzékén szerepel.</w:t>
      </w:r>
      <w:r>
        <w:br w:type="page"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ÖSSZEFOGLALÓ  TÁBLÁZAT</w:t>
      </w:r>
    </w:p>
    <w:p>
      <w:pPr>
        <w:pStyle w:val="Normal"/>
        <w:jc w:val="center"/>
        <w:rPr/>
      </w:pPr>
      <w:r>
        <w:rPr>
          <w:b/>
        </w:rPr>
        <w:t>a gazdasági értékvizsgálatok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65"/>
        <w:gridCol w:w="1770"/>
        <w:gridCol w:w="1674"/>
        <w:gridCol w:w="185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bo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K Multidu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t. fajták átlag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uramar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SR 923017/15)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ami elismerése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terjeszthetőség feltételei alapjá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bCs/>
                <w:sz w:val="22"/>
              </w:rPr>
              <w:t>Termésátlag (2 év  átlag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ab/>
              <w:t>t/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6,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tartalom (2001; 200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emolina (darakihozatali 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Üvegesség, %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edves sikér,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hérje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árgapigment tartalom (mg/100g sz.a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</w:tr>
      <w:tr>
        <w:trPr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Kiegészítő információ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Állóképessé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;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;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;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; 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Érésidő st. átlaghoz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+1; 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; 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; 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1; -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tegségek iránti fogékonysá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abonalisztharm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rrozs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lászfuzárióz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vélrozs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árga levélfoltossá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TAVASZI  ÁR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il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ktí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l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C 99314/12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Ackermann Co. Saatzucht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Ackermann Co. Saatzucht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sörárpa</w:t>
      </w:r>
    </w:p>
    <w:p>
      <w:pPr>
        <w:pStyle w:val="Normal"/>
        <w:spacing w:lineRule="auto" w:line="360"/>
        <w:ind w:left="540" w:right="72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elfekvő. Alsó levélhüvely szőrözöttsége hiányzik. A zászlólevél fülecske antociánossága közepesnél erősebb. A lehajló zászlólevelű növények előfordulása sok. A szára közepesen magas, erősen viaszos, kalászolási ideje közepes. A kalász közepesen viaszos, közepesen hosszú, kétsoros, párhuzamos alakú, közepesnél lazább tömöttségű. A szálka közepesen hosszú, a szálkavég gyengén antociános. A szem pelyvás, a talpserte szőrözete hosszú, az aleuron réteg színe fehéres.</w:t>
      </w:r>
    </w:p>
    <w:p>
      <w:pPr>
        <w:pStyle w:val="Normal"/>
        <w:spacing w:lineRule="auto" w:line="360"/>
        <w:ind w:left="540" w:right="72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standard fajták átlagát 3,3 %-kal felülmúlta. A termés osztályozottsága magasabb a szabvány határértéknél, nyerfehérje tartalma pedig a szabvány határértéknél alacsonyabb. Állóképessége jobb a standard fajták átlagánál, de érése egy nappal a standard fajták után következik. A fajtajelölt gabonalisztharmat iránt közepesen fogékony, míg hálózatos levélfoltossággal szemben méréskelten rezisztens. 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fajta az EU Közös Fajtajegyzékén szerepe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SSZEFOGLALÓ TÁBLÁ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-200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62"/>
        <w:gridCol w:w="1495"/>
        <w:gridCol w:w="1716"/>
        <w:gridCol w:w="1704"/>
        <w:gridCol w:w="1644"/>
        <w:gridCol w:w="1736"/>
      </w:tblGrid>
      <w:tr>
        <w:trPr/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bell</w:t>
            </w:r>
          </w:p>
          <w:p>
            <w:pPr>
              <w:pStyle w:val="Normal"/>
              <w:jc w:val="center"/>
              <w:rPr/>
            </w:pPr>
            <w:r>
              <w:rPr/>
              <w:t>(Maresi)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lett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dena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pilka</w:t>
            </w:r>
          </w:p>
          <w:p>
            <w:pPr>
              <w:pStyle w:val="Normal"/>
              <w:jc w:val="center"/>
              <w:rPr/>
            </w:pPr>
            <w:r>
              <w:rPr/>
              <w:t>(AC 99314/120)</w:t>
            </w:r>
          </w:p>
        </w:tc>
      </w:tr>
      <w:tr>
        <w:trPr/>
        <w:tc>
          <w:tcPr>
            <w:tcW w:w="3862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k jellege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7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70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6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73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 elismerésre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őterjeszthetőség feltételei alapján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őképesség (3 év átlaga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t/ha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*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sztályozottság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és II. oszt. szemek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*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ersfehérje tartalom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*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egségek iránti ellenállósá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ztharmat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fogékon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fogékon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os levélfoltossá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a levélcsíkoltság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óképesség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; 4,42; 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;4,5; 8.7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; 5,25; 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;4,79; 8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8; 5,67; 9; 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óképesség (2005-2007 átlaga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ésidő st. átlaghoz-hez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-1; -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 -1; +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;+1; 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 0; 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1; 0; +1;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tí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E 953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lant Select Breeding Station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lant Select Breeding Station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örárpa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átmeneti-félig elfekvő. Alsó levélhüvely szőrözöttsége hiányzik. A zászlólevél fülecske antociánossága közepesnél gyengébb. A lehajló zászlólevelű növények előfordulása közepesnél több. A szára magas, erősen viaszos, kalászolási ideje közepes. A kalász közepesnél hosszabb, közepesen viaszos, kétsoros, párhuzamos alakú, laza tömöttségű. A szálka a közepesnél rövidebb, a szálkavég gyengén antociános. A szem pelyvás, a talpserte szőrözete hosszú, az aleuron réteg színe fehéres.</w:t>
      </w:r>
    </w:p>
    <w:p>
      <w:pPr>
        <w:pStyle w:val="Normal"/>
        <w:spacing w:lineRule="auto" w:line="360"/>
        <w:ind w:left="540" w:right="72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étéves összesített szemtermés eredménye a standard fajták átlagát 12,0 %-kal felülmúlta. Osztályozottsága és nyersfehérje tartalma kedvezőbb a szabvány határértéknél. Állóképessége jobb, mint a standard fajtáké. Érésideje a standard fajták átlagával megegyező. A fajtajelölt gabonalisztharmatra rezisztens. Hálózatos levélfoltossággal szembeni viselkedése ellentmondásos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SBC 1838.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lant Select Breeding Station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: </w:t>
      </w:r>
      <w:r>
        <w:rPr>
          <w:rFonts w:cs="Arial" w:ascii="Arial" w:hAnsi="Arial"/>
        </w:rPr>
        <w:t>Plant Select Breeding Station, Cseh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iffeisen Agrárház Kft., Székesfehérv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örárpa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252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a felálló és az elterülő forma közötti (átmeneti). Alsó levélhüvely szőrözöttsége hiányzik. A zászlólevél fülecske antociánossága közepes. A lehajló zászlólevelű növények előfordulása kevés. A szára a közepesnél magasabb, erősen viaszos, kalászolási ideje a közepesnél korábbi. A kalász közepesen viaszos, közepesen hosszú, kétsoros, párhuzamos alakú, a közepesnél lazább tömöttségű. A szálka közepesen hosszú, a szálkavég közepesen antociános. A szem pelyvás, a talpserte szőrözete hosszú, az aleuron réteg színe fehéres.</w:t>
      </w:r>
    </w:p>
    <w:p>
      <w:pPr>
        <w:pStyle w:val="Normal"/>
        <w:spacing w:lineRule="auto" w:line="360"/>
        <w:ind w:left="540" w:right="72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étéves összesített szemtermés eredménye a standard fajták átlagát 14,2 %-kal felülmúlta. Osztályozottsága és nyersfehérje tartalma söripari szempontból kedvezőbb a szabvány határértéknél. Állóképessége jobb, mint a standard fajtáké. Érésideje a standard fajták átlagával megegyező. A fajtajelölt gabonalisztharmatra rezisztens.</w:t>
      </w:r>
    </w:p>
    <w:p>
      <w:pPr>
        <w:pStyle w:val="Normal"/>
        <w:autoSpaceDE w:val="false"/>
        <w:spacing w:lineRule="auto" w:line="360"/>
        <w:ind w:hanging="540"/>
        <w:jc w:val="both"/>
        <w:rPr/>
      </w:pPr>
      <w:r>
        <w:rPr>
          <w:rFonts w:cs="Arial" w:ascii="Arial" w:hAnsi="Arial"/>
        </w:rPr>
        <w:tab/>
        <w:t>Hálózatos levélfoltosság iránt ugyanakkor közepesnél fogékonyabb. Növénykórtani szempontból az állami eismerés feltételeinek megfelelt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hanging="540"/>
        <w:jc w:val="both"/>
        <w:rPr/>
      </w:pPr>
      <w:r>
        <w:rPr>
          <w:rFonts w:cs="Arial" w:ascii="Arial" w:hAnsi="Arial"/>
        </w:rPr>
        <w:tab/>
        <w:t>A fajta az EU Közös Fajtajegyzékén szerepel.</w:t>
      </w:r>
    </w:p>
    <w:p>
      <w:pPr>
        <w:pStyle w:val="Heading"/>
        <w:rPr>
          <w:i/>
          <w:i/>
        </w:rPr>
      </w:pPr>
      <w:r>
        <w:rPr>
          <w:i/>
        </w:rPr>
        <w:t>ÖSSZEFOGLALÓ TÁBLÁZAT</w:t>
      </w:r>
    </w:p>
    <w:p>
      <w:pPr>
        <w:pStyle w:val="Heading"/>
        <w:rPr>
          <w:i/>
          <w:i/>
        </w:rPr>
      </w:pPr>
      <w:r>
        <w:rPr>
          <w:i/>
          <w:sz w:val="24"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4"/>
        <w:gridCol w:w="1394"/>
        <w:gridCol w:w="1759"/>
        <w:gridCol w:w="1413"/>
        <w:gridCol w:w="1397"/>
        <w:gridCol w:w="1800"/>
        <w:gridCol w:w="1728"/>
      </w:tblGrid>
      <w:tr>
        <w:trPr/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bell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lett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adena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jc w:val="center"/>
              <w:rPr/>
            </w:pPr>
            <w:r>
              <w:rPr/>
              <w:t>(CSBC 1838.30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</w:t>
            </w:r>
          </w:p>
          <w:p>
            <w:pPr>
              <w:pStyle w:val="Normal"/>
              <w:jc w:val="center"/>
              <w:rPr/>
            </w:pPr>
            <w:r>
              <w:rPr/>
              <w:t>(HE 9536)</w:t>
            </w:r>
          </w:p>
        </w:tc>
      </w:tr>
      <w:tr>
        <w:trPr/>
        <w:tc>
          <w:tcPr>
            <w:tcW w:w="3034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k jellege</w:t>
            </w:r>
          </w:p>
        </w:tc>
        <w:tc>
          <w:tcPr>
            <w:tcW w:w="13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7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41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3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  <w:tc>
          <w:tcPr>
            <w:tcW w:w="17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örárpa</w:t>
            </w:r>
          </w:p>
        </w:tc>
      </w:tr>
      <w:tr>
        <w:trPr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 elismerés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 elismerése</w:t>
            </w:r>
          </w:p>
        </w:tc>
      </w:tr>
      <w:tr>
        <w:trPr>
          <w:cantSplit w:val="true"/>
        </w:trPr>
        <w:tc>
          <w:tcPr>
            <w:tcW w:w="12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őterjeszthetőség feltételei alapján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őképesség (2 év átlaga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t/h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%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ztályozottság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és II. oszt. szemek, %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ersfehérje tartalo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egségek iránti ellenállósá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ztharma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fogékon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on fogékon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isztens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os levélfoltossá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tmondásos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rpa levélcsíkoltsá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óképesség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; 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; 8,7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; 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; 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; 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; 9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óképesség (2006-2007) átlaga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ésidő st. átlaghoz-hez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; -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; +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; 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 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; 0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AVASZI  TRITIKÁLÉ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K Id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K Idu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right="72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félig feláll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right="72" w:hanging="0"/>
        <w:jc w:val="both"/>
        <w:outlineLvl w:val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A lehajló zászlólevelű növények előfordulása közepes. A zászlólevél fülecske</w:t>
        <w:tab/>
        <w:t xml:space="preserve">antociánossága hiányzik vagy nagyon gyenge. A zászlólevél hüvely </w:t>
        <w:tab/>
        <w:t xml:space="preserve">viaszossága és a kalász viaszossága erős. A szára alacsony. A kalásztartó </w:t>
        <w:tab/>
        <w:t xml:space="preserve">szártag kalász alatti részén a szőrözöttség erős. Kalászolási ideje korai. A </w:t>
        <w:tab/>
        <w:t>kalász a közepesnél hosszabb, laza tömöttségű, a kalászcsúcsi szálka közepesen hossz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ét éves összesített szemtermés eredménye </w:t>
        <w:br/>
        <w:t>103,5 % volt. Nyersfehérje tartalma kissé meghaladja az átlagot. Állóképessége jobb, mint az átlagos. A vizsgált időszak során értékelhető mértékű növénykórtani probléma nem lépett fel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gazdasági értékvizsgálatok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2"/>
        <w:gridCol w:w="1701"/>
        <w:gridCol w:w="1701"/>
        <w:gridCol w:w="1701"/>
        <w:gridCol w:w="1701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GK Gab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GK Wan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átl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K Idus</w:t>
            </w:r>
          </w:p>
        </w:tc>
      </w:tr>
      <w:tr>
        <w:trPr/>
        <w:tc>
          <w:tcPr>
            <w:tcW w:w="367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ésátlag (2 év átlaga) t/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151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 xml:space="preserve">    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tőipari tulajdonságok200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farinográf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isztminősé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-2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agberg-féle esés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yersfehérje %( 2 é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(2006) pont érté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AVASZI  Z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z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z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A 50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Agricultural Research and Development Station, Romá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Bovitál Szövetkezet, Karca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Agricultural Research and Development Station, Romá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Bovitál Szövetkezet, Karca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állati takarmá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fajta növekedési típusa korai fejlődési stádiumban a felálló és az elterülő forma közötti (átmeneti). Tőlevél hüvely szőrözöttsége hiányzik vagy nagyon gyenge-gyenge. A lehajló zászlólevelű növények előfordulása közepesnél kevesebb. A legfelső szárcsomó szőrözöttsége nagyon gyenge. A szára a közepesnél alacsonyabb, a bugahányási ideje korai. A buga közepesen hosszú, az oldalág vízszintes helyzetű, a kalászkapelyva a közepesnél viaszosabb. A szem pelyvá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Hároméves összesített szemtermés eredménye a </w:t>
        <w:tab/>
        <w:t xml:space="preserve">standard fajták átlagát 1,4 %-kal felülmúlta. A szemtermés nyersfehérje tartalma </w:t>
        <w:tab/>
        <w:t xml:space="preserve">ugyanebben az időszakban 1,2 abszolút %-kal volt magasabb a standard fajták </w:t>
        <w:tab/>
        <w:t>átlagánál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Állóképessége jobb, mint a standard fajták átlaga. A 2005. és 2006. években a </w:t>
        <w:tab/>
        <w:t xml:space="preserve">kísérletbe állított mindegyik fajtánál állóképesebb volt. Érésidő adatai </w:t>
        <w:tab/>
        <w:t xml:space="preserve">ellentmondásosak. Átlagosan a standard átlag után egy nappal érik. A vizsgált </w:t>
        <w:tab/>
        <w:t>időszak alatt értékelhető mértékű növénykórtani probléma nem merült fe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SSZEFOGLALÓ 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05-200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433"/>
        <w:gridCol w:w="1620"/>
        <w:gridCol w:w="2520"/>
        <w:gridCol w:w="2516"/>
        <w:gridCol w:w="2164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K Pillangó 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al</w:t>
            </w:r>
          </w:p>
          <w:p>
            <w:pPr>
              <w:pStyle w:val="Normal"/>
              <w:jc w:val="center"/>
              <w:rPr/>
            </w:pPr>
            <w:r>
              <w:rPr/>
              <w:t>st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 átlaga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zar</w:t>
            </w:r>
          </w:p>
          <w:p>
            <w:pPr>
              <w:pStyle w:val="Normal"/>
              <w:jc w:val="center"/>
              <w:rPr/>
            </w:pPr>
            <w:r>
              <w:rPr/>
              <w:t>(FA 501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Z 22-04</w:t>
            </w:r>
          </w:p>
        </w:tc>
      </w:tr>
      <w:tr>
        <w:trPr/>
        <w:tc>
          <w:tcPr>
            <w:tcW w:w="3473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k jellege</w:t>
            </w:r>
          </w:p>
        </w:tc>
        <w:tc>
          <w:tcPr>
            <w:tcW w:w="14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ozási célú</w:t>
            </w:r>
          </w:p>
        </w:tc>
        <w:tc>
          <w:tcPr>
            <w:tcW w:w="216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mányozási célú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lami elismerés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sgálatának megszüntetése</w:t>
            </w:r>
          </w:p>
        </w:tc>
      </w:tr>
      <w:tr>
        <w:trPr>
          <w:cantSplit w:val="true"/>
        </w:trPr>
        <w:tc>
          <w:tcPr>
            <w:tcW w:w="13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őterjeszthetőség feltételei alapjá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őképesség (3 év átlaga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ab/>
              <w:tab/>
              <w:t>t/h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  <w:t>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yersfehérje tartalom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Állóképesség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; 3,4;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; 3,8; 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; 3,6; 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; 6,38; 9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3; 3,75; 9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óképesség (átlaga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résidő a st fajták átlagához (+- nap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; 0; 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; 0; 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; 0; 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; +2; +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; -1; -1</w:t>
            </w:r>
          </w:p>
        </w:tc>
      </w:tr>
      <w:tr>
        <w:trPr>
          <w:trHeight w:val="715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tegségek iránti ellenállósá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UKORRÉ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ok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d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v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t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ric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vel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sk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lvet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undu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la KW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asmina KW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orenza KW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p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s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dr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on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mian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t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ok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R-7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épviselő: </w:t>
      </w:r>
      <w:r>
        <w:rPr>
          <w:rFonts w:cs="Arial" w:ascii="Arial" w:hAnsi="Arial"/>
        </w:rPr>
        <w:t>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>Monogerm, diploid hibrid, a csíranövény antociános elszíneződése közepes. A fajta kinyerhető cukortermése 3,3%-kal több, mint a standardoké. Répatermése 3,4 %-kal magasabb , cukortartalma 1,0 %-kal kisebb a standardokénál, kinyerhető cukortartalma viszont gyakorlatilag megegyezik a standardok átlagával. Kálium, nátrium és nitrogén tartalma alacsony. A fajta a cerkospórás levélfoltossággal szemben mérsékelten reziszte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. év át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56"/>
        <w:gridCol w:w="756"/>
        <w:gridCol w:w="920"/>
        <w:gridCol w:w="900"/>
        <w:gridCol w:w="928"/>
        <w:gridCol w:w="1052"/>
        <w:gridCol w:w="900"/>
        <w:gridCol w:w="936"/>
        <w:gridCol w:w="756"/>
        <w:gridCol w:w="756"/>
        <w:gridCol w:w="756"/>
        <w:gridCol w:w="756"/>
      </w:tblGrid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lex st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ika s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orak st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dea st.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fajták átlaga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-71</w:t>
            </w:r>
          </w:p>
          <w:p>
            <w:pPr>
              <w:pStyle w:val="Normal"/>
              <w:jc w:val="center"/>
              <w:rPr/>
            </w:pPr>
            <w:r>
              <w:rPr/>
              <w:t>(Monokini)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51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Előterjeszthetőség  feltételei  alapján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ermés, t/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Kiegészítő  információk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patermés, t/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kortartalom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artalom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 tartalom, mmol/ 100 g ré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tartalom, mmol/100 g ré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tartalom, mmol/100 g ré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asztartalom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ospórás levélfoltossá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d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R-7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közepes. A fajta kinyerhető cukortermése 5,9 %-kal több, mint a standardoké. Répatermése 4,1 %-kal kevesebb, cukortartalma </w:t>
        <w:br/>
        <w:t>5,2 %-kal nagyobb a standardokénál, kinyerhető cukortartalma 9,1 %-kal meghaladja az átlagot. Kálium, nátrium és nitrogén tartalma standard átlag alatti. A fajta a cerkospórás levélfoltossággal szemben mérsékelten reziszten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va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C-3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>Monogerm, diploid hibrid, a csíranövény antociános elszíneződése közepes. A fajta kinyerhető cukortermése 3,9 %-kal több mint a standardoké. Répatermése 2,2 %-kal több, cukortartalma 1,0 %-kal alacsonyabb a standardokénál, kinyerhető cukortartalma 2,4 %-kal meghaladja a standardok átlagát. Kálium-, illetve nátrium tartalma alacsonyabb, míg nitrogén tartalma lényegesen magasabb. A fajta a cerkospórás levélfoltossággal szembe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C-8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ESVANDERHAVE N.V./S.A., Belgi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ESVANDERHAVE HUNGARY Kft., Sopronhorpác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>Monogerm, diploid hibrid, a csíranövény antociános elszíneződése közepes. A fajta kinyerhető cukortermése 5,4 %-kal több mint a standardoké. Répatermése 1,9 %-kal cukortartalma 1,3 %-kal meghaladja a standard fajták szintjét, kinyerhető cukortartalma is meghaladja a standardok átlagát. Kálium, nátrium és nitrogén tartalma standard átlag alatti. A fajta a cerkospórás levélfoltossággal szemben közepesen fogékony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icu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S4119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Danisco Seed A.S., Dá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Danisco Seed A.S., Magyarországi Képviselete, Bábol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Danisco Seed A.S., Dá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 képviselője: </w:t>
      </w:r>
      <w:r>
        <w:rPr>
          <w:rFonts w:cs="Arial" w:ascii="Arial" w:hAnsi="Arial"/>
        </w:rPr>
        <w:t>Seed A.S., Magyarországi Képviselete, Bábol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>Monogerm, diploid hibrid, a csíranövény antociános elszíneződése közepes. A fajta kinyerhető cukortermése 3,0 %-kal magasabb mint a standardoké. Répatermése 4,8 %-kal, cukortartalma, illetve kinyerhető cukortartalma közel 2,0 %-kal alacsonyabb a standard fajták szintjénél. Kálium tartalma gyakorlatilag megegyezik, nátrium-, illetve nitrogén tartalma alacsonyabb mint a standardok átlaga. A fajta a cerkospórás levélfoltossággal szembe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el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S412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Danisco Seed A.S., Dá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Danisco Seed A.S., Magyarországi Képviselete, Bábol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Danisco Seed A.S., Dá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eed A.S., Magyarországi Képviselete, Bábol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nagyon erős. A fajta kinyerhető cukortermése </w:t>
        <w:br/>
        <w:t>3,2 %-kal magasabb, mint a standardoké. Répatermése 1,4 %-kal, cukortartalma 1,6 %-kal, kinyerhető cukortartalma 2,1 %-kal magasabb a standard fajták szintjénél. Kálium tartalma gyakorlatilag megegyezik, nitrogén tartalma alacsonyabb, míg nátrium tartalma lényegesen magasabb, mint a standard fajták átlaga. Cerkospórás levélfoltossággal szemben közepesen fogékony.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. év át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60"/>
        <w:gridCol w:w="992"/>
        <w:gridCol w:w="1110"/>
        <w:gridCol w:w="900"/>
        <w:gridCol w:w="949"/>
        <w:gridCol w:w="1052"/>
        <w:gridCol w:w="900"/>
        <w:gridCol w:w="936"/>
        <w:gridCol w:w="936"/>
        <w:gridCol w:w="865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-74</w:t>
            </w:r>
          </w:p>
          <w:p>
            <w:pPr>
              <w:pStyle w:val="Normal"/>
              <w:jc w:val="center"/>
              <w:rPr/>
            </w:pPr>
            <w:r>
              <w:rPr/>
              <w:t>(Predator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-31</w:t>
            </w:r>
          </w:p>
          <w:p>
            <w:pPr>
              <w:pStyle w:val="Normal"/>
              <w:jc w:val="center"/>
              <w:rPr/>
            </w:pPr>
            <w:r>
              <w:rPr/>
              <w:t>(Savane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-81</w:t>
            </w:r>
          </w:p>
          <w:p>
            <w:pPr>
              <w:pStyle w:val="Normal"/>
              <w:jc w:val="center"/>
              <w:rPr/>
            </w:pPr>
            <w:r>
              <w:rPr/>
              <w:t>(Metis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 4119</w:t>
            </w:r>
          </w:p>
          <w:p>
            <w:pPr>
              <w:pStyle w:val="Normal"/>
              <w:jc w:val="center"/>
              <w:rPr/>
            </w:pPr>
            <w:r>
              <w:rPr/>
              <w:t>(Noricum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 4121</w:t>
            </w:r>
          </w:p>
          <w:p>
            <w:pPr>
              <w:pStyle w:val="Normal"/>
              <w:jc w:val="center"/>
              <w:rPr/>
            </w:pPr>
            <w:r>
              <w:rPr/>
              <w:t>(Novella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Előterjeszthetőség  feltételei  alapján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Kiegészítő  információk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pa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 tartalom, mmol/ 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asz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ospórás levélfoltosság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ke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I 055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yngenta Crop Protection AG.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yngenta Seeds AB.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nagyon erős. A fajta kinyerhető cukortermése </w:t>
        <w:br/>
        <w:t>0,6 %-kal magasabb, mint a standardoké. Répatermése 6,8 %-kal alacsonyabb, cukortartalma 6,5 %-kal, valamint kinyerhető cukortartalma 8,6 %-kal meghaladja a standard fajták szintjét. Kálium, nátrium és nitrogén tartalma standard átlag alatti. Cerkospórás levélfoltossággal szemben mérsékelten reziszten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lvet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I 056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yngenta Crop Protection AG.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épviselő: </w:t>
      </w:r>
      <w:r>
        <w:rPr>
          <w:rFonts w:cs="Arial" w:ascii="Arial" w:hAnsi="Arial"/>
        </w:rPr>
        <w:t>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yngenta Crop Protection AG.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>Monogerm, diploid hibrid, a csíranövény antociános elszíneződése erős. A fajta kinyerhető cukortermése 2,8 %-kal magasabb, mint a standardoké. Répatermése 4,1 %-kal magasabb, cukortartalma és kinyerhető cukortartalma a standard átlag körüli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álium-, valamint nátrium tartalma meghaladja az összehasonlító fajták átlagát, ugyanakkor nitrogén tartalma annál alacsonyabb. Cerkospórás levélfoltossággal szembe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ndu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I 0557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yngenta Crop Protection AG.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yngenta Seeds AB.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közepes. A fajta kinyerhető cukortermése 4,8 %-kal magasabb, mint a standardoké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 xml:space="preserve">Répatermése gyakorlatilag megegyezik a standard fajták átlagával, cukortartalma, illetve kinyerhető cukortartalma viszont meghaladja. Kálium- és nátrium tartalma nem tér el lényegesen az átlagtól, de nitrogén tartalma jelentősen meghaladja azt. Cerkospórás levélfoltossággal szemben közepesen fogékony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la KW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6K6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WS Saat AG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Betamag Vetőma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WS Saat AG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 képviselője: </w:t>
      </w:r>
      <w:r>
        <w:rPr>
          <w:rFonts w:cs="Arial" w:ascii="Arial" w:hAnsi="Arial"/>
        </w:rPr>
        <w:t>Betamag Vetőma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alacsony. A fajta kinyerhető cukortermése 11,9 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atermése 1,7 %-kal, cukortartalma 6,1 %-kal, míg kinyerhető cukortartalma 9,5 %-kal magasabb mint a standard fajták átlaga. Kálium-, nátrium- és nitrogén tartalma standard átlag alatti. Cerkospórás levélfoltossággal szemben közepesen fogékony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06-2007. év átl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60"/>
        <w:gridCol w:w="992"/>
        <w:gridCol w:w="1110"/>
        <w:gridCol w:w="900"/>
        <w:gridCol w:w="949"/>
        <w:gridCol w:w="1052"/>
        <w:gridCol w:w="900"/>
        <w:gridCol w:w="936"/>
        <w:gridCol w:w="936"/>
        <w:gridCol w:w="865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 4130</w:t>
            </w:r>
          </w:p>
          <w:p>
            <w:pPr>
              <w:pStyle w:val="Normal"/>
              <w:jc w:val="center"/>
              <w:rPr/>
            </w:pPr>
            <w:r>
              <w:rPr/>
              <w:t>(Heros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 0554</w:t>
            </w:r>
          </w:p>
          <w:p>
            <w:pPr>
              <w:pStyle w:val="Normal"/>
              <w:jc w:val="center"/>
              <w:rPr/>
            </w:pPr>
            <w:r>
              <w:rPr/>
              <w:t>(Asketa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 0563</w:t>
            </w:r>
          </w:p>
          <w:p>
            <w:pPr>
              <w:pStyle w:val="Normal"/>
              <w:jc w:val="center"/>
              <w:rPr/>
            </w:pPr>
            <w:r>
              <w:rPr/>
              <w:t>(Silvetta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 0571</w:t>
            </w:r>
          </w:p>
          <w:p>
            <w:pPr>
              <w:pStyle w:val="Normal"/>
              <w:jc w:val="center"/>
              <w:rPr/>
            </w:pPr>
            <w:r>
              <w:rPr/>
              <w:t>(Gundula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K62</w:t>
            </w:r>
          </w:p>
          <w:p>
            <w:pPr>
              <w:pStyle w:val="Normal"/>
              <w:jc w:val="center"/>
              <w:rPr/>
            </w:pPr>
            <w:r>
              <w:rPr/>
              <w:t>(Karla KWS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Előterjeszthetőség  feltételei  alapján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Kiegészítő  információk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pa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 tartalom, mmol/ 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asz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ospórás levélfoltosság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smina KW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6K6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WS Saat AG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Betamag Vetőma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WS Saat AG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Betamag Vetőma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alacsony. A fajta kinyerhető cukortermése 13,4 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Répatermése standard átlag körüli, míg cukortartalma 8,3 %-kal, kinyerhető cukortartalma 13,5 %-kal haladja meg azt. Kálium-, nátrium és nitrogén tartalma standard átlag alatti. Cerkospórás levélfoltossággal szemben mérsékelten reziszten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orenza KW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6K5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WS Saat AG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Betamag Vetőma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WS Saat AG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Betamag Vetőma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nagyon erős. A fajta kinyerhető cukortermése </w:t>
        <w:br/>
        <w:t xml:space="preserve">8,6 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 xml:space="preserve">A répatermés 11,6 %-kal a standard fajták átlaga alatti, míg cukortartalma </w:t>
        <w:br/>
        <w:t>7,2 %-kal, kinyerhető cukortartalma 10,0 %-kal átlag feletti. Kálium-, nátrium és nitrogén tartalma standard átlag alatti. Cerkospórás levélfoltossággal szembe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p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D062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Florimond Desprez S.A.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ite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Florimond Desprez S.A.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 képviselője: </w:t>
      </w:r>
      <w:r>
        <w:rPr>
          <w:rFonts w:cs="Arial" w:ascii="Arial" w:hAnsi="Arial"/>
        </w:rPr>
        <w:t>Mite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erős. A fajta kinyerhető cukortermése 3,7 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Répatermése 2,3 %-kal, míg cukortartalma 0,1 %-kal, valamint kinyerhető cukortartalma 1,7 %-kal magasabb, mint az összehasonlító fajtáké. Kálium- és nátrium tartalma alacsonyabb, míg nitrogén tartalma közel megegyező a standardokéval. Cerkospórás levélfoltossággal szembe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D062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Florimond Desprez S.A.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ite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Florimond Desprez S.A.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 képviselője: </w:t>
      </w:r>
      <w:r>
        <w:rPr>
          <w:rFonts w:cs="Arial" w:ascii="Arial" w:hAnsi="Arial"/>
        </w:rPr>
        <w:t>Mite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 a csíranövény antociános elszíneződése alacsony. A fajta kinyerhető cukortermése 5,5 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Répatermése gyakorlatilag megegyezik a standard fajták átlagával, cukortartalma, valamint kinyerhető cukortartalma magasabb annál. Kálium tartalma magasabb, nátrium-, illetve nitrogén tartalma alacsonyabb. Cerkospórás levélfoltossággal szemben közepesen fogék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dri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D1262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épviselő: </w:t>
      </w:r>
      <w:r>
        <w:rPr>
          <w:rFonts w:cs="Arial" w:ascii="Arial" w:hAnsi="Arial"/>
        </w:rPr>
        <w:t>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közepes. A fajta kinyerhető cukortermése 5,8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Répatermése megegyezik, cukortartalma, illetve kinyerhető cukortartalma lényegesen meghaladja a standardokét. Kálium, nátrium és nitrogén tartalma standard átlag alatti. Cerkospórás levélfoltossággal szemben a közepesnél fogékonyab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006-2007. év átl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60"/>
        <w:gridCol w:w="992"/>
        <w:gridCol w:w="1110"/>
        <w:gridCol w:w="900"/>
        <w:gridCol w:w="949"/>
        <w:gridCol w:w="1052"/>
        <w:gridCol w:w="900"/>
        <w:gridCol w:w="936"/>
        <w:gridCol w:w="936"/>
        <w:gridCol w:w="865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66</w:t>
            </w:r>
          </w:p>
          <w:p>
            <w:pPr>
              <w:pStyle w:val="Normal"/>
              <w:jc w:val="center"/>
              <w:rPr/>
            </w:pPr>
            <w:r>
              <w:rPr/>
              <w:t>(Jasmina KWS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58</w:t>
            </w:r>
          </w:p>
          <w:p>
            <w:pPr>
              <w:pStyle w:val="Normal"/>
              <w:jc w:val="center"/>
              <w:rPr/>
            </w:pPr>
            <w:r>
              <w:rPr/>
              <w:t>(Florenza KWS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 0624</w:t>
            </w:r>
          </w:p>
          <w:p>
            <w:pPr>
              <w:pStyle w:val="Normal"/>
              <w:jc w:val="center"/>
              <w:rPr/>
            </w:pPr>
            <w:r>
              <w:rPr/>
              <w:t>(Ipel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D 0625</w:t>
            </w:r>
          </w:p>
          <w:p>
            <w:pPr>
              <w:pStyle w:val="Normal"/>
              <w:jc w:val="center"/>
              <w:rPr/>
            </w:pPr>
            <w:r>
              <w:rPr/>
              <w:t>(Tisza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 12623</w:t>
            </w:r>
          </w:p>
          <w:p>
            <w:pPr>
              <w:pStyle w:val="Normal"/>
              <w:jc w:val="center"/>
              <w:rPr/>
            </w:pPr>
            <w:r>
              <w:rPr/>
              <w:t>(Cedric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Előterjeszthetőség  feltételei  alapján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1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Kiegészítő  információk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pa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 tartalom, mmol/ 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asz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kospórás levélfoltosság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 (4)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n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D1262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 a csíranövény antociános elszíneződése közepes. A fajta kinyerhető cukortermése 5,9 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 xml:space="preserve">Répatermése megegyezik a standardokéval. Cukortartalma 4,7 %-kal, kinyerhető cukortartalma 7,9 %-kal magasabb az összehasonlító fajtákénál. Kálium-, nátrium- és nitrogén tartalma standard átlag alatti. Cerkospórás levélfoltossággal szemben a közepesnél fogékonyabb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mi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D1360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rizománia tolerá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>Monogerm, diploid hibrid, a csíranövény antociános</w:t>
      </w:r>
      <w:r>
        <w:rPr/>
        <w:t xml:space="preserve"> </w:t>
      </w:r>
      <w:r>
        <w:rPr>
          <w:rFonts w:cs="Arial" w:ascii="Arial" w:hAnsi="Arial"/>
        </w:rPr>
        <w:t xml:space="preserve">elszíneződése közepes. A fajta kinyerhető cukortermése 0,5%-kal magasabb, mint a standardoké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répatermése 4,0 %-kal alacsonyabb, míg cukortartalma 2,8 %-kal, valamint kinyerhető cukortartalma 5,3 %-kal magasabb, mint az összehasonlító fajtáké. Kálium és nátrium tartalma alacsonyabb, nitrogén tartalma közel megegyezik a standardok átlagával. Cerkospórás levélfoltossággal szemben a közepesnél fogékonyab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D1360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trube-Dieckmann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Saatzuchtwirtschaft Strube GmbH Magyarországi Képviselete, Debrec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rizománia toleráns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 és gazdasági jellemzése: </w:t>
      </w:r>
      <w:r>
        <w:rPr>
          <w:rFonts w:cs="Arial" w:ascii="Arial" w:hAnsi="Arial"/>
        </w:rPr>
        <w:t xml:space="preserve">Monogerm, diploid hibrid, a csíranövény antociános elszíneződése közepes. A fajta kinyerhető cukortermése 7,1%-kal magasabb, mint a standardoké. 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Répatermése gyakorlatilag megegyezik a standard fajták átlagával, cukortartalma, illetve kinyerhető cukortartalma viszont meghaladja azt. Kálium-, illetve nitrogén tartalma magasabb, nátrium tartalma viszont alacsonyabb, mint a standard átlag. Cerkospórás levélfoltossággal szemben közepesen fogéko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Ó 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. év átl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60"/>
        <w:gridCol w:w="992"/>
        <w:gridCol w:w="1110"/>
        <w:gridCol w:w="900"/>
        <w:gridCol w:w="949"/>
        <w:gridCol w:w="1052"/>
      </w:tblGrid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 12625</w:t>
            </w:r>
          </w:p>
          <w:p>
            <w:pPr>
              <w:pStyle w:val="Normal"/>
              <w:jc w:val="center"/>
              <w:rPr/>
            </w:pPr>
            <w:r>
              <w:rPr/>
              <w:t>(Jonas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 13606</w:t>
            </w:r>
          </w:p>
          <w:p>
            <w:pPr>
              <w:pStyle w:val="Normal"/>
              <w:jc w:val="center"/>
              <w:rPr/>
            </w:pPr>
            <w:r>
              <w:rPr/>
              <w:t>(Damian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 13607</w:t>
            </w:r>
          </w:p>
          <w:p>
            <w:pPr>
              <w:pStyle w:val="Normal"/>
              <w:jc w:val="center"/>
              <w:rPr/>
            </w:pPr>
            <w:r>
              <w:rPr/>
              <w:t>(Antek)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00"/>
              </w:rPr>
            </w:pPr>
            <w:r>
              <w:rPr>
                <w:b/>
                <w:spacing w:val="100"/>
              </w:rPr>
              <w:t>Előterjeszthetőség  feltételei  alapján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160"/>
              </w:rPr>
              <w:t>Kiegészítő  információk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épatermés, t/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yerhető cukor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 tartalom, mmol/ 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tartalom, mmol/100 g ré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lasztartalom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ospórás levélfoltosság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 (4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 (4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UC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ápi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ápi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-1/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Agroszemek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Agroszemek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Magas szárú. Az első év őszén a növekedési forma közepes. Közepes virágzási idejű. A nagyon sötétibolya színű virágok gyakorisága alacsony, a kevert színű virágok, és a krémszínű (fehér, sárga) virágú egyedek előfordulásának mértéke nagyon csekély. A téli növekedésre való hajlam a 2-es dormancia fokozattal jellemezhető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Zöldtermés, szárazanyagtermés és összes fehérje hozam tekintetében egyaránt a standard átlag feletti teljesítményt mutatott. Értékelhető mértékű növénykórtani fertőzést nem tapasztaltunk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zarvasi Medicago Kft., Szar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zarvasi Medicago Kft., Szar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Magas szárú. Az első év őszén a növekedési forma közepes. Korai-közepes virágzási idejű. A nagyon sötétibolya színű virágok és a krémszínű (fehér, sárga) virágú egyedek előfordulásának mértéke nagyon csekély, a kevert színű virágok előfordulásának mértéke közepes. A téli növekedésre való hajlam a 2-es dormancia fokozattal jellemezhető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Négy éves összesített szárazanyagtermése a standard átlag (és a minősítési szint) 99,1 %-a. Összesített zöldtermés eredménye 98,6 %. Nyersfehérje tartalma alapján számított fehére hozama 100,2 %. A mennyiség és minőség együttesét helyeztük mérlegre, ezért javaslatunk támogató. Értékelhető mértékű növénykórtani fertőzést nem tapasztaltun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FOGLALÓ  TÁBLÁ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9"/>
        <w:gridCol w:w="1366"/>
        <w:gridCol w:w="1323"/>
        <w:gridCol w:w="1440"/>
        <w:gridCol w:w="1202"/>
        <w:gridCol w:w="1138"/>
      </w:tblGrid>
      <w:tr>
        <w:trPr>
          <w:trHeight w:val="24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gnevezé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rvasi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dard átla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a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ápi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-1/23)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razanyag termés   20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5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öldtermés   20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je hozam   20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3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razanyag termés  20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öldtermés   20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je hozam   20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7,0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razanyag termés   20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7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öldtermés   20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je hozam   200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,0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razanyag termés   20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öldtermés   20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9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je hozam   200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5,0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összes szárazanyag termés t/h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1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7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D 5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 zöldtermés t/h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2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,2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3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D 5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 fehérje hozam   kg/h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46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5</w:t>
            </w:r>
          </w:p>
        </w:tc>
      </w:tr>
      <w:tr>
        <w:trPr>
          <w:trHeight w:val="247" w:hRule="atLeast"/>
        </w:trPr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D 5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PRAFORG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K Kond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65H22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K Kond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X0098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yngenta Seeds S.A.S., Franciaország</w:t>
      </w:r>
    </w:p>
    <w:p>
      <w:pPr>
        <w:pStyle w:val="Normal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yngenta Seeds S.A.S., Franciaország</w:t>
      </w:r>
    </w:p>
    <w:p>
      <w:pPr>
        <w:pStyle w:val="Normal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hypokotil antociánossága a közepesnél gyengébb. Nagy levelének alakja széles háromszögű – kihegyesedő. A levél hólyagossága közepesnél gyengébb, fogazottsága közepes. Virágzásának időpontja közepes, nyelves virágai középsárga színűek, csöves virágainak színe narancs. Gyengén domború tányérvirágzatának állása lecsüngő kissé elhajló szárral. A szára magas. A kis kaszattermése keskeny tojásdad alakú, fekete színű, a szélén erősen, a szélek között gyengén kifejeződő szürke csíkozással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aszattermése a vizsgálatok alatt 2 év átlagában 4,05 t/ha volt, 12,2%-kal múlta felül a standard fajták átlagát. A hibridet 1809 kg/ha olajtermés, és 49,19 %-os olajtartalom jellemezte. Fehérpenészes szártőrothadás (Sclerotinia sclerotiorum) iránt a közepesnél fogékonyabb (4), diaportés szárfoltossággal (Diaporthe helianthi) szemben mérsékelten rezisztens (2), a fajta a növénykórtani követelményeknek megfelelt. Egy éves megfigyelések alapján a hamuszürke szárkorhadással (Macrophomina phaseolina), valamint az alternáriás szár- és tányérfoltossággal (Alternaria helianthi) a kísérleti átlagot meghaladó mértékben fertőződött, a napraforgó-rozsdára (Puccinia helianthi) fogékonynak mutatkozott. A hibrid és apai vonala az alábbi öt, Magyarországon előforduló Plasmopara halstedii patotípussal szemben mutatott rezisztenciát: 1 (100); 3 (700); 4 (730); 8 (710); 9 (330). A növénykórtani követelményeknek megfelel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, kétvonalas hibrid. Tenyészideje a vizsgálati évek átlagában 127 nap volt. A hibrid termesztési tulajdonságai kedvezőek. A hibrid és apai vonala a Magyarországon előforduló napraforgó szádor (Orobanche cumana) E rasszával szemben rezisztensnek bizonyult. A hibrid az EU Közös Fajtajegyzékén szerepel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</w:rPr>
        <w:t>ÖSSZEFOGLALÓ  TÁBLÁZAT</w:t>
      </w:r>
      <w:r>
        <w:rPr>
          <w:b/>
          <w:i/>
          <w:sz w:val="28"/>
        </w:rPr>
        <w:t xml:space="preserve">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a gazdasági értékvizsgálatok alapján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Középérésű napraforgók csoportja</w:t>
      </w:r>
    </w:p>
    <w:p>
      <w:pPr>
        <w:pStyle w:val="Normal"/>
        <w:jc w:val="center"/>
        <w:rPr/>
      </w:pPr>
      <w:r>
        <w:rPr/>
        <w:t>(2006-2007)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3"/>
        <w:gridCol w:w="1747"/>
        <w:gridCol w:w="1748"/>
        <w:gridCol w:w="1748"/>
        <w:gridCol w:w="1748"/>
        <w:gridCol w:w="1748"/>
        <w:gridCol w:w="1748"/>
      </w:tblGrid>
      <w:tr>
        <w:trPr/>
        <w:tc>
          <w:tcPr>
            <w:tcW w:w="34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  <w:tab w:val="right" w:pos="33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gnevezés</w:t>
              <w:tab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K Kond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X 00989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K Arm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200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64A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na 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ro 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2006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. fajtá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a</w:t>
            </w:r>
          </w:p>
        </w:tc>
      </w:tr>
      <w:tr>
        <w:trPr/>
        <w:tc>
          <w:tcPr>
            <w:tcW w:w="348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zattermés, t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8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61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, 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 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0, 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artalom,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 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 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 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 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 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04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zárbetegsége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lerotinia sclerotioru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 (4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en fogékony (3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porthe helianth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nél fogékonyabb (4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sékelten rezisztens (2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Tányérbetegségek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lerotinia sclerotiorum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smopara halstedii</w:t>
            </w:r>
            <w:r>
              <w:rPr/>
              <w:t>/5 patotípu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ádor E rassz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65H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F557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Bejelentő: </w:t>
      </w:r>
      <w:r>
        <w:rPr>
          <w:rFonts w:cs="Arial" w:ascii="Arial" w:hAnsi="Arial"/>
        </w:rPr>
        <w:t>Pioneer Hi-Bred Zrt., Budaö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Intl. Inc., U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olajipari, magas olajsav tartalom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Olsavil</w:t>
      </w:r>
      <w:r>
        <w:rPr>
          <w:rFonts w:cs="Arial" w:ascii="Arial" w:hAnsi="Arial"/>
        </w:rPr>
        <w:t xml:space="preserve"> hibrid peronoszpóra rezisztens változata, a két hibrid morfológiailag azonos egymással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teljesítményvizsgálatok eredménye alapján az Olsavil hibridtől szignifikánsan nem tér el. Egyéves vizsgálatok alapján betegség-ellenállósága az Olsavil hibridéhez hasonló, kivéve az alternáriás szár- és tányérfoltosságot, amely iránt fogékonyabbnak bizonyult. A hibrid és anyai vonala az alábbi öt, Magyarországon előforduló Plasmopara halstedii patotípussal szemben mutatott rezisztenciát: 1 (100); 3 (700); 4 (730); 8 (710); 9 (330). A növénykórtani követelményeknek megfelelt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, kétvonalas magas olajsavtartalmú hibrid. Tenyészideje a vizsgálatok alatt 118 nap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hibridet kedvező termesztési tulajdonságok jellemzik. A hibrid és komponensei az Olsavil magas olajsavtartalmú hibridtől és komponenseitől a Magyarországon előforduló Plasmopara halstedii patotípussal szemben mutatott rezisztenciában különbözik (1 (100); 3 (700); 4 (730); 8 (710); 9 (3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UKOR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v 25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 38K6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38N8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dok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 Imano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rm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38R4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38V4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37M6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KC478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oxx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ixx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od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KC498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36V5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36K8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K Timic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KC488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ra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v 25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TA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TA Kutatóintézete, Martonvásá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a korai. A címeren található oldalágak erősen görbék, számuk kevés. A növény alacsony, a cső nagyon hosszú, a szem lófogú típusú, a szemkorona sárga színű,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290, igen korai. Átlagtermése 9,86 t/ha volt a 3 éves vizsgálati időszak alatt. Teljesítménye 6,3 %-kal haladta meg a standard fajták átlagát. Betakarítási szemnedvessége 17,87%, 0,99 %-kal nagyobb volt mint a standard átlag (16,88%). Nővirágzásig eltelt napok száma a vetéstől 73, a standardok átlagánál 3-mal tö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Szárszilárdsági hibája 0,8 %-kal nagyobb a standard átlagnál (2,4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közepesnél gyorsabb. A fuzáriumos csőpenészedésre közepesen fogékony. A fuzáriumos szártőkorhadással szemben egy év eredménye alapján közepesnél fogékonyabb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480"/>
        <w:gridCol w:w="1480"/>
        <w:gridCol w:w="1200"/>
        <w:gridCol w:w="1220"/>
        <w:gridCol w:w="1100"/>
        <w:gridCol w:w="1820"/>
        <w:gridCol w:w="1220"/>
        <w:gridCol w:w="940"/>
        <w:gridCol w:w="1100"/>
        <w:gridCol w:w="1060"/>
      </w:tblGrid>
      <w:tr>
        <w:trPr>
          <w:trHeight w:val="465" w:hRule="atLeast"/>
        </w:trPr>
        <w:tc>
          <w:tcPr>
            <w:tcW w:w="16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360" w:hRule="atLeast"/>
        </w:trPr>
        <w:tc>
          <w:tcPr>
            <w:tcW w:w="16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MES KUKORICA</w:t>
            </w:r>
          </w:p>
        </w:tc>
      </w:tr>
      <w:tr>
        <w:trPr>
          <w:trHeight w:val="360" w:hRule="atLeast"/>
        </w:trPr>
        <w:tc>
          <w:tcPr>
            <w:tcW w:w="16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korai érésű csoport</w:t>
            </w:r>
          </w:p>
        </w:tc>
      </w:tr>
      <w:tr>
        <w:trPr>
          <w:trHeight w:val="360" w:hRule="atLeast"/>
        </w:trPr>
        <w:tc>
          <w:tcPr>
            <w:tcW w:w="16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7</w:t>
            </w:r>
          </w:p>
        </w:tc>
      </w:tr>
      <w:tr>
        <w:trPr>
          <w:trHeight w:val="2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gnevezés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jdonság mutatók</w:t>
            </w:r>
          </w:p>
        </w:tc>
        <w:tc>
          <w:tcPr>
            <w:tcW w:w="12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1.</w:t>
            </w:r>
          </w:p>
        </w:tc>
        <w:tc>
          <w:tcPr>
            <w:tcW w:w="12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2.</w:t>
            </w:r>
          </w:p>
        </w:tc>
        <w:tc>
          <w:tcPr>
            <w:tcW w:w="11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3.</w:t>
            </w:r>
          </w:p>
        </w:tc>
        <w:tc>
          <w:tcPr>
            <w:tcW w:w="18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1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t.10</w:t>
            </w:r>
          </w:p>
        </w:tc>
        <w:tc>
          <w:tcPr>
            <w:tcW w:w="106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39K0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39D81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 355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.fajták átlaga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38R92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v 255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 44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US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US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US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US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j(3)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US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emtermés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2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8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6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takarításkori szemnedvesség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9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8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7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7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9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1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9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ővirágzás ideje (50%-os)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árszilárdsági hiba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gdőlt tövek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tört tövek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ezdeti fejlődés erőssége</w:t>
            </w:r>
          </w:p>
        </w:tc>
        <w:tc>
          <w:tcPr>
            <w:tcW w:w="14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.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8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0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Érésidő</w:t>
            </w:r>
          </w:p>
        </w:tc>
        <w:tc>
          <w:tcPr>
            <w:tcW w:w="14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 szám</w:t>
            </w:r>
          </w:p>
        </w:tc>
        <w:tc>
          <w:tcPr>
            <w:tcW w:w="14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0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0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110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8K6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R7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szemes, abraktakarmá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 xml:space="preserve">Hímvirágzásának ideje nagyon korai, vagy korai. A kalászkapelyva </w:t>
        <w:tab/>
        <w:t xml:space="preserve">nem, vagy nagyon gyengén antociános. A hímvirágzaton az oldalág kissé </w:t>
        <w:tab/>
        <w:t xml:space="preserve">görbe, száma kevés. A bibe nem antociános. A növény közepesen magas. A </w:t>
        <w:tab/>
        <w:t xml:space="preserve">szem lófogú típus, a szemkorona sárga színű. A szemsorok száma sok. A csutka </w:t>
        <w:tab/>
        <w:t>antocián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290, igen korai. Átlagtermése 8,57 t/ha </w:t>
        <w:tab/>
        <w:t xml:space="preserve">volt a 2 éves vizsgálati időszak alatt. Teljesítménye a standard átlagot (8,25 t/ha) </w:t>
        <w:tab/>
        <w:t xml:space="preserve">3,9 %-kal haladta meg. Betakarítási szemnedvessége 16,49 % a standardok </w:t>
        <w:tab/>
        <w:t xml:space="preserve">átlagánál (15,64 %) 0,84 %-kal volt kisebb. Nővirágzásig eltelt napok száma a </w:t>
        <w:tab/>
        <w:t xml:space="preserve">vetéstől 73, a standard átlagától (72 nap) 1 nappal volt több. Szárszilárdsági </w:t>
        <w:tab/>
        <w:t>hibája 0,5 %-kal kisebb volt a standard átlagnál (2,4%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Kezdeti fejlődési erélye gyors és nagyon gyors közötti. A fuzáriumos </w:t>
        <w:tab/>
        <w:t xml:space="preserve">csőpenészedésre közepesnél fogékonyabb. A fuzáriumos szártőkorhadással </w:t>
        <w:tab/>
        <w:t>szemben egy év eredménye alapjá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8N8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R71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hímvirágzás ideje nagyon korai, korai. A címer elsőrendű elágazása kissé görbék, vagy görbék, számuk közepesen sok. A bibe nagyon gyengén antociános. A növény közepesen magas. A cső hossza a csuhé nélkül közepesen hosszú, illetve hosszú. A szem lófogú típusú, sárga színű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290, igen korai. Átlagtermése 9,25 t/ha volt a 2 éves vizsgálati időszak alatt. Teljesítménye a standard átlagot (8,25 t/ha) 12,2 %-kal haladta meg, ezzel éréscsoportjában a legjobb eredményt érve el. Betakarítási szemnedvessége 16,01 %, a standardok átlagánál (15,64 %) 0,37 %-kal volt nagyo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Nővirágzásig eltelt napok száma a vetéstől 72, a standard átlagával megegyező volt. Szárszilárdsági hibája 0,9 %-kal kisebb volt a standard átlagnál (2,4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közepesnél gyorsabb. A fuzáriumos csőpenészedésre mérsékelten rezisztens. A fuzáriumos szártőkorhadással szemben egy év eredménye alapján mérsékelten rezisztens. A hibrid az EU Közös Fajtajegyzékén szerepe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d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UM108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üdwestdeutsche Saatzucht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üdwestdeutsche Saatzucht GmbH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fenntartó képviselője:</w:t>
      </w:r>
      <w:r>
        <w:rPr>
          <w:rFonts w:cs="Arial" w:ascii="Arial" w:hAnsi="Arial"/>
        </w:rPr>
        <w:t xml:space="preserve"> Saaten Union Hungary Kft., Lepsé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őpontja nagyon korai. A kalászkapelyva antociános színeződése hiányzik, vagy intenzitása nagyon gyenge. A címer oldalágai kissé görbék, vagy görbék, számuk kevés. A bibe antociános színeződése nagyon gyenge, vagy gyenge. A növény alacsony, közepesen hosszú ill. hosszú csöveket hoz. A cső szemsorainak száma sok, vagy nagyon sok. A szem lófogú típusú, sárga színű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270, igen korai. Átlagtermése 8,39 t/ha volt a 2 éves vizsgálati időszak alatt. Teljesítménye a standard átlagot (8,25 t/ha) 1,8 %-kal haladta meg. Betakarítási szemnedvessége 15,13 %, a standardok átlagánál (15,64 %) 0,51 %-kal volt kisebb. Nővirágzásig eltelt napok száma a vetéstől 70, a standardok átlagánál (72) 2-vel kevesebb. Szárszilárdsági hibája 0,9 %-kal kisebb volt a standard átlagnál (2,4%).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 és nagyon gyors közötti. A fuzáriumos csőpenészedésre közepesen fogékony. A fuzáriumos szártőkorhadással szemben egy év eredménye alapján mérsékelten reziszten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SZEFOGLALÓ TÁBLÁZ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MESKUKO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en korai érésű cso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-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260"/>
        <w:gridCol w:w="1120"/>
        <w:gridCol w:w="1200"/>
        <w:gridCol w:w="1220"/>
        <w:gridCol w:w="1220"/>
        <w:gridCol w:w="1240"/>
        <w:gridCol w:w="1280"/>
        <w:gridCol w:w="1280"/>
        <w:gridCol w:w="1280"/>
        <w:gridCol w:w="1100"/>
        <w:gridCol w:w="1000"/>
      </w:tblGrid>
      <w:tr>
        <w:trPr>
          <w:trHeight w:val="402" w:hRule="atLeast"/>
        </w:trPr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ság mutatók</w:t>
            </w:r>
          </w:p>
        </w:tc>
        <w:tc>
          <w:tcPr>
            <w:tcW w:w="12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1.</w:t>
            </w:r>
          </w:p>
        </w:tc>
        <w:tc>
          <w:tcPr>
            <w:tcW w:w="12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2.</w:t>
            </w:r>
          </w:p>
        </w:tc>
        <w:tc>
          <w:tcPr>
            <w:tcW w:w="122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3.</w:t>
            </w:r>
          </w:p>
        </w:tc>
        <w:tc>
          <w:tcPr>
            <w:tcW w:w="1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2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10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st10.</w:t>
            </w:r>
          </w:p>
        </w:tc>
        <w:tc>
          <w:tcPr>
            <w:tcW w:w="10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39K0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39D8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38R92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.fajták átlaga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5R71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5R717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1088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 44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US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US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 US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(2) US(2)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(2) US(2)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(2) DE(2)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US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emtermés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ha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3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,25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7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25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9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5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,9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,2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2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takarításkori szemnedvesség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5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,64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49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1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1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3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3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4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7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51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ővirágzás ideje (50%-os)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árszilárdsági hiba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4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9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9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dőlt tövek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tört tövek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1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9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9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ezdeti fejlődés erőssége</w:t>
            </w:r>
          </w:p>
        </w:tc>
        <w:tc>
          <w:tcPr>
            <w:tcW w:w="126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.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,3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</w:tr>
      <w:tr>
        <w:trPr>
          <w:trHeight w:val="402" w:hRule="atLeast"/>
        </w:trPr>
        <w:tc>
          <w:tcPr>
            <w:tcW w:w="2935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5</w:t>
            </w:r>
          </w:p>
        </w:tc>
        <w:tc>
          <w:tcPr>
            <w:tcW w:w="12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résidő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O szám</w:t>
            </w:r>
          </w:p>
        </w:tc>
        <w:tc>
          <w:tcPr>
            <w:tcW w:w="11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0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2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12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2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110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 Imano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GZ 535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Euralis Semence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Euralis Semence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eje korai, ill. közepesen korai. A kalászkapelyva gyengén antociános. A címer elsőrendű elágazásainak száma sok. A bibe gyengén antociános. A hibrid nagyon hosszú csöveket hoz. A szem lófogú típusú, a szem sárga színű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30, korai. Átlagtermése 9,94 t/ha a 3 éves vizsgálati időszak alatt. Teljesítménye a standard átlaggal megegyező. Betakarítási szemnedvessége 18,29 %, a standardok átlagánál (18,68 %) 0,39 %-kal volt kise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Nővirágzásig eltelt napok száma 75, a standardokéval megegyező volt. Szárszilárdsági hibája 1,4 %-kal kisebb volt a standard átlagnál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 és nagyon gyors közötti. A fuzáriumos csőpenészedésre közepesen fogékony. A fuzáriumos szártokorhadással szemben egy év eredménye alapján mérsékelten rezisztens. A hibrid az EU Közös Fajtajegyzékén szerepel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989"/>
        <w:gridCol w:w="1094"/>
        <w:gridCol w:w="1264"/>
        <w:gridCol w:w="1141"/>
        <w:gridCol w:w="1141"/>
        <w:gridCol w:w="1141"/>
        <w:gridCol w:w="1125"/>
        <w:gridCol w:w="1343"/>
        <w:gridCol w:w="1357"/>
        <w:gridCol w:w="1124"/>
        <w:gridCol w:w="753"/>
      </w:tblGrid>
      <w:tr>
        <w:trPr>
          <w:trHeight w:val="465" w:hRule="atLeast"/>
        </w:trPr>
        <w:tc>
          <w:tcPr>
            <w:tcW w:w="15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L23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360" w:hRule="atLeast"/>
        </w:trPr>
        <w:tc>
          <w:tcPr>
            <w:tcW w:w="15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MES KUKORICA</w:t>
            </w:r>
          </w:p>
        </w:tc>
      </w:tr>
      <w:tr>
        <w:trPr>
          <w:trHeight w:val="360" w:hRule="atLeast"/>
        </w:trPr>
        <w:tc>
          <w:tcPr>
            <w:tcW w:w="15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i érésű csoport</w:t>
            </w:r>
          </w:p>
        </w:tc>
      </w:tr>
      <w:tr>
        <w:trPr>
          <w:trHeight w:val="360" w:hRule="atLeast"/>
        </w:trPr>
        <w:tc>
          <w:tcPr>
            <w:tcW w:w="151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7</w:t>
            </w:r>
          </w:p>
        </w:tc>
      </w:tr>
      <w:tr>
        <w:trPr>
          <w:trHeight w:val="33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ság mutatók</w:t>
            </w:r>
          </w:p>
        </w:tc>
        <w:tc>
          <w:tcPr>
            <w:tcW w:w="126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st1.</w:t>
            </w:r>
          </w:p>
        </w:tc>
        <w:tc>
          <w:tcPr>
            <w:tcW w:w="114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1.</w:t>
            </w:r>
          </w:p>
        </w:tc>
        <w:tc>
          <w:tcPr>
            <w:tcW w:w="114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2.</w:t>
            </w:r>
          </w:p>
        </w:tc>
        <w:tc>
          <w:tcPr>
            <w:tcW w:w="114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3.</w:t>
            </w:r>
          </w:p>
        </w:tc>
        <w:tc>
          <w:tcPr>
            <w:tcW w:w="112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5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2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st28.</w:t>
            </w:r>
          </w:p>
        </w:tc>
        <w:tc>
          <w:tcPr>
            <w:tcW w:w="75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39D81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ra SC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 391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 440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.fajták átlaga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C 4626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Z 5352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est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US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US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US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US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US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(3) FR(3)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FR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emtermés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ha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1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3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4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5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94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9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4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4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2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1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267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takarításkori szemnedvesség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1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5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7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1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,68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7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29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6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9</w:t>
            </w:r>
          </w:p>
        </w:tc>
      </w:tr>
      <w:tr>
        <w:trPr>
          <w:trHeight w:val="402" w:hRule="atLeast"/>
        </w:trPr>
        <w:tc>
          <w:tcPr>
            <w:tcW w:w="267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7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0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7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39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9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ővirágzás ideje (50%-os)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árszilárdsági hiba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4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4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dőlt tövek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tört tövek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4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4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ezdeti fejlődés erőssége</w:t>
            </w:r>
          </w:p>
        </w:tc>
        <w:tc>
          <w:tcPr>
            <w:tcW w:w="989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.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7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2678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6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11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11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3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5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résidő</w:t>
            </w:r>
          </w:p>
        </w:tc>
        <w:tc>
          <w:tcPr>
            <w:tcW w:w="98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O szám</w:t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6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114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114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14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  <w:tc>
          <w:tcPr>
            <w:tcW w:w="112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135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112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m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XA647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WS Saat AG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KWS Magyarorszá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WS Saat AG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KWS Magyarorszá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eje korai. A kalászkapelyván nagyon gyenge antociános színeződés figyelhető meg, vagy nem antociános. A címeren kevés elágazás található. A növény magas. A csövek hosszúak, a szemsorok száma sok. A szemek lófogúak, koronájuk sárga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450, középérésű. A hibridet a FAO 300-as (korai) éréscsoportban vizsgáltuk, de a megállapított tenyészideje szerint a FAO 400-as (középérésű) éréscsoportba sorolható. Átlagtermése 9,97 t/ha volt a 2 éves vizsgálati időszak alatt. Teljesítménye 9,4 %-kal haladta meg az átfutó standard átlagát (9,11 t/ha). Betakarítási szemnedvessége 20,07 %, az átfutó standard szemnedvességénél (19,52 %) 0,55 %-kal nagyobb vol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Nővirágzásig eltelt napok száma a vetéstől 77, az átfutó standard nővirágzási idejénél (78) 1 nappal rövide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Szárszilárdsági hibája 3,6 % nagyobb volt az átfutó standardnál (0,7%) Kezdeti fejlődési erélye gyors. A fuzáriumos csőpenészedésre közepesen fogékony. A fuzáriumos szártőkorhadással szemben egy év eredménye alapján reziszten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8R4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P50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hímvirágzás ideje korai, a címer oldalágai egyenesek, vagy kissé görbék. A bibén nincs antociános színeződés. A növény alacsony, vagy közepesen magas. A csövek hosszúak, a szemsorok száma sok. A szemek sárgák, lófogúa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50, korai. Átlagtermése 9,72 t/ha volt a 2 éves vizsgálati időszak alatt. Teljesítménye a standard átlagot (9,05 t/ha) 7,4 %-kal haladta meg. Betakarítási szemnedvessége 17,95 %, a standardok átlagánál (17,41%) 0,54 %-kal volt nagyobb. Nővirágzásig eltelt napok száma 75, a standardok átlagától (76 nap) 1 nappal volt kevesebb. Szárszilárdsági hibája 1,0 %-kal volt alacsonyabb a standard átlagnál (3,4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. A fuzáriumos csőpenészedésre közepesen fogékony. A fuzáriumos szártőkorhadással szemben egy év eredménye alapján közepesnél fogékonyabb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8V4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P5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hímvirágzás ideje korai, a kalászkapelyva nem vagy nagyon gyengén antociános. A bibén az antociános színeződés nem jelentkezik. A címer oldalágak állása kissé görbe. A növény alacsony, vagy közepesen magas. A csövek közepesen hosszúak, vagy hosszúak, a szemsorok száma sok. A szem sárga színű, lófogú típusú,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40, korai. Átlagtermése 9,71 t/ha volt a 2 éves vizsgálati időszak alatt. Teljesítménye a standard átlagot (9,05 t/ha) 7,4 %-kal haladta meg. Betakarítási szemnedvessége 17,16 %, a standardok átlagánál (17,41 %) 0,25 %-kal volt kisebb. Nővirágzásig eltelt napok száma 76, a standardok átlagával megegyező. Szárszilárdsági hibája 2,3 %-kal volt alacsonyabb a standard átlagnál (3,4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 és nagyon gyors közötti. A fuzáriumos csőpenészedésre közepesnél fogékonya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A fuzáriumos szártőkorhadással szemben egy év eredménye alapján mérsékelten rezisztens. A hibrid az EU Közös Fajtajegyzékén szerepel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7M6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P51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a korai. A kalászkapelyván az elszíneződés nagyon gyenge, vagy gyenge. A bibék gyengén antociánosak. A címer elsőrendű elágazásainak a száma kevés, állása kissé görbe. A növény magas, a cső közepesen hosszú. A szem lófogú típusú, sárga színű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70, korai. Átlagtermése 9,81 t/ha volt a 2 éves vizsgálati időszak alatt. Teljesítménye a standard átlagot (9,05 t/ha) 8,5 %-kal haladta meg. Betakarítási szemnedvessége 18,41 %, a standardok átlagánál (17,41 %) 1,00 %-kal volt nagyobb. Nővirágzásig eltelt napok száma 75, a standardok átlagától (76 nap) 1 nappal volt kevesebb. Szárszilárdsági hibája 1,2 %-kal volt alacsonyabb a standard átlagnál (3,4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 és nagyon gyors közötti. A fuzáriumos csőpenészedésre mérsékelten rezisztens. A fuzáriumos szártőkorhadással szemben egy év eredménye alapján mérsékelten rezisztens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858"/>
        <w:gridCol w:w="996"/>
        <w:gridCol w:w="1094"/>
        <w:gridCol w:w="1080"/>
        <w:gridCol w:w="1080"/>
        <w:gridCol w:w="1260"/>
        <w:gridCol w:w="1080"/>
        <w:gridCol w:w="1210"/>
        <w:gridCol w:w="1260"/>
        <w:gridCol w:w="1260"/>
        <w:gridCol w:w="1260"/>
        <w:gridCol w:w="1224"/>
        <w:gridCol w:w="900"/>
      </w:tblGrid>
      <w:tr>
        <w:trPr>
          <w:trHeight w:val="465" w:hRule="atLeast"/>
        </w:trPr>
        <w:tc>
          <w:tcPr>
            <w:tcW w:w="165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N23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360" w:hRule="atLeast"/>
        </w:trPr>
        <w:tc>
          <w:tcPr>
            <w:tcW w:w="165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MES KUKORICA</w:t>
            </w:r>
          </w:p>
        </w:tc>
      </w:tr>
      <w:tr>
        <w:trPr>
          <w:trHeight w:val="360" w:hRule="atLeast"/>
        </w:trPr>
        <w:tc>
          <w:tcPr>
            <w:tcW w:w="165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i érésű csoport I.</w:t>
            </w:r>
          </w:p>
        </w:tc>
      </w:tr>
      <w:tr>
        <w:trPr>
          <w:trHeight w:val="360" w:hRule="atLeast"/>
        </w:trPr>
        <w:tc>
          <w:tcPr>
            <w:tcW w:w="165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</w:tr>
      <w:tr>
        <w:trPr>
          <w:trHeight w:val="27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nevezés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ság mutatók</w:t>
            </w:r>
          </w:p>
        </w:tc>
        <w:tc>
          <w:tcPr>
            <w:tcW w:w="109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t1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2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3.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22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t28.</w:t>
            </w:r>
          </w:p>
        </w:tc>
        <w:tc>
          <w:tcPr>
            <w:tcW w:w="9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39D8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39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 44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C 462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.fajták átlaga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XA647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5P50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5P51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5P516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est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US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US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US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US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DE(2)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US(2)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US(2)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US(2)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FR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emtermés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ha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05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7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1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11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96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takarításkori szemnedvesség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,41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41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,5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</w:t>
            </w:r>
          </w:p>
        </w:tc>
      </w:tr>
      <w:tr>
        <w:trPr>
          <w:trHeight w:val="402" w:hRule="atLeast"/>
        </w:trPr>
        <w:tc>
          <w:tcPr>
            <w:tcW w:w="196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1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ővirágzás ideje (50%-os)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árszilárdsági hiba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2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dőlt tövek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tört tövek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3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zdeti fejlődés erőssége</w:t>
            </w:r>
          </w:p>
        </w:tc>
        <w:tc>
          <w:tcPr>
            <w:tcW w:w="858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sz.]</w:t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40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402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résidő</w:t>
            </w:r>
          </w:p>
        </w:tc>
        <w:tc>
          <w:tcPr>
            <w:tcW w:w="85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szám</w:t>
            </w:r>
          </w:p>
        </w:tc>
        <w:tc>
          <w:tcPr>
            <w:tcW w:w="99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9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22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KC478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C470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onsanto Technology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onsanto SA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hímvirágzás ideje nagyon korai, illetve korai. A címeren a kalászkapelyva alapjának antociános színeződése a főtengely középső harmadában nagyon gyenge, vagy hiányzik. A primer elágazások görbék, számuk kevés, vagy közepesen sok. A növény közepesen magas növésű. A termés hosszú, sok szemsorral. A csutka antociános, a szem lófogú típusú, sárga színű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30, korai. Átlagtermése 9,26 t/ha volt a 2 éves vizsgálati időszak alatt. Teljesítménye a standard átlagot (9,13 t/ha) 1,4 %-kal haladta meg. Betakarítási szemnedvessége 17,02 %, a standardok átlagánál (17,14 %) 0,12 %-kal volt kisebb. Nővirágzásig eltelt napok száma a vetéstől 74, a standardok átlagától (76 nap) 2 nappal volt rövidebb. Szárszilárdsági hibája 2,7%-kal volt nagyobb a standard átlagnál (3,5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. A fuzáriumos csőpenészedésre közepesen fogékony. A fuzáriumos szártőkorhadással szemben egy év eredménye alapján közepesnél fogékonyabb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do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H0633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RAGT SA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GT Vető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RAGT SA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GT Vető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címerhányás ideje korai, a kalászkapelyva nem, vagy csak nagyon gyenge mértékben antociános. A címeren közepesen sok, vagy sok elágazás található. A hibrid alacsony, a cső közepesen hosszú, vagy hosszú, a szemsor száma sok, esetleg nagyon sok. A szem lófogú típusú, sárga koronaszínnel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90, korai. Átlagtermése 9,48 t/ha volt a 2 éves vizsgálati időszak alatt. Teljesítménye a standard átlagot (9,13 t/ha) 3,8 %-kal haladta meg. Betakarítási szemnedvessége 18,24 %, a standardok átlagánál (17,14 %) 1,10 %-kal volt nagyobb. Nővirágzásig eltelt napok száma a vetéstől 77, a standardok átlagától (76 nap) 1 nappal volt hosszabb. Szárszilárdsági hibája 3,2 %-kal volt nagyobb a standard átlagnál (3,5 %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zdeti fejlődési erélye gyors. A fuzáriumos csőpenészedésre közepesen fogékony. A fuzáriumos szártőkorhadással szemben egy év eredménye alapján közepesnél fogékonya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xx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H063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RAGT SA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RAGT Vető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RAGT SA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RAGT Vetőmag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eje korai. A kalászkapelyva nem, vagy nagyon gyengén antociános. A címer elsőrendű elágazásainak száma közepesen sok. A bibe nem antociános. A hibrid közepesen hosszú, vagy hosszú csöveket hoz. A szem lófogú, sárga színű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350, korai. Átlagtermése 9,50 t/ha volt a 2 éves vizsgálati időszak alatt. Teljesítménye a standard átlagot (9,13 t/ha) 4,0 %-kal haladta meg. Betakarítási szemnedvessége 17,60 %, a standardok átlagánál (17,14 %) 0,45 %-kal volt kisebb. Nővirágzásig eltelt napok száma a vetéstől 75, a standardok átlagától (76 nap) 1 nappal volt rövidebb. Szárszilárdsági hibája 0,9 %-kal volt kisebb a standard átlagnál (3,5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. A fuzáriumos csőpenészedésre mérsékelten rezisztens. A fuzáriumos szártőkorhadással szemben egy év eredménye alapján közepesen fogékony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7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50"/>
        <w:gridCol w:w="948"/>
        <w:gridCol w:w="1215"/>
        <w:gridCol w:w="1095"/>
        <w:gridCol w:w="1095"/>
        <w:gridCol w:w="1215"/>
        <w:gridCol w:w="1122"/>
        <w:gridCol w:w="1440"/>
        <w:gridCol w:w="1260"/>
        <w:gridCol w:w="1440"/>
        <w:gridCol w:w="1324"/>
        <w:gridCol w:w="980"/>
      </w:tblGrid>
      <w:tr>
        <w:trPr>
          <w:trHeight w:val="465" w:hRule="atLeast"/>
        </w:trPr>
        <w:tc>
          <w:tcPr>
            <w:tcW w:w="170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360" w:hRule="atLeast"/>
        </w:trPr>
        <w:tc>
          <w:tcPr>
            <w:tcW w:w="170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MES KUKORICA</w:t>
            </w:r>
          </w:p>
        </w:tc>
      </w:tr>
      <w:tr>
        <w:trPr>
          <w:trHeight w:val="360" w:hRule="atLeast"/>
        </w:trPr>
        <w:tc>
          <w:tcPr>
            <w:tcW w:w="170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ai érésű csoport II.</w:t>
            </w:r>
          </w:p>
        </w:tc>
      </w:tr>
      <w:tr>
        <w:trPr>
          <w:trHeight w:val="360" w:hRule="atLeast"/>
        </w:trPr>
        <w:tc>
          <w:tcPr>
            <w:tcW w:w="170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jdonság mutatók</w:t>
            </w:r>
          </w:p>
        </w:tc>
        <w:tc>
          <w:tcPr>
            <w:tcW w:w="121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st1.</w:t>
            </w:r>
          </w:p>
        </w:tc>
        <w:tc>
          <w:tcPr>
            <w:tcW w:w="109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2.</w:t>
            </w:r>
          </w:p>
        </w:tc>
        <w:tc>
          <w:tcPr>
            <w:tcW w:w="109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3.</w:t>
            </w:r>
          </w:p>
        </w:tc>
        <w:tc>
          <w:tcPr>
            <w:tcW w:w="121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4.</w:t>
            </w:r>
          </w:p>
        </w:tc>
        <w:tc>
          <w:tcPr>
            <w:tcW w:w="112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14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132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t28.</w:t>
            </w:r>
          </w:p>
        </w:tc>
        <w:tc>
          <w:tcPr>
            <w:tcW w:w="9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39D81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391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440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C4626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.fajták átlaga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C4703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063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H0634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st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 US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US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U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 US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(2) US(2)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(2) FR(2)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(2) FR(2)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CH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emtermés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ha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3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9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9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3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1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8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0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3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4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takarításkori szemnedvesség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1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4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7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2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14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24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0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3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0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7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1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ővirágzás ideje (50%-os)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zárszilárdsági hiba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9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gdőlt tövek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etört tövek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7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ezdeti fejlődés erőssége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psz.]</w:t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402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érés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09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121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  <w:tc>
          <w:tcPr>
            <w:tcW w:w="13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8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Érésidő</w:t>
            </w:r>
          </w:p>
        </w:tc>
        <w:tc>
          <w:tcPr>
            <w:tcW w:w="105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O szám</w:t>
            </w:r>
          </w:p>
        </w:tc>
        <w:tc>
          <w:tcPr>
            <w:tcW w:w="94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</w:t>
            </w:r>
          </w:p>
        </w:tc>
        <w:tc>
          <w:tcPr>
            <w:tcW w:w="121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0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09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121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</w:t>
            </w:r>
          </w:p>
        </w:tc>
        <w:tc>
          <w:tcPr>
            <w:tcW w:w="112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144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132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od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XA648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WS Saat AG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KWS Magyarorszá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WS Saat AG., Néme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KWS Magyarország Kft., Győ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címerhányás ideje korai, a kalászkapelyva nem, vagy nagyon gyengén antociános. A címeren sok elágazás található. A hibrid közepesen magas, vagy magas, a cső hosszú, a szemsorok száma közepesen sok, vagy sok. A szem lófogú típusú, sárga koronaszínnel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530, késői érésű. A hibridet a FAO 400-as (középérésű) éréscsoportban vizsgáltuk, de a megállapított tenyészideje szerint a FAO 500-as (késői) éréscsoportba sorolható. Átlagtermése 10,51 t/ha volt a 2 éves vizsgálati időszak alatt. Teljesítménye 6,8 %-kal haladta meg az átfutó standard átlagát (9,84 t/ha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Betakarítási szemnedvessége 20,11 %, az átfutó standard szemnedvességénél (20,00 %) 0,11 %-kal nagyobb volt. Nővirágzásig eltelt napok száma a vetéstől 76, az átfutó standard nővirágzási idejénél (77) 1 nappal rövide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Szárszilárdsági hibája 0,3 % nagyobb volt az átfutó standardnál (1,2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. A fuzáriumos csőpenészedésre közepesnél fogékonyabb. A fuzáriumos szártőkorhadással szemben egy év eredménye alapján mérsékelten reziszten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KC498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D490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onsanto Technology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onsanto SA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a korai. A címer oldalágainak állása kissé görbe, számuk kevés, vagy közepesen sok. A bibe gyengén antociános. A cső közepesen hosszú, vagy hosszúak. A szemsorok száma sok. A szem lófogú típusú, sárga színű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420, középérésű. Átlagtermése 10,31 t/ha volt a 2 éves vizsgálati időszak alatt. Teljesítménye a standard átlagot (9,68 t/ha) 6,6 %-kal haladta meg. Betakarítási szemnedvessége 17,01 %, a standardok átlagánál (18,24 %) 1,23 %-kal volt kisebb. Nővirágzásig eltelt napok száma 74, a standardok átlagától (75 nap) 1 nappal volt kevesebb. Szárszilárdsági hibája 0,1 %-kal volt magasabb a standard átlagnál (1,8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közepesnél gyorsabb. A fuzáriumos csőpenészedésre mérsékelten rezisztens. A fuzáriumos szártőkorhadással szemben egy év eredménye alapján mérsékelten rezisztens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6V5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N15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a korai, a kalászkapelyva nem, vagy nagyon gyengén antociános. A hímvirágzat oldalágainak száma kevés, közepesen sok, állása kissé görbe. A bibe gyengén antociános. A növény közepesen magas, a cső közepesen hosszú. A szemek sok sorba rendeződnek a csövön. A szem lófogú típusú, sárga színű,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430, középérésű. Átlagtermése 10,61 t/ha volt a 2 éves vizsgálati idoszak alatt. Teljesítménye a standard átlagot (9,68 t/ha) 9,7 %-kal haladta meg. Betakarítási szemnedvessége 17,25 %, a standardok átlagánál (18,24 %) 0,99 %-kal volt kisebb. Nővirágzásig eltelt napok száma 75, a standardok átlagával megegyező volt. Szárszilárdsági hibája 1,5 %-kal volt nagyobb a standard átlagnál (1,8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. A fuzáriumos csőpenészedésre közepesen fogékony. A fuzáriumos szártőkorhadással szemben egy év eredménye alapján közepesen fogékon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36K8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X5N15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Pioneer Hi-Bred International Inc.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Pioneer Hi-Bred Zrt., Budaö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Pioneer Hi-Bred Services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szemes, abraktakarmány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a korai, közepesen korai. Az elsőrendű címerelágazások száma kevés, vagy közepesen sok, állása kissé görbe. A bibén nagyon gyenge antociános színeződés figyelhető meg. A növény magas, a cső hosszú. A szemsorok száma sok. A szem sárga színű, lófogú típusú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440, középérésű. Átlagtermése 10,67 t/ha volt a 2 éves vizsgálati időszak alatt. Teljesítménye a standard átlagot (9,68 t/ha) 10,2 %-kal haladta meg. Betakarítási szemnedvessége 17,92 %, a standardok átlagánál (18,24 %) 0,33 %-kal volt kisebb. Nővirágzásig eltelt napok száma 76, a standardok átlagától (75 nap) 1 nappal volt hosszabb. Szárszilárdsági hibája 1,0 %-kal volt alacsonyabb a standard átlagnál (1,8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. A fuzáriumos csőpenészedésre közepesen fogékony. A fuzáriumos szártokorhadással szemben egy év eredménye alapján közepesnél fogékonyabb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K Timi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X500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yngenta Crop Protection AG-Seed Division, Sváj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yngenta Seeds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yngenta Seeds S.A.S.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zemes, abraktakarmán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eje korai, vagy közepesen korai, a kalászkapelyva nagyon gyengén, illetve gyengén antociános. A hibrid középső harmadában elhelyezkedő levelek levélhüvelye nem, vagy nagyon gyengén antociános. A címer legfelső oldalág feletti főtengelye közepesen hosszú. A növény közepesen magas, a cső hosszú. A szem lófogú típusú, sárga színű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Érésidő: FAO 520, késoi érésű. A hibridet a FAO 400-as (középérésű) éréscsoportban vizsgáltuk, de a megállapított tenyészideje szerint a FAO 500-as (késői) éréscsoportba sorolható. Átlagtermése 10,21 t/ha volt a 2 éves vizsgálati időszak alatt. Teljesítménye 3,8 %-kal haladta meg az átfutó standard átlagát (9,84 t/ha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Betakarítási szemnedvessége 19,52 %, az átfutó standard szemnedvességénél (20,00 %) 0,48 %-kal kisebb vol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Nővirágzásig eltelt napok száma a vetéstől 78, az átfutó standard nővirágzási idejénél (77) 1 nappal hosszabb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Szárszilárdsági hibája 0,9 % kisebb volt az átfutó standardnál (1,2%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Kezdeti fejlődési erélye gyors és nagyon gyors közötti. A fuzáriumos csőpenészedésre közepesen fogékony. A fuzáriumos szártőkorhadással szemben egy év eredménye alapján mérsékelten rezisztens. A hibrid az EU Közös Fajtajegyzékén szerepel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635"/>
        <w:gridCol w:w="1080"/>
        <w:gridCol w:w="1069"/>
        <w:gridCol w:w="1080"/>
        <w:gridCol w:w="1080"/>
        <w:gridCol w:w="1080"/>
        <w:gridCol w:w="1080"/>
        <w:gridCol w:w="1080"/>
        <w:gridCol w:w="1260"/>
        <w:gridCol w:w="877"/>
        <w:gridCol w:w="1080"/>
        <w:gridCol w:w="1080"/>
        <w:gridCol w:w="963"/>
        <w:gridCol w:w="900"/>
      </w:tblGrid>
      <w:tr>
        <w:trPr>
          <w:trHeight w:val="465" w:hRule="atLeast"/>
        </w:trPr>
        <w:tc>
          <w:tcPr>
            <w:tcW w:w="162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2" w:name="RANGE!A1%3AO27"/>
            <w:bookmarkEnd w:id="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EMES KUKORICA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érésű csoport</w:t>
            </w:r>
          </w:p>
        </w:tc>
      </w:tr>
      <w:tr>
        <w:trPr>
          <w:trHeight w:val="360" w:hRule="atLeast"/>
        </w:trPr>
        <w:tc>
          <w:tcPr>
            <w:tcW w:w="162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</w:tr>
      <w:tr>
        <w:trPr>
          <w:trHeight w:val="27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envezés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ság mutatók</w:t>
            </w:r>
          </w:p>
        </w:tc>
        <w:tc>
          <w:tcPr>
            <w:tcW w:w="106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t1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2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3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4.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.fajták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st20.</w:t>
            </w:r>
          </w:p>
        </w:tc>
        <w:tc>
          <w:tcPr>
            <w:tcW w:w="9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44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52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C514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tlaga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XA648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4903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5N15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5N15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X5004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encia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US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 US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FR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US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DE(2)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US(2)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US(2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US(2)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(2) FR(2)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94 US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emtermés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ha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6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1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1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8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takarításkori szemnedvesség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2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1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2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5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23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9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6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0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ővirágzás ideje (50%-os)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árszilárdsági hiba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7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gdőlt tövek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tört tövek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1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3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zdeti fejlődés erőssége</w:t>
            </w:r>
          </w:p>
        </w:tc>
        <w:tc>
          <w:tcPr>
            <w:tcW w:w="635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sz.]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érés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8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6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2</w:t>
            </w:r>
          </w:p>
        </w:tc>
        <w:tc>
          <w:tcPr>
            <w:tcW w:w="9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résidő</w:t>
            </w:r>
          </w:p>
        </w:tc>
        <w:tc>
          <w:tcPr>
            <w:tcW w:w="63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O szám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</w:t>
            </w:r>
          </w:p>
        </w:tc>
        <w:tc>
          <w:tcPr>
            <w:tcW w:w="106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26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87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96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KC488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E480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Monsanto Technology, U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Monsanto SAS, Francia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Monsanto Kereskedelmi Kft., Budapes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iló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őpontja korai. A kalászkapelyva nem antociános, esetleg az elszíneződése nagyon gyenge mértékű. A címer oldalágai kissé görbék, számuk sok. A bibe nem antociános. A növény magas és közepesen hosszú, vagy hosszú csöveket hoz. A cső szemsorainak száma sok, ill. nagyon sok. A szem lófogú típusú, sárga színű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A fajta gazdasági jellemzése: </w:t>
      </w:r>
      <w:r>
        <w:rPr>
          <w:rFonts w:cs="Arial" w:ascii="Arial" w:hAnsi="Arial"/>
        </w:rPr>
        <w:t>Tenyészideje: FAO 480, középérésű. Szárazanyag termése 17,99 t/ha, volt a 2 éves vizsgálati időszak alat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Teljesítménye 1,5 %-kal haladta meg a standardét (17,73 t/ha). Csőtermés aránya az összes szárazanyagban 46,4 %, 4,1 %-kal nagyobb a standardénál (42,3 %). Teljes szárazanyag tartalma 35,5 % volt betakarításkor, mely érték a standardnál 0,3 %-kal volt kisebb. Zöldtermése 52,5 t/ha, 3,8%-kal nagyobb volt a standardénál (50,6 t/ha). Nővirágzásig eltelt napok száma a vetéstől 76, mely megegyezett a standardéval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Felszáradási hajlama a közepesnél későbbi. Kezdeti fejlődése közepesnél gyorsabb. Összenergia mennyisége szarvasmarhára számolva 17,23 MJ/kg. Összes energiatartalma 1 ha területre vetítve 311 GJ, a standardénál (308 GJ) 0,8 %-kal nagyobb. A fuzáriumos csőpenészedésre közepesen fogékony. A fuzáriumos szártőkorhadással szemben egy év eredménye alapján közepesen fogékony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440"/>
        <w:gridCol w:w="236"/>
        <w:gridCol w:w="892"/>
        <w:gridCol w:w="1214"/>
        <w:gridCol w:w="1092"/>
        <w:gridCol w:w="1304"/>
        <w:gridCol w:w="1335"/>
        <w:gridCol w:w="1107"/>
        <w:gridCol w:w="741"/>
      </w:tblGrid>
      <w:tr>
        <w:trPr>
          <w:trHeight w:val="348" w:hRule="atLeast"/>
        </w:trPr>
        <w:tc>
          <w:tcPr>
            <w:tcW w:w="135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164" w:hRule="atLeast"/>
        </w:trPr>
        <w:tc>
          <w:tcPr>
            <w:tcW w:w="135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ÓKUKORICA</w:t>
            </w:r>
          </w:p>
        </w:tc>
      </w:tr>
      <w:tr>
        <w:trPr>
          <w:trHeight w:val="216" w:hRule="atLeast"/>
        </w:trPr>
        <w:tc>
          <w:tcPr>
            <w:tcW w:w="135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érésű csoport</w:t>
            </w:r>
          </w:p>
        </w:tc>
      </w:tr>
      <w:tr>
        <w:trPr>
          <w:trHeight w:val="295" w:hRule="atLeast"/>
        </w:trPr>
        <w:tc>
          <w:tcPr>
            <w:tcW w:w="135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</w:tr>
      <w:tr>
        <w:trPr>
          <w:trHeight w:val="1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gnevezés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jdonság mutatók</w:t>
            </w:r>
          </w:p>
        </w:tc>
        <w:tc>
          <w:tcPr>
            <w:tcW w:w="121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t4.</w:t>
            </w:r>
          </w:p>
        </w:tc>
        <w:tc>
          <w:tcPr>
            <w:tcW w:w="1092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5.</w:t>
            </w:r>
          </w:p>
        </w:tc>
        <w:tc>
          <w:tcPr>
            <w:tcW w:w="1304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3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107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st8.</w:t>
            </w:r>
          </w:p>
        </w:tc>
        <w:tc>
          <w:tcPr>
            <w:tcW w:w="74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37K85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yser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4054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4808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ba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</w:tr>
      <w:tr>
        <w:trPr>
          <w:trHeight w:val="281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US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 FR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(2) FR(2)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(2) US(2)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US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árazanyag termés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a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5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73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2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9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8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3</w:t>
            </w:r>
          </w:p>
        </w:tc>
      </w:tr>
      <w:tr>
        <w:trPr>
          <w:trHeight w:val="283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ső arány a szárazanyagban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,3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303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jes szárazanyag betakarításkor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8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295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3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ővirágzás idej (50%-os)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301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öldtermés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a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6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elszáradás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sz.]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3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ezdeti fejlődés erőssége</w:t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sz.]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16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Érésidő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 szám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6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sszes energiatartalom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/kg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7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34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4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3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2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2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/ha</w:t>
            </w:r>
          </w:p>
        </w:tc>
        <w:tc>
          <w:tcPr>
            <w:tcW w:w="1128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9</w:t>
            </w:r>
          </w:p>
        </w:tc>
        <w:tc>
          <w:tcPr>
            <w:tcW w:w="13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11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4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092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30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335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</w:t>
            </w:r>
          </w:p>
        </w:tc>
        <w:tc>
          <w:tcPr>
            <w:tcW w:w="110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6838" w:h="11906"/>
          <w:pgMar w:left="851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SSK 617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Agricultural Polsoprivredni Institut, Horvá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Agricultural Polsoprivredni Institut, Horvátorsz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 képviselője:</w:t>
      </w:r>
      <w:r>
        <w:rPr>
          <w:rFonts w:cs="Arial" w:ascii="Arial" w:hAnsi="Arial"/>
        </w:rPr>
        <w:t xml:space="preserve"> Agromag Kf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iló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Hímvirágzásának ideje közepesen korai. A kalászkapelyva nem, vagy nagyon gyengén antociános. A hímvirágzaton az oldalág kissé görbe, száma közepesen sok, vagy sok. A bibe nem antociános. A növény magassága közepes, a csöveken a szemsorok száma közepesen sok, vagy sok. A szem lófogú típusú, a szemkorona sárga színű. A csutka antociános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Tenyészideje: FAO 640, nagyon késői. Szárazanyag termése 21,87 t/ha, volt a 2 éves vizsgálati időszak alat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Teljesítménye 0,1 %-kal haladta meg a standardok átlagát (21,84 t/ha). Csőtermés aránya az összes szárazanyagban 44,3 %, 0,8 %-kal volt kisebb a standardok átlagánál (45,1 %). Teljes szárazanyag tartalma 33,1 % volt betakarításkor, mely érték a standardok átlagánál 3,7 %-kal volt kisebb. Zöldtermése 65,9 t/ha, 11,0 %-kal nagyobb volt a standardok átlagánál (59,4 t/ha). Nővirágzásig eltelt napok száma a vetéstől 82, mely egy nappal volt több mint a standardok átlaga (81)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Felszáradási hajlama a közepesnél későbbi. Kezdeti fejlődése gyors. Összenergia mennyisége szarvasmarhára számolva 18,01 MJ/kg. Összes energiatartalma 1 ha területre vetítve 358 GJ, a standardokénál (356 GJ) 0,5 %-kal nagyobb. (Az energiamutatók egy vizsgálati év eredményei.) A fuzáriumos csőpenészedésre mérsékelten rezisztens egy év eredménye alapján. A golyvásüszöggel szemben egy év eredménye alapján mérsékelten rezisztens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26"/>
        <w:gridCol w:w="924"/>
        <w:gridCol w:w="1228"/>
        <w:gridCol w:w="1316"/>
        <w:gridCol w:w="1210"/>
        <w:gridCol w:w="1253"/>
        <w:gridCol w:w="1470"/>
        <w:gridCol w:w="823"/>
      </w:tblGrid>
      <w:tr>
        <w:trPr>
          <w:trHeight w:val="465" w:hRule="atLeast"/>
        </w:trPr>
        <w:tc>
          <w:tcPr>
            <w:tcW w:w="137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FOGLALÓ TÁBLÁZAT</w:t>
            </w:r>
          </w:p>
        </w:tc>
      </w:tr>
      <w:tr>
        <w:trPr>
          <w:trHeight w:val="360" w:hRule="atLeast"/>
        </w:trPr>
        <w:tc>
          <w:tcPr>
            <w:tcW w:w="137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ÓKUKORICA</w:t>
            </w:r>
          </w:p>
        </w:tc>
      </w:tr>
      <w:tr>
        <w:trPr>
          <w:trHeight w:val="360" w:hRule="atLeast"/>
        </w:trPr>
        <w:tc>
          <w:tcPr>
            <w:tcW w:w="137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sői érésű csoport</w:t>
            </w:r>
          </w:p>
        </w:tc>
      </w:tr>
      <w:tr>
        <w:trPr>
          <w:trHeight w:val="360" w:hRule="atLeast"/>
        </w:trPr>
        <w:tc>
          <w:tcPr>
            <w:tcW w:w="137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</w:tr>
      <w:tr>
        <w:trPr>
          <w:trHeight w:val="270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jdonság mutatók</w:t>
            </w:r>
          </w:p>
        </w:tc>
        <w:tc>
          <w:tcPr>
            <w:tcW w:w="1228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2</w:t>
            </w:r>
          </w:p>
        </w:tc>
        <w:tc>
          <w:tcPr>
            <w:tcW w:w="12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3</w:t>
            </w:r>
          </w:p>
        </w:tc>
        <w:tc>
          <w:tcPr>
            <w:tcW w:w="125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yser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i TC 513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ba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.fajták átlaga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K 617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CH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US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(2) HR(2)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razanyag termés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a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6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1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84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7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7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ő arány a szárazanyagban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8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 szárazanyag betakarításkor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9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7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ővirágzás idej (50%-os)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öldtermés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a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,4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9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száradás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sz.]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7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deti fejlődés erőssége</w:t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sz.]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2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érés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11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résidő</w:t>
            </w:r>
          </w:p>
        </w:tc>
        <w:tc>
          <w:tcPr>
            <w:tcW w:w="14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 szám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2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energiatartalom</w:t>
            </w:r>
          </w:p>
        </w:tc>
        <w:tc>
          <w:tcPr>
            <w:tcW w:w="14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/kg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4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3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5</w:t>
            </w:r>
          </w:p>
        </w:tc>
        <w:tc>
          <w:tcPr>
            <w:tcW w:w="14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1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9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/ha</w:t>
            </w:r>
          </w:p>
        </w:tc>
        <w:tc>
          <w:tcPr>
            <w:tcW w:w="9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21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6</w:t>
            </w:r>
          </w:p>
        </w:tc>
        <w:tc>
          <w:tcPr>
            <w:tcW w:w="14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82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>
          <w:trHeight w:val="402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2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31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21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</w:t>
            </w:r>
          </w:p>
        </w:tc>
        <w:tc>
          <w:tcPr>
            <w:tcW w:w="125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  <w:tc>
          <w:tcPr>
            <w:tcW w:w="147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1418" w:right="1418" w:gutter="0" w:header="180" w:top="410" w:footer="129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ZÓ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rdo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nnónia kinc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el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k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skun Csilla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dob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 10512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aatbau Linz Reg.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Képviselő:</w:t>
      </w:r>
      <w:r>
        <w:rPr>
          <w:rFonts w:cs="Arial" w:ascii="Arial" w:hAnsi="Arial"/>
        </w:rPr>
        <w:t xml:space="preserve"> Saatbau Linz Hungaria Kft., Sopr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aatzucht Donau GmbH., Auszt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mag mérete közepes-nagy, alakja lapított hosszúkás, színe sárga. A köldök színe sárga, a köldökcsík színe ugyanaz mint a maghéjé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növény magassága alacsony-közepes, növekedés formája félig elfekvő. A növekedés típusa félig korlátozott növekedéstől a korlátlan növekedésig terjed. A virág színe lila, a főhajtás szőrözöttségének színe sárgásbarna. Virágzás kezdetének ideje nagyon korai- korai. Érési ideje kora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kétéves fajtakísérleti eredmények alapján a magtermése 2, 55 t/ha, 11,4 %-kal több mint az összehasonlító fajtáké. Olajtermése 462 kg/ha, fehérjetermése 794 kg/ha, 13,3%-kal több mint a Boróka fajta eredménye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Igen korai éréscsoportba tartozó szabadelvirágzású fajta. Tenyészideje 135 nap, fehérjetartalma 36,6 %, olajtartalma 21,1 % volt. Ezermagtömege 182 g a vizsgálati évek átlagában. A fajta az EU Közös Fajtajegyzékén szerepel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ÖSSZEFOGLALÓ TÁBLÁ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a gazdasági értékvizsgálatok alapján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en korai fajták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4"/>
        <w:gridCol w:w="1747"/>
        <w:gridCol w:w="1748"/>
      </w:tblGrid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dob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 105124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ó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t.</w:t>
            </w:r>
          </w:p>
        </w:tc>
      </w:tr>
      <w:tr>
        <w:trPr/>
        <w:tc>
          <w:tcPr>
            <w:tcW w:w="337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29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 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jtartalom, % (2 év átlag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8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 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magtömeg, 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nnónia kinc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áplán 20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Gabonatermesztési Kutató Kht., Szege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mag mérete kicsi-közepes, alakja lapított gömb, színe sárga. A köldök színe sárga, a köldökcsík színe ugyanaz mint a maghéjé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növény magassága alacsony-közepes, növekedés formája félig elfekvő. A növekedés típusa korlátlan. A virág színe lila, a főhajtás szőrözöttségének színe szürke. Virágzás kezdetének ideje közepes- késői. Érési ideje közepes-késő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kétéves fajtakísérletek alapján a magtermése 3, 25 t/ha, 7, 3 %-kal több mint az összehasonlító fajták eredménye. Olajtermése 580 kg/ha, fehérjetermése 1000 kg/ha volt. Termesztési tulajdonságai kedvezőek. 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szabadelvirágzású fajta. Tenyészideje 155 nap, fehérjetartalma 35, 9 %, olajtartalma 20, 9 % volt. Ezermagtömege 173 g a vizsgálati évek átlagába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l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025/200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aposvári Egyetem Takarmánytermesztési Kutatóintézete, Iregszemc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Fajtafenntartó: </w:t>
      </w:r>
      <w:r>
        <w:rPr>
          <w:rFonts w:cs="Arial" w:ascii="Arial" w:hAnsi="Arial"/>
        </w:rPr>
        <w:t>Egyetem Takarmánytermesztési Kutatóintézete, Iregszemc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mag mérete közepes, alakja lapított gömb, színe sárga. A köldök színe sárga, a köldökcsík színe ugyanaz mint a maghéjé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övény magas, növekedés formája félig elfekvő. A növekedés típusa korlátlan. A virág színe lila, a főhajtás szőrözöttségének színe sárgásbarna. Virágzás kezdetének ideje korai. Érési ideje korai-közepe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kétéves fajtakísérletek alapján a magtermése 3, 15 t/ha, 4, 0 %-kal több mint az összehasonlító fajták eredménye. Olajtermése 579 kg/ha, fehérjetermése 973 kg/ha volt. Termesztési tulajdonságai kedvezőe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szabadelvirágzású fajta. Tenyészideje 152 nap, fehérjetartalma kiemelkedő 36, 4 %, olajtartalma 21, 5 % volt. Ezermagtömege 177 g a vizsgálati évek átlagába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008/200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aposvári Egyetem Takarmánytermesztési Kutatóintézete, Iregszemc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Egyetem Takarmánytermesztési Kutatóintézete, Iregszemc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fajta termesztési és hasznosítási célja: </w:t>
      </w:r>
      <w:r>
        <w:rPr>
          <w:rFonts w:cs="Arial" w:ascii="Arial" w:hAnsi="Arial"/>
        </w:rPr>
        <w:t>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mag mérete kicsi-közepes, alakja lapított gömb, színe sárga. A köldök színe sárga, a köldökcsík színe ugyanaz mint a maghéjé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növény magas, növekedés formája felálló-félig elfekvő. A növekedés típusa korlátlan. A virág színe lila, a főhajtás szőrözöttségének színe sárgásbarna. Virágzás kezdetének ideje korai. Érési ideje közepe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gazdasági jellemzése: </w:t>
      </w:r>
      <w:r>
        <w:rPr>
          <w:rFonts w:cs="Arial" w:ascii="Arial" w:hAnsi="Arial"/>
        </w:rPr>
        <w:t>A kétéves fajtakísérletek alapján a magtermése 3, 05 t/ha, 0, 7 %-kal több mint az összehasonlító fajták eredménye. Olajtermése 551 kg/ha, fehérjetermése 930 kg/ha volt. Termesztési tulajdonságai kedvezőe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Értékelhető mértékű kórtani fertőzést nem tapasztaltunk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Középérésű csoportba tartozó szabadelvirágzású fajta. Tenyészideje 150 nap, fehérjetartalma 35, 8 %, olajtartalma 21, 0 % volt. Ezermagtömege 180 g a vizsgálati évek átlagában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ÖSSZEFOGLALÓ  TÁBLÁ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a gazdasági értékvizsgálatok  alapján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Középérésű fajták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4"/>
        <w:gridCol w:w="1747"/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nónia kincs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áplán 2006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l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025/2005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2008/2005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óbi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.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ólyi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.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z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.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</w:t>
            </w:r>
          </w:p>
          <w:p>
            <w:pPr>
              <w:pStyle w:val="Normal"/>
              <w:jc w:val="center"/>
              <w:rPr/>
            </w:pPr>
            <w:r>
              <w:rPr/>
              <w:t>átlaga</w:t>
            </w:r>
          </w:p>
        </w:tc>
      </w:tr>
      <w:tr>
        <w:trPr/>
        <w:tc>
          <w:tcPr>
            <w:tcW w:w="337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2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 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 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 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 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 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 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 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 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jtartalom, % (2 év átlag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4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 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 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 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 2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magtömeg, 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kun Csill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iskun 415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Kiskun Kutatóközpont Kft., Kiskunhal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Kiskun Kutatóközpont Kft., Kiskunhal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takarmán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A mag mérete közepes, alakja hosszúkás, színe sárga. A köldök színe világosbarna, a köldökcsík színe más mint a maghéjé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ab/>
        <w:t>A növény magas, növekedés formája felállótól -félig elfekvő. A növekedés típusa félig korlátozott. A virág színe fehér, a főhajtás szőrözöttségének színe szürke. Virágzás kezdetének ideje közepes. Érési ideje közepes-késői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A kétéves fajtakísérletek alapján a magtermése 3, 00 t/ha, több mint az összehasonlító fajták eredménye. Olajtermése 533 kg/ha, fehérjetermése 938 kg/ha volt. Termesztési tulajdonságai kedvezőek. Értékelhető mértékű kórtani fertőzést nem tapasztaltunk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épérésű csoportba tartozó, szabadelvirágzású fajta. Tenyészideje 157 nap, fehérjetartalma 36, 4 %, olajtartalma 20, 8 % volt. Ezermagtömege 156 g a vizsgálati évek átlagában. A fajtát 2006-ban az igen korai, 2007-ben a középérésű csoportban vizsgáltuk.</w:t>
      </w:r>
    </w:p>
    <w:p>
      <w:pPr>
        <w:pStyle w:val="Normal"/>
        <w:jc w:val="center"/>
        <w:rPr/>
      </w:pPr>
      <w:r>
        <w:rPr>
          <w:b/>
          <w:sz w:val="28"/>
        </w:rPr>
        <w:t xml:space="preserve">ÖSSZEFOGLALÓ TÁBLÁ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Cs/>
        </w:rPr>
        <w:t>a gazdasági értékvizsgálatok alapján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Középérésű fajták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2006-2007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4"/>
        <w:gridCol w:w="1747"/>
        <w:gridCol w:w="1748"/>
        <w:gridCol w:w="1748"/>
        <w:gridCol w:w="1748"/>
        <w:gridCol w:w="1748"/>
        <w:gridCol w:w="1748"/>
      </w:tblGrid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kun Csi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Kiskun 4151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ó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2006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óbi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200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ólyi 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200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z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. 2007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fajták</w:t>
            </w:r>
          </w:p>
          <w:p>
            <w:pPr>
              <w:pStyle w:val="Normal"/>
              <w:jc w:val="center"/>
              <w:rPr/>
            </w:pPr>
            <w:r>
              <w:rPr/>
              <w:t>átlaga</w:t>
            </w:r>
          </w:p>
        </w:tc>
      </w:tr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őterjesztés feltételei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 korai csoport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érésű csoport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termés, t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3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4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63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ajtermés, kg/ha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hérjetermés, kg/ha</w:t>
            </w:r>
          </w:p>
          <w:p>
            <w:pPr>
              <w:pStyle w:val="Normal"/>
              <w:rPr/>
            </w:pPr>
            <w:r>
              <w:rPr/>
              <w:t>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ajtartalom, % (2 év átlag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7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jetartalom, % (2 év átlaga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 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 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 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 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 1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yészidő, nap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magtömeg, g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C I R O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arvasi tit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539" w:right="35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rvasi tit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M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jelentő:</w:t>
      </w:r>
      <w:r>
        <w:rPr>
          <w:rFonts w:cs="Arial" w:ascii="Arial" w:hAnsi="Arial"/>
        </w:rPr>
        <w:t xml:space="preserve"> Szarvasi Medicago Kft., Szar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jtafenntartó:</w:t>
      </w:r>
      <w:r>
        <w:rPr>
          <w:rFonts w:cs="Arial" w:ascii="Arial" w:hAnsi="Arial"/>
        </w:rPr>
        <w:t xml:space="preserve"> Szarvasi Medicago Kft., Szar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fajta termesztési és hasznosítási célja:</w:t>
      </w:r>
      <w:r>
        <w:rPr>
          <w:rFonts w:cs="Arial" w:ascii="Arial" w:hAnsi="Arial"/>
        </w:rPr>
        <w:t xml:space="preserve"> silócirok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 fajta leírása: </w:t>
      </w:r>
      <w:r>
        <w:rPr>
          <w:rFonts w:cs="Arial" w:ascii="Arial" w:hAnsi="Arial"/>
        </w:rPr>
        <w:t>Középmagas növekedésű silócirok. Bugahányás időpontja korai-közepes, a toklász szálkaképződésre közepesen hajlamos. Bugája virágzáskor tömött-nagyon tömött, éréskor tömött. A kalászkapelyva színe pirosasbarna, aratás után vörösesbarna. A szem elölnézetben és oldalnézetben is kerek. Ezerszemtömege közepesen nagy. Tannintartalma közepes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 fajta gazdasági jellemzése:</w:t>
      </w:r>
      <w:r>
        <w:rPr>
          <w:rFonts w:cs="Arial" w:ascii="Arial" w:hAnsi="Arial"/>
        </w:rPr>
        <w:t xml:space="preserve"> Kétéves összesített szárazanyag termése a standard hibrid termésének átlagát 2,9 %-kal felülmúlta. Zöldtermése a standard hibrid átlagát nem érte el. Állóképessége mindkét vizsgálati évben jobb volt a standard hibridénél, és a kísérlet átlagát is felülmúlta. A vizsgált időszak alatt értékelhető mértékű növénykórtani probléma nem merült fel.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ól bugásodó fajta. Buga aránya az összes szárazanyag termésen belül magasabb a standard hibridénél. A növénymagasság meghaladja a standard hibridét. Kezdeti fejlődése gyengébb a standardénál, és annál kevésbé leveles. A bugahányás és virágzás időpontja kétéves megfigyelés alapján egy héttel a standard hibridé után következ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ÖSSZEFOGLALÓ TÁBLÁ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azdasági értékvizsgálatok alapjá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06-20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1870"/>
        <w:gridCol w:w="2892"/>
      </w:tblGrid>
      <w:tr>
        <w:trPr>
          <w:trHeight w:val="71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na-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t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bCs w:val="false"/>
                <w:u w:val="none"/>
              </w:rPr>
              <w:t>Szarvasi titan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NM2)</w:t>
            </w:r>
          </w:p>
        </w:tc>
      </w:tr>
      <w:tr>
        <w:trPr>
          <w:trHeight w:val="397" w:hRule="exact"/>
        </w:trPr>
        <w:tc>
          <w:tcPr>
            <w:tcW w:w="5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őterjeszthetőség feltételei alapján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öldtermés (2 éves összesíté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/h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75</w:t>
            </w:r>
          </w:p>
        </w:tc>
      </w:tr>
      <w:tr>
        <w:trPr>
          <w:trHeight w:val="326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razanyagtermés (2éves összesíté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t/h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39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Állóképesség (2006-200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; 7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; 9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Állóképesség (2 éves összesítés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4" w:hRule="exac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gészítő információk</w:t>
            </w:r>
          </w:p>
        </w:tc>
      </w:tr>
      <w:tr>
        <w:trPr>
          <w:trHeight w:val="339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Száraz buga % </w:t>
            </w:r>
            <w:r>
              <w:rPr/>
              <w:t>(szárazterméshez viszonyítv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 xml:space="preserve">Teljes szárazanyag % </w:t>
            </w:r>
            <w:r>
              <w:rPr>
                <w:b w:val="false"/>
                <w:bCs w:val="false"/>
              </w:rPr>
              <w:t>(zöldterméshez viszonyítv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apok száma vetéstől bugahányási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apok száma vetéstől virágzási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bCs/>
              </w:rPr>
              <w:t>Növénymagasság</w:t>
            </w:r>
            <w:r>
              <w:rPr/>
              <w:t xml:space="preserve"> (c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Kezdeti fejlődés erőssége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4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Levelessé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6"/>
      <w:footerReference w:type="default" r:id="rId17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49:00Z</dcterms:created>
  <dc:creator>OMMI</dc:creator>
  <dc:description/>
  <dc:language>en-US</dc:language>
  <cp:lastModifiedBy>Pécs Márton</cp:lastModifiedBy>
  <cp:lastPrinted>2008-06-26T12:54:00Z</cp:lastPrinted>
  <dcterms:modified xsi:type="dcterms:W3CDTF">2008-07-07T10:58:00Z</dcterms:modified>
  <cp:revision>5</cp:revision>
  <dc:subject/>
  <dc:title>Amerigo</dc:title>
</cp:coreProperties>
</file>